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保定市徐水区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部门整体绩效管理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保定市徐水区财政局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定市徐水区预算部门绩效管理考核实施办法（试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徐政财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区直部门（乡镇）绩效管理自评表》，结合实际情况，区妇联组织开展部门整体绩效管理自评工作，现将具体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机构设置和人员配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定市徐水区妇女联合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行政单位，经费保障形式为财政拨款，下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股室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三定方案》，我部门编制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实有在编干部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部门整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妇联根据绩效预算管理政策的相关要求和部门职责，按照“部门职责—工作活动绩效目标”的层级设立了绩效预算架构，具体情况见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58"/>
        <w:gridCol w:w="2333"/>
        <w:gridCol w:w="2187"/>
        <w:gridCol w:w="2065"/>
      </w:tblGrid>
      <w:tr>
        <w:trPr>
          <w:trHeight w:val="7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活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工作目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项目支出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结动员妇女参加经济社会建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创建和培育巾帼示范基地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女培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美丽庭院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建活动，组织讲师团在全区妇女讲习所开展培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持创建和培育巾帼示范基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培训妇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；开展美丽庭院创建活动，组织讲师团在全区妇女讲习所开展培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时以上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妇联综合业务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护妇女儿童合法权益促进妇女儿童发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注涉及妇女切身利益的热点、难点问题，及时提出对策建议；强化维权服务，帮扶困境群体，推动儿童友好城市建设，协调推动各成员单位落实好“十大行动”和“二十项基础性工作”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接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3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权热线，维权骨干培训满意率达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。关爱救助困境妇女儿童不少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按计划开展学习调研、举办各类活动、邀请专家论证、进行宣传推广、推动儿童之家建设等活动不少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，举办儿童友好城市宣传活动不少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友好城市建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联综合业务管理水平进一步提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妇联基层组织建设和机关建设、机关党建，做好机关基础设施建设与维护，推进机关信息化建设，做好区政府妇儿工委办公室工作，做好区委、区政府交办的各项工作，为妇女儿童事业发展提供有力保障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妇联基层组织建设和机关建设、机关党建，做好机关基础设施建设与维护，推进机关信息化建设，做好区政府妇儿工委办公室工作，做好区委、区政府交办的各项工作，为妇女儿童事业发展提供有力保障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“示范妇女儿童之家”建设资金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二、部门绩效考核自评情况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部门积极履职，强化管理，较好的完成了各项工作，通过自评，我部门管理绩效考核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换算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重大政策落实情况，得分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资金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部门严格管理并及时分配分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示范妇女儿童之家”建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专项资金，拨款资料完整齐全；对分管的专项资金的分配使用制定了管理办法；项目具备分配条件后，及时将资金分配细化到安肃镇；在预算执行过程中进行了日常的监管和督导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示范妇女儿童之家”建设资金专项资金绩效目标已全部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部门严格管理并及时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示范妇女儿童之家”建设资金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对于分配到村级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示范妇女儿童之家”建设资金项目，及时完整的向财政部门提供村级专项资金分配及拨款资料，为保证绩效目标顺利实现，我部门采取了系列措施，具体措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召开区妇联党组会议，明确专人负责，及时跟进项目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督促安肃镇政府和小寺各庄村党支部、村委会倒排工期，加大对小寺各庄村省级示范妇女儿童之家的建设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保”支出保障情况。我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严格按照中央、省、市和区委区政府决策部署，足额保障“三保”政策落实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保工资安排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机关事业单位人员工资、保险已按时足额落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保运转安排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保障单位工作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过紧日子要求情况。我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严格按照不折不扣落实政府“过紧日子”要求，厉行节约办一切事业，从紧安排项目支出，严格执行各项经费开支标准，严格控制“三公”经费支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部门三公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是公务用车运行维护费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税降费等政策的落实情况。我部门高度重视减税降费工作，严格落实各项减税降费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部门及时足额上缴非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利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国有资产处置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定使用、核销财政电子票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完成票据核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预算编制管理情况，得分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建设情况。我部门按照“三重一大”政策要求，对申报预算的项目认真的进行前期论证，并经过党组会议专题研究，对项目预算的绩效目标指标设定和部门预算草案、分年度计划均进行研究和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预算编制情况。我部门规范完整编制部门预算，在规定时间内，按照要求报送年初预算编制相关资料，将年初预算项目按财政部门要求录入一体化系统，同时生成并审核报送部门预算文本和部门绩效文本，报送文本准确无误。现将预算编制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收支预算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部门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政府性基金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财政专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预算支出按功能分类包含：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共安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科学技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文化旅游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三公经费预算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部门安排三公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培训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政府采购预算和新增资产预算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部门安排新增资产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购置办公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资源统筹管理情况。我部门依法依规将取得的各类预算拨款收入纳入部门预算，其中：预算拨款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预算执行管理情况，得分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执行监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预警处理情况。重点关注一体化平台预算执行监督预警提示的问题，没有出现预警提示，确保全区考核不丢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预算执行违规情况。我部门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无预算、超预算安排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情况，不存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政府采购、将基本户资金违规拨入专户，被督查、审计、日常监管、专项检查指出或发现问题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执行分析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部门及时规范填报财务报表、“三公”经费报表和专户报表，报表准确无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付款项管理情况。我部门严格控制暂付款的规模，无新增暂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决算管理情况。我部门决算编报收支真实、数据准确、内容完整、报送及时，符合法律、行政法规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部门决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决算支出按功能分类包含：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8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财务报告管理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部门认真分析，真实准确编报部门财务报告，确保数据精准无误，编报完整、报送及时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我部门资产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货币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应收款净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固定资产净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我单位负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其他应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存在其他的短期和长期负债。我部门资产流动性较好，偿债能力强，资产负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现金比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 流动比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固定资产成新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8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故不存在当期财务风险和中长期财务风险，财务风险在可控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采购管理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部门政府采购过程中，严格落实政府采购程序，采购合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中小企业合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合同总金额的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小微企业合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中小企业合同总金额的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部门在政府采购过程中公开透明，不存在政府采购质疑和投诉；完善内控制度明确财务主管副职具体负责政府采购管理工作，并指定专人作为采购管理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了采购需求制定与内部审核、采购文件编制与复审、采购评审与结果确定、采购组织与履约验收、合同签订与验收评价等关联岗位互相分离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预算绩效管理情况，得分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3.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工作保障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通知落实情况。我部门各岗位及时查看钉钉群发布的各项通知信息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中发送的文件通知，认真阅读并及时回复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日常手续报送规范性情况。在人员经费指标调整、三公限额调整等日常工作中，严格按照测算表计算，认真审核，确保数据填报准确，内容填报规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退回重新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重点工作落实情况。我部门积极落实财政部门安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重点任务，落实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落实应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数字财政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测试一体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页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做好资产数据治理及标识化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做好年初预算和年底决算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时间节点和要求进行预决算公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要求完成其他各项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前绩效评估情况。在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项目时，认真按照绩效管理要求进行事前评估，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器中填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预算项目事前绩效评估表，对每个项目的项目概况、政策依据、迫切需求、实施可行性、投入经济性、目标合理性进行认真填写，并对申报的所有项目进行分项成本测算，确保预算金额准确合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的事前绩效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目标管理情况。我部门财务人员与项目管理人员共同设立绩效目标，确保绩效目标设立依据充分，符合客观实际，与部门职责、工作规划和重点工作相关；绩效指标和评价标准清晰、细化、可评价、可衡量；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绩效目标进行重新梳理，设立了科学合理、细化量化、可比可测的绩效目标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监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注重日常监控。我部门按时在数字财政系统中填报《项目分月支出进度表》和《预算绩效运行监控表》，每月对所有项目逐条监控，对实际支出进度与分月支出计划差异率大的项目逐项分析说明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项目整体支出进度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做好监控分析。我部门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预算绩效运行监控分析工作，对整体绩效目标、预算项目绩效目标进行全面分析，绩效目标实现程度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绩效目标实现程度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工作未开展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实现绩效目标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未完成绩效目标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自评情况。按照财政部门要求，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财政资金部门绩效自评工作，通过一体化系统填报预算项目绩效目标的完成信息，确认各项绩效指标实际完成值和实现程度，并与年初设定的预期值相比较，逐项评定每项指标得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其中，满分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以上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以下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重点评价情况。按照财政部门通知要求，对儿童友好城市建设项目进行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评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儿童友好城市建设项目</w:t>
      </w:r>
      <w:r>
        <w:rPr>
          <w:rFonts w:ascii="仿宋_GB2312" w:hAnsi="仿宋_GB2312" w:cs="仿宋_GB2312" w:eastAsia="仿宋_GB2312"/>
          <w:sz w:val="32"/>
          <w:szCs w:val="32"/>
        </w:rPr>
        <w:t>全年预算数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1.09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1.09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产出指标、效益指标、预算执行率等不同方面进行评价，年初设定的绩效目标完成良好。按计划开展学习调研、举办各类活动、邀请专家论证、进行宣传推广、推动儿童之家建设等活动，促进儿童健康成长，促进儿童事业高质量发展，协调推动各成员单位落实好“十大行动”和“二十项基础性工作”。项目科学合理，项目管理规范，项目监管到位、完成较好，项目质量较高，实现了预期制定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资产管理情况，得分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资产报表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部门每月及时报送国有资产月报，按要求报送了国有资产年报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国有资产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产负债情况。年末流动负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均为其他应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固定和无形资产存量情况。固定资产原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固定资产累计折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固定资产净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车辆情况。公务用车保有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年末实有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固定和无形资产配置情况。年末固定资产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类，土地、房屋及构筑物数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设备数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包括计算机、电视、空调等；家具用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包括办公桌、办公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事业性国有资产管理。我部门按照要求加强资产基础管理工作，建立内控制度、由综合股负责设置专门的资产管理岗、资产系统卡片信息完整规范并通过系统检测；资产购置纳入年度部门预算，并按照规定程序报批；按规定报批国有资产出租出借、对外投资事项、收入足额上缴；按规定报批国有资产处置事项、及时足额缴纳国有资产处置收入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部门按照财政部门要求，开展资产标识化工作，完成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产数据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资产信息完善、使用信息调整、新旧分类对照等相关工资，提升资产数据的准确性和完善度，为后续资产数据治理工作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核实实有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照资产系统中的是有资产，核实本单位在用资产情况，达到资产账与资产实物相符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处置固定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资产系统中折旧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到达使用年限、无法继续使用的固定资产按程序进行处置、销账、上缴国有资产处置收入。此次共处置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上缴国有资产处置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产标识化管理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印现有固定资产标签，并将标签粘贴到相应固定资产上，坚持谁使用谁负责的原则，实行动态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债务管理情况，得分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部门按照要求报送政府债券相关报表资料和隐性债务报表，在规定时间内报送财政部监测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预算透明度情况，得分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.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部门将预决算信息、绩效信息、债券信息等，按照财政部门的要求，完整、准确、规范、真实地在徐水区政府门户网站公开专栏进行了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八）预算信息化情况，得分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.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部门在日常工作中及时、规范的操作一体化系统。在内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业务网络与信息安全建设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，财政内网终端全年未发生网络安全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九）参与财政改革创新情况，得分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部门在推动财政改革工作中，积极配合数字财政建设工作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落实应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数字财政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测试一体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页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做好资产数据治理及标识化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）存在问题，扣分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配合财政工作中未出现严重问题；没有违反财政预算法律法规和制度规定的行为，没有违规（征收）税费、违规发放津贴补贴、以拨作支、违规列支暂付款、违规出借财政资金、收支分类科目混用、财政收支不实、超范围超用途支出、应支不支等问题，不存在被督查、审计、财政监督、日常监管等指出或发现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部门整体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整体绩效目标实现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41"/>
        <w:gridCol w:w="3200"/>
        <w:gridCol w:w="2131"/>
      </w:tblGrid>
      <w:tr>
        <w:trPr>
          <w:trHeight w:val="4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目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现情况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儿童友好城市建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成儿童友好城市试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改善儿童发展环境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成儿童友好城市试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善儿童发展环境。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联综合业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建各类妇联基层组织阵地、示范基地、美丽庭院、巾帼家服务典型等不少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完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丽庭院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创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，巾帼家政基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巾帼福嫂典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其他妇联基层组织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“示范妇女儿童之家”建设资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成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“示范妇女儿童之家”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完成验收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财政建设补助经费（数字财政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财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式电脑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配置完成并投入使用。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“示范妇女儿童之家”建设资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成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“示范妇女儿童之家”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完成验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绩效自评发现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改进措施及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746" w:right="1746" w:gutter="0" w:header="0" w:top="1383" w:footer="992" w:bottom="13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autoSpaceDE w:val="false"/>
      <w:snapToGrid w:val="false"/>
      <w:spacing w:lineRule="auto" w:line="360"/>
      <w:ind w:firstLine="964"/>
    </w:pPr>
    <w:rPr>
      <w:rFonts w:ascii="宋体" w:hAnsi="宋体" w:eastAsia="宋体" w:cs="宋体"/>
      <w:sz w:val="28"/>
      <w:szCs w:val="2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0:35Z</dcterms:created>
  <dc:creator>Administrator</dc:creator>
  <dc:description/>
  <dc:language>en-US</dc:language>
  <cp:lastModifiedBy>user</cp:lastModifiedBy>
  <cp:lastPrinted>2023-11-27T14:25:00Z</cp:lastPrinted>
  <dcterms:modified xsi:type="dcterms:W3CDTF">2024-01-10T00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3D0DEC1374B719050FCF65F7966A2</vt:lpwstr>
  </property>
  <property fmtid="{D5CDD505-2E9C-101B-9397-08002B2CF9AE}" pid="3" name="KSOProductBuildVer">
    <vt:lpwstr>2052-11.8.2.10912</vt:lpwstr>
  </property>
</Properties>
</file>