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保定市徐水区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部门整体绩效管理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保定市徐水区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预算部门绩效管理考核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徐政财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区直部门（乡镇）绩效管理自评表》，结合实际情况，徐水区纪委组织开展部门整体绩效管理自评工作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机构设置和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水区纪委为县（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行政单位，经费保障形式为财政拨款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，分别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组织部、党风政风监督室、案件审理室、案件监督管理室、信访室、第一至第八审查调查室、第九至第十二审查调查室、驻区委办纪检监察组、驻政府办纪检监察组、驻财政局纪检监察组、驻教体局纪检监察组、驻政法委纪检监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三定方案》，我部门编制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实有在编干部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水区纪委根据绩效预算管理政策的相关要求和部门职责，按照“部门职责—工作活动绩效目标”的层级设立了绩效预算架构，具体情况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7"/>
        <w:gridCol w:w="2386"/>
        <w:gridCol w:w="2238"/>
        <w:gridCol w:w="2110"/>
      </w:tblGrid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活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作目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案问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受理信访、举报，集中管理问题线索、组织协调案件查办，调查、审查违纪违法案件，对有关对象违反党纪政纪和违纪违法行为进行处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加大案件查办力度，维护党纪国法尊严，坚决惩处腐败分子，有效遏制腐败现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案业务费</w:t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风廉政建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监督检查党的路线方针政策和决议、国家法律法规、党的政治纪律和政治规矩贯彻执行情况，落实中央八项规定精神、纠正“四风”工作，整治群众身边和扶贫领域的腐败和作风问题，综合协调党内监督、党的问责等方面工作，推动管党治党政治责任落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加强党风廉政建设，营造风清气正、干事创业的工作氛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察业务经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常对党员进行遵守纪律的教育，对区委管理的党的组织和各级领导干部履行职责、行使权力进行监督，受理处置党员群众检举举报、开展谈话提醒、约谈函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加大监督、执纪、问责力度，促进“两个责任”有效落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纪检事物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区直部门及乡镇“转职能、转作风、转方式”工作全部完成，做好后勤保障工作，保障监督执纪问责”主业工作顺利开展。办公楼工作环境整洁卫生，安全用水用电，加强对车辆的维修保养，保障用车安全，确保不发生一起安全事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加强纪检监察综合事务管理，持续深化“三转”，做好“监督执纪问责”主业的保障和服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法保障经费（日常定额）、办案专项补助经费（劳务费）、区纪委购置执法执勤用车资金、纪委后勤保障项目、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中央政法纪检监察转移支付资金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追踪、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财政建设补助经费（数字财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 xml:space="preserve">二、部门绩效考核自评情况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部门积极履职，强化管理，较好的完成了各项工作，通过自评，我部门管理绩效考核得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换算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.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专项资金收入及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保”支出保障情况。我部门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中央、省、市和区委区政府决策部署，足额保障“三保”政策落实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基本民生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工资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4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7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机关单位人员工资、保险已按时足额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运转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保障单位工作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过紧日子要求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三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公务用车购置费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税降费等政策的落实情况。我部门高度重视减税降费工作，严格落实各项减税降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费项目信息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无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税收入预算编制情况。我部门严格按照规定的收入项目、征收范围和征收标准编报纪检监察罚没非税收入预算，准确界定收入类别，参照前两年实际完成及今年预计完成情况、预测明年的增减收因素，科学准确测算编制非税收入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足额上缴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利息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产处置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纪检监察罚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罚没财物管理情况。我部门严格按《罚没财物管理办法》规定程序办理；落实罚没财物备案制度，建立罚没财物台账；严格执行罚没财物季报制度，每季度终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报送《罚没财物收缴季报表》；并按照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规定使用、核销财政电子票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票据核销，此项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编制情况。我部门规范完整编制部门预算，在规定时间内，按照要求报送年初预算编制相关资料，部分项目资料报送不完整及时补报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支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4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4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预算支出按功能分类包含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1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三公经费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三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非税收入计划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非税收入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纪检监察罚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政府采购预算和新增资产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新增资产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购置台式电脑、空调、复印一体机、办公桌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资源统筹管理情况。我部门依法依规将取得的各类预算拨款收入纳入部门预算，其中：预算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当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4.6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警处理情况。重点关注一体化平台预算执行监督预警提示的问题，在支付凭证用途录入环节出现敏感字提示预警，我部门立即修改，确保全区考核不丢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算执行违规情况。我部门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无预算、超预算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情况，不存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政府采购、将基本户资金违规拨入专户，被督查、审计、日常监管、专项检查指出或发现问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分析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规范填报财务报表、“三公”经费报表和专户报表，年内报表退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付款项管理情况。我部门严格控制暂付款的规模，无新增暂付款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决算管理情况。我部门决算编报收支真实、数据准确、内容完整、报送及时，符合法律、行政法规规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决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4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4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为利息收入）。决算支出按功能分类包含：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一般公共服务支出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2183</w:t>
      </w:r>
      <w:r>
        <w:rPr>
          <w:rFonts w:eastAsia="仿宋_GB2312;仿宋" w:cs="DengXian-Regular;宋体" w:ascii="仿宋_GB2312;仿宋" w:hAnsi="仿宋_GB2312;仿宋"/>
          <w:sz w:val="32"/>
          <w:szCs w:val="32"/>
          <w:lang w:val="en-US" w:eastAsia="zh-CN"/>
        </w:rPr>
        <w:t>.65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，占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87.55%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；社会保障和就业支出支出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166.96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，占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6.69%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；卫生健康支出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50.81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，占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2.04%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；住房保障支出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92.76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 xml:space="preserve">万元，占 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3.72%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财务报告管理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部门认真分析，真实准确编报部门财务报告，确保数据精准无误，编报完整、报送及时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我部门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8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货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3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应收款净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6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我单位负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其他应付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94X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其他的短期和长期负债。我部门资产流动性较好，偿债能力强，资产负债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不存在当期财务风险和中长期财务风险，财务风险在可控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采购管理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政府采购项目。脱贫地区农副产品采购平台预留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控制度部分内容不够明确，有待完善。比如采购管理人、采购管理员为在内控制度中列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达资金管理等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无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7.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工作保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通知落实情况。我部门各岗位及时查看钉钉群发布的各项通知信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中发送的文件通知，认真阅读并及时回复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退回重新修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重点工作落实情况。我部门积极落实财政部门安排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重点任务，落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政法纪检监察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按照文件要求及时支出，手续完备，提高了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前绩效评估情况。在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项目时，认真按照绩效管理要求进行事前评估，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器中填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的事前绩效评估（含追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绩效目标进行重新梳理，设立了科学合理、细化量化、可比可测的绩效目标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监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项目整体支出进度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做好监控分析。我部门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预算绩效运行监控分析工作，对整体绩效目标、预算项目绩效目标进行全面分析，绩效目标实现程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绩效目标实现程度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工作未开展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实现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未完成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评价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自评情况。按照财政部门要求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共自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项目，其中，满分的项目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以上的项目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-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的项目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以下的项目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重点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评审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资产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8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报表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每月及时报送国有资产月报，按要求报送了国有资产年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国有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资产负债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我单位流动资产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流动负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负债主要为暂收的涉案款、代扣的保险个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存量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7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0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不存在无形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土地情况。无此类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房屋情况。房屋及其他构筑物使用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米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3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警卫室、厨房等用房、办公楼整体装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车辆情况。我部门车辆编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实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中执法执勤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应急保障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机要通讯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在建工程情况。我部们无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配置情况。固定资产主要包括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3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家具、用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性国有资产管理。我部门按照要求加强资产基础管理工作，建立内控制度、由办公室负责设置专门的资产管理岗、资产系统卡片信息完整规范并通过系统检测；资产购置纳入年度部门预算，并按照规定程序报批；按规定报批国有资产处置事项、及时足额缴纳国有资产处置收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按照财政部门要求，开展资产标识化工作，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通过查看资产科目账目及凭证完成固定资产明细账整理；对内设机构、乡镇（城区办、开发区）纪委固定资产进行盘点，登记资产名称、品牌、型号、使用人、使用部门、存放地点、等信息，并形成电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根据资产编号、使用人、使用部门、品牌、型号等信息，将实物盘点结果与固定资产明细账进行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完善资产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按照资产存放地点完成资产标识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资金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无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无此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将预决算信息、绩效信息、债券信息等，按照财政部门的要求，完整、准确、规范、真实地在徐水区政府门户网站公开专栏进行了公开。公开过程中发现部分文字表述不准确，及时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（乡镇）在日常工作中及时、规范的操作一体化系统。在内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业务网络与信息安全建设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，财政内网终端全年未发生网络安全事件。项目指标填报出现填报信息不准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退回后及时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参与财政改革创新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无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存在问题，扣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配合财政工作中未出现严重问题；无违反财政预算法律法规和制度规定的行为，无违规（征收）税费、违规发放津贴补贴、以拨作支、违规列支暂付款、违规出借财政资金、收支分类科目混用、财政收支不实、超范围超用途支出、应支不支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部门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纪委购置执法执勤用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公车购置条件，保障机关公车出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公务用车两辆，手续完备，提高单位运转效率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后勤保障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机关食堂运转，保持办公环境整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案人员后勤保障良好，机关办公环境整洁、秩序良好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央政法纪检监察转移支付资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安排资金，助力纪检监察工作高质量发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了纪检办案差旅费、办公费支出，更新了内网设备，提高了办公效率及安全性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财政建设补助经费（数字财政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数字财政建设需要，提高工作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财政要求购置两台内网电脑，改善办公条件，提高效率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保障经费（日常定额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纪检监察机关办公经费保障，保证单位履职尽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经费保障率，提高办公效率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察业务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巡察巡视业务经费支出，利于工作开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了巡察工作各项支出，充分发挥巡察利剑作用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案业务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机关经费保障，保证履职尽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了机关办公费、差旅费、租车等费用，促使单位运转有序、高效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案专项补助经费（劳务费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长聘人员经费支出，保证单位运转高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发放长聘人员工资、缴纳保险，保证人员稳定性，提高办公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绩效自评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报送预决算资料、财务月报、资产月报等报表时存在不及时、不准确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资产管理制度不够完善，资产管理员未明确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改进措施及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财务人员提高日常工作效率，对日常业务及时办理、及时登记，保障各项报表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依据单位实际情况完善资产管理制度，将资产管理责任落实到具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35Z</dcterms:created>
  <dc:creator>Administrator</dc:creator>
  <dc:description/>
  <dc:language>en-US</dc:language>
  <cp:lastModifiedBy>user</cp:lastModifiedBy>
  <cp:lastPrinted>2023-11-27T14:25:00Z</cp:lastPrinted>
  <dcterms:modified xsi:type="dcterms:W3CDTF">2024-11-20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1.8.2.10912</vt:lpwstr>
  </property>
</Properties>
</file>