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保定市文化市场行政处罚自由裁量基准（</w:t>
      </w:r>
      <w:r>
        <w:rPr>
          <w:rFonts w:eastAsia="方正小标宋简体" w:cs="方正小标宋简体" w:ascii="方正小标宋简体" w:hAnsi="方正小标宋简体"/>
          <w:sz w:val="44"/>
          <w:szCs w:val="44"/>
          <w:lang w:val="en"/>
        </w:rPr>
        <w:t>2</w:t>
      </w:r>
      <w:r>
        <w:rPr>
          <w:rFonts w:eastAsia="方正小标宋简体" w:cs="方正小标宋简体" w:ascii="方正小标宋简体" w:hAnsi="方正小标宋简体"/>
          <w:sz w:val="44"/>
          <w:szCs w:val="44"/>
          <w:lang w:val="en"/>
        </w:rPr>
        <w:t>023</w:t>
      </w:r>
      <w:r>
        <w:rPr>
          <w:rFonts w:ascii="方正小标宋简体" w:hAnsi="方正小标宋简体" w:cs="方正小标宋简体" w:eastAsia="方正小标宋简体"/>
          <w:sz w:val="44"/>
          <w:szCs w:val="44"/>
          <w:lang w:val="en"/>
        </w:rPr>
        <w:t>年版</w:t>
      </w:r>
      <w:r>
        <w:rPr>
          <w:rFonts w:ascii="方正小标宋简体" w:hAnsi="方正小标宋简体" w:cs="方正小标宋简体" w:eastAsia="方正小标宋简体"/>
          <w:sz w:val="44"/>
          <w:szCs w:val="44"/>
          <w:lang w:val="en"/>
        </w:rPr>
        <w:t>）</w:t>
      </w:r>
    </w:p>
    <w:tbl>
      <w:tblPr>
        <w:tblW w:w="14083" w:type="dxa"/>
        <w:jc w:val="center"/>
        <w:tblInd w:w="0" w:type="dxa"/>
        <w:tblLayout w:type="fixed"/>
        <w:tblCellMar>
          <w:top w:w="0" w:type="dxa"/>
          <w:left w:w="108" w:type="dxa"/>
          <w:bottom w:w="0" w:type="dxa"/>
          <w:right w:w="108" w:type="dxa"/>
        </w:tblCellMar>
      </w:tblPr>
      <w:tblGrid>
        <w:gridCol w:w="488"/>
        <w:gridCol w:w="1488"/>
        <w:gridCol w:w="4652"/>
        <w:gridCol w:w="2093"/>
        <w:gridCol w:w="2722"/>
        <w:gridCol w:w="2640"/>
      </w:tblGrid>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行政处罚</w:t>
            </w:r>
          </w:p>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事项</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处罚依据</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细分类别</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违法情节</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裁量基准</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从事互联网上网服务经营活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及其从事违法经营活动的专用工具、设备，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及其从事违法经营活动的专用工具、设备，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及其从事违法经营活动的专用工具、设备，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及其从事违法经营活动的专用工具、设备，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互联网上网服务营业场所经营单位涂改、出租、出借或者以其他方式转让《网络文化经营许可证》，尚不够刑事处罚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上网服务营业场所管理条例》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的，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吊销《网络文化经营许可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吊销《网络文化经营许可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吊销《网络文化经营许可证》</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上网服务营业场所管理条例》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情节严重的，责令停业整顿，直至由文化行政部门吊销《网络文化经营许可证》。</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公安机关处以</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停业整顿或者同时违反</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以上规定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互联网上网服务营业场所经营单位接纳未成年人进入营业场所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上网服务营业场所管理条例》第三十一条：互联网上网服务营业场所经营单位违反本条例的规定，有下列行为之一的，由文化行政部门给予警告，可以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一）在规定的营业时间以外营业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并且营业时间内未发生安全生产事故、刑事案件等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并且营业时间内未发生安全生产事故、刑事案件等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并且营业时间内未发生安全生产事故、刑事案件等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或者营业时间内发生安全生产事故、刑事案件等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二）接纳未成年人进入营业场所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一次接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名（含）以下未成年人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接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名（含）以下未成年人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责令停业整顿</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一次接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名（含）以上未成年人，或由于接纳未成年人引发重大恶性案件，或</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接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名以下未成年人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三）经营非网络游戏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非网络游戏</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款（含）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非网络游戏</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款（含）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非网络游戏</w:t>
            </w:r>
            <w:r>
              <w:rPr>
                <w:rFonts w:eastAsia="仿宋_GB2312" w:cs="仿宋_GB2312" w:ascii="仿宋_GB2312" w:hAnsi="仿宋_GB2312"/>
                <w:kern w:val="0"/>
                <w:sz w:val="18"/>
                <w:szCs w:val="18"/>
                <w:lang w:bidi="ar"/>
              </w:rPr>
              <w:t>5-10</w:t>
            </w:r>
            <w:r>
              <w:rPr>
                <w:rFonts w:ascii="仿宋_GB2312" w:hAnsi="仿宋_GB2312" w:cs="仿宋_GB2312" w:eastAsia="仿宋_GB2312"/>
                <w:kern w:val="0"/>
                <w:sz w:val="18"/>
                <w:szCs w:val="18"/>
                <w:lang w:bidi="ar"/>
              </w:rPr>
              <w:t>款（含）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非网络游戏</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款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擅自停止实施经营管理技术措施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首次发现以及停止实施经营管理技术措施期间未发生安全生产事故、刑事案件等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发现以及停止实施经营管理技术措施期间未发生安全生产事故、刑事案件等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发现以及停止实施经营管理技术措施期间虽未发生安全生产事故、刑事案件等，但产生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责令停业整顿</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或者停止实施经营管理技术措施期间发生安全生产事故、刑事案件、违反政府禁令等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五）未悬挂《网络文化经营许可证》或者未成年人禁入标志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互联网上网服务营业场所经营单位未按规定核对、登记上网消费者的有效身份证件或者记录有关上网信息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上网服务营业场所管理条例》第三十三条：互联网上网服务营业场所经营单位违反本条例的规定，有下列行为之一的，由文化行政部门、公安机关依据各自职权给予警告，可以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一）向上网消费者提供的计算机未通过局域网的方式接入互联网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存在直接接入互联网的计算机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直接接入互联网的计算机数量不超过场所营业计算机数量的</w:t>
            </w:r>
            <w:r>
              <w:rPr>
                <w:rFonts w:eastAsia="仿宋_GB2312" w:cs="仿宋_GB2312" w:ascii="仿宋_GB2312" w:hAnsi="仿宋_GB2312"/>
                <w:kern w:val="0"/>
                <w:sz w:val="18"/>
                <w:szCs w:val="18"/>
                <w:lang w:bidi="ar"/>
              </w:rPr>
              <w:t>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直接接入互联网的计算机数量不超过场所营业计算机数量的</w:t>
            </w:r>
            <w:r>
              <w:rPr>
                <w:rFonts w:eastAsia="仿宋_GB2312" w:cs="仿宋_GB2312" w:ascii="仿宋_GB2312" w:hAnsi="仿宋_GB2312"/>
                <w:kern w:val="0"/>
                <w:sz w:val="18"/>
                <w:szCs w:val="18"/>
                <w:lang w:bidi="ar"/>
              </w:rPr>
              <w:t>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直接接入互联网的计算机数量超过场所营业计算机数量的</w:t>
            </w:r>
            <w:r>
              <w:rPr>
                <w:rFonts w:eastAsia="仿宋_GB2312" w:cs="仿宋_GB2312" w:ascii="仿宋_GB2312" w:hAnsi="仿宋_GB2312"/>
                <w:kern w:val="0"/>
                <w:sz w:val="18"/>
                <w:szCs w:val="18"/>
                <w:lang w:bidi="ar"/>
              </w:rPr>
              <w:t>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二）未建立场内巡查制度，或者发现上网消费者的违法行为未予制止并向文化行政部门、公安机关举报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建立了场内巡查制度，但没有按照制度进行巡查并做好巡查记录并且未发生上网消费者有本条例第十四条、第十五条、第十八条所列行为或者有其他违法行为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建立场内巡查制度的并且未发生上网消费者有本条例第十四条、第十五条、第十八条所列行为或者有其他违法行为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因未建立场内巡查制度或未按制度执行，导致发生上网消费者有本条例第十四条、第十五条、第十八条所列行为或者有其他违法行为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三）未按规定核对、登记上网消费者的有效身份证件或者记录有关上网信息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首次违反本规定，或者单次未核对、登记人员在</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人及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累计</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含</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下违反本规定，或者单次未核对、登记人员在</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人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累计</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次（含</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次）以上违反本规定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因违反本规定被停业整顿后又接纳未成年人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未按规定时间保存登记内容、记录备份，或者在保存期内修改、删除登记内容、记录备份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未按规定时间保存登记内容、记录备份，或者在保存期内修改、删除登记内容、记录备份的，同时未发现接纳未成年人进入营业场所或场所发生安全生产事故、刑事案件等的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内未按规定时间保存登记内容、记录备份，或者在保存期内修改、删除登记内容、记录备份的，同时未发现接纳未成年人进入营业场所或场所发生安全生产事故、刑事案件等的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内未按规定时间保存登记内容、记录备份，或者在保存期内修改、删除登记内容、记录备份的，同时未发现接纳未成年人进入营业场所或场所发生安全生产事故、刑事案件等的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的未按规定时间保存登记内容、记录备份，或者在保存期内修改、删除登记内容、记录备份的或同时发现接纳未成年人进入营业场所或场所发生安全生产事故、刑事案件等的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五）变更名称、住所、法定代表人或者主要负责人、注册资本、网络地址或者终止经营活动，未向文化行政部门、公安机关办理有关手续或者备案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并且期间内未发生安全生产事故、刑事案件等的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经警告后</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月内仍未办理变更手续或备案，并且期间内未发生安全生产事故、刑事案件等的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经警告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月内仍未办理变更手续或备案，并且期间内未发生安全生产事故、刑事案件等的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经警告后</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月内仍未办理变更手续或备案，或者此期间内营业时间发生安全生产事故、刑事案件等或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直至吊销《网络文化经营许可证》</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互联网上网服务营业场所经营单位利用明火照明或者发现吸烟不予制止，或者未悬挂禁止吸烟标志等行为，情节严重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上网服务营业场所管理条例》第三十四条：互联网上网服务营业场所经营单位违反本条例的规定，有下列行为之一的，由公安机关给予警告，可以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公安机关处以</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停业整顿或者同时违反</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以上规定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网络文化经营许可证》</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娱乐场所实施《娱乐场所管理条例》第十四条禁止行为，情节严重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条例》第四十三条：娱乐场所实施本条例第十四条禁止行为的，由县级公安部门没收违法所得和非法财物，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情节严重的，由原发证机关吊销娱乐经营许可证，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公安机关处以</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停业整顿或者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娱乐经营许可证，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娱乐场所指使、纵容从业人员侵害消费者人身权利的，造成严重后果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条例》第四十六条：娱乐场所指使、纵容从业人员侵害消费者人身权利的，应当依法承担民事责任，并由县级公安部门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造成严重后果的，由原发证机关吊销娱乐经营许可证。</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公安机关处以</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停业整顿或者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娱乐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歌舞娱乐场所的歌曲点播系统与境外的曲库联接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条例》第四十八条：违反本条例规定，有下列情形之一的，由县级人民政府文化主管部门没收违法所得和非法财物，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情节严重的，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一）歌舞娱乐场所的歌曲点播系统与境外的曲库联接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相应档次罚款，同时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二）歌舞娱乐场所播放的曲目、屏幕画面或者游艺娱乐场所电子游戏机内的游戏项目含有本条例第十三条禁止内容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相应档次罚款，同时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三）歌舞娱乐场所接纳未成年人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发生安全生产事故或刑事案件或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相应档次罚款，同时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游艺娱乐场所设置的电子游戏机在国家法定节假日外向未成年人提供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发生安全生产事故或刑事案件或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相应档次罚款，同时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五）娱乐场所容纳的消费者超过核定人数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发生安全生产事故或刑事案件或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和非法财物，并处相应档次罚款，同时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娱乐场所变更有关事项，未按照《娱乐场所管理条例》规定申请重新核发娱乐经营许可证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条例》第四十九条：娱乐场所违反本条例规定，有下列情形之一的，由县级人民政府文化主管部门责令改正，给予警告；情节严重的，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一）变更有关事项，未按照本条例规定申请重新核发娱乐经营许可证的；（二）在本条例规定的禁止营业时间内营业的；（三）从业人员在营业期间未统一着装并佩带工作标志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一）变更有关事项，未按照本条例规定申请重新核发娱乐经营许可证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事项后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向原发证机关申请重新核发娱乐经营许可证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事项后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仍未向原发证机关申请重新核发娱乐经营许可证，或者首次经执法部门警告后</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内尚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二）在本条例规定的禁止营业时间内营业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内，并且营业时间内未发生安全生产事故、刑事案件等</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或者营业时间内发生安全生产事故、刑事案件等</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三）从业人员在营业期间未统一着装并佩带工作标志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内，并且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或者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娱乐场所未按照《娱乐场所管理条例》规定建立从业人员名簿、营业日志，或者发现违法犯罪行为未按照《娱乐场所管理条例》规定报告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未按照《娱乐场所管理条例》规定建立从业人员名簿</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内，并且营业时间内未发生刑事案件、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或营业时间内发生刑事案件等或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未按照《娱乐场所管理条例》规定建立营业日志</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按照本条例规定建立从业人员名簿、营业日志，或相关记录记录不全或留存时间不足的并且营业时间内未发生刑事案件、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建立从业人员名簿、营业日志，或相关记录记录不全期间发生刑事案件等或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发现违法犯罪行为未按照《娱乐场所管理条例》规定报告</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娱乐场所未按《娱乐场所管理条例》规定悬挂警示标志、未成年人禁入或者限入标志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条例》第五十一条：娱乐场所未按照本条例规定悬挂警示标志、未成年人禁入或者限入标志的，由县级人民政府文化主管部门、县级公安部门依据法定职权责令改正，给予警告。</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娱乐场所因违反《娱乐场所管理条例》规定，</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被处以</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警告或者罚款、被</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责令停业整顿又有违反《娱乐场所管理条例》的行为应受行政处罚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条例》第五十三条第三款：娱乐场所因违反本条例规定，</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被处以</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警告或者罚款又有违反本条例的行为应受行政处罚的，由县级人民政府文化主管部门、县级公安部门依据法定职权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被</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责令停业整顿又有违反本条例的行为应受行政处罚的，由原发证机关吊销娱乐经营许可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被处以</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警告或者罚款又有违反《娱乐场所管理条例》的行为应受行政处罚</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被</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责令停业整顿又有违反《娱乐场所管理条例》的行为应受行政处罚</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娱乐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游艺娱乐场所设置未经文化主管部门内容核查的游戏游艺设备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娱乐场所管理办法》第三十条：游艺娱乐场所违反本办法第二十一条第（一）项、第（二）项规定的，由县级以上人民政府文化主管部门责令改正，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违反本办法第二十一条第（三）项规定的，由县级以上人民政府文化主管部门依照《条例》第四十八条予以处罚。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娱乐场所管理条例》第四十八条：违反本条例规定，有下列情形之一的，由县级人民政府文化主管部门没收违法所得和非法财物，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情节严重的，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置未经文化主管部门内容核查的游戏游艺设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9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9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进行有奖经营活动的，奖品目录未报所在地县级文化主管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9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9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娱乐场所为未经文化主管部门批准的营业性演出活动提供场地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办法》第三十一条：娱乐场所违反本办法第二十二条第一款规定的，由县级以上人民政府文化主管部门责令改正，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第二十二条：娱乐场所不得为未经文化主管部门批准的营业性演出活动提供场地。娱乐场所招用外国人从事演出活动的，应当符合《营业性演出管理条例》及《营业性演出管理条例实施细则》的规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9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9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娱乐场所未在显著位置悬挂娱乐经营许可证、未成年人禁入或者限入标志，标志未注明“</w:t>
            </w:r>
            <w:r>
              <w:rPr>
                <w:rFonts w:eastAsia="仿宋_GB2312" w:cs="仿宋_GB2312" w:ascii="仿宋_GB2312" w:hAnsi="仿宋_GB2312"/>
                <w:kern w:val="0"/>
                <w:sz w:val="18"/>
                <w:szCs w:val="18"/>
                <w:lang w:bidi="ar"/>
              </w:rPr>
              <w:t>12318”</w:t>
            </w:r>
            <w:r>
              <w:rPr>
                <w:rFonts w:ascii="仿宋_GB2312" w:hAnsi="仿宋_GB2312" w:cs="仿宋_GB2312" w:eastAsia="仿宋_GB2312"/>
                <w:kern w:val="0"/>
                <w:sz w:val="18"/>
                <w:szCs w:val="18"/>
                <w:lang w:bidi="ar"/>
              </w:rPr>
              <w:t>文化市场举报电话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办法》第三十三条：娱乐场所违反本办法第二十四条规定的，由县级以上人民政府文化主管部门责令改正，予以警告。第二十四条：娱乐场所应当在显著位置悬挂娱乐经营许可证、未成年人禁入或者限入标志，标志应当注明“</w:t>
            </w:r>
            <w:r>
              <w:rPr>
                <w:rFonts w:eastAsia="仿宋_GB2312" w:cs="仿宋_GB2312" w:ascii="仿宋_GB2312" w:hAnsi="仿宋_GB2312"/>
                <w:kern w:val="0"/>
                <w:sz w:val="18"/>
                <w:szCs w:val="18"/>
                <w:lang w:bidi="ar"/>
              </w:rPr>
              <w:t>12318”</w:t>
            </w:r>
            <w:r>
              <w:rPr>
                <w:rFonts w:ascii="仿宋_GB2312" w:hAnsi="仿宋_GB2312" w:cs="仿宋_GB2312" w:eastAsia="仿宋_GB2312"/>
                <w:kern w:val="0"/>
                <w:sz w:val="18"/>
                <w:szCs w:val="18"/>
                <w:lang w:bidi="ar"/>
              </w:rPr>
              <w:t>文化市场举报电话。</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未在显著位置悬挂娱乐经营许可证、未成年人禁入或者限入标志，或者标志未注明“</w:t>
            </w:r>
            <w:r>
              <w:rPr>
                <w:rFonts w:eastAsia="仿宋_GB2312" w:cs="仿宋_GB2312" w:ascii="仿宋_GB2312" w:hAnsi="仿宋_GB2312"/>
                <w:kern w:val="0"/>
                <w:sz w:val="18"/>
                <w:szCs w:val="18"/>
                <w:lang w:bidi="ar"/>
              </w:rPr>
              <w:t>12318”</w:t>
            </w:r>
            <w:r>
              <w:rPr>
                <w:rFonts w:ascii="仿宋_GB2312" w:hAnsi="仿宋_GB2312" w:cs="仿宋_GB2312" w:eastAsia="仿宋_GB2312"/>
                <w:kern w:val="0"/>
                <w:sz w:val="18"/>
                <w:szCs w:val="18"/>
                <w:lang w:bidi="ar"/>
              </w:rPr>
              <w:t>文化市场举报电话</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娱乐场所不配合文化主管部门的日常检查和技术监管措施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娱乐场所管理办法》第三十四条：娱乐场所违反本办法第二十五条规定的，由县级以上人民政府文化主管部门予以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第二十五条：娱乐场所应当配合文化主管部门的日常检查和技术监管措施。</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生</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9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9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从事营业性演出经营活动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三条第一款：有下列行为之一的，由县级人民政府文化主管部门予以取缔，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一）违反本条例第六条、第十条、第十一条规定，擅自从事营业性演出经营活动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二）违反本条例第十二条、第十四条规定，超范围从事营业性演出经营活动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三）违反本条例第八条第一款规定，变更营业性演出经营项目未向原发证机关申请换发营业性演出许可证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举办营业性演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四条第一款：违反本条例第十三条、第十五条规定，未经批准举办营业性演出的，由县级人民政府文化主管部门责令停止演出，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情节严重的，由原发证机关吊销营业性演出许可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相应档次罚款，同时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变更演出的名称、时间、地点、场次未重新报批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演出举办单位、参加演出的文艺表演团体、演员或者节目未重新报批</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相应档次罚款，同时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演出的名称、时间、地点、场次未重新报批</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仅变更演出名称未重新报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存在下列行为之一的：变更演出时间、地点或场次未重新报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同时存在下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以上行为的：变更演出名称、时间、地点及场次未重新报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演出场所经营单位为未经批准的营业性演出提供场地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四条第三款：演出场所经营单位为未经批准的营业性演出提供场地的，由县级人民政府文化主管部门责令改正，没收违法所得，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且演出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且造成重大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伪造、变造、出租、出借、买卖营业性演出许可证、批准文件，或者以非法手段取得营业性演出许可证、批准文件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对原取得的营业性演出许可证、批准文件，予以吊销、撤销；构成犯罪的，依法追究刑事责任。</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同时吊销营业性演出许可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同时吊销营业性演出许可证</w:t>
            </w:r>
          </w:p>
        </w:tc>
      </w:tr>
      <w:tr>
        <w:trPr>
          <w:trHeight w:val="116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同时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营业性演出有《营业性演出管理条例》第二十五条禁止情形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六条第一款：营业性演出有本条例第二十五条禁止情形的，由县级人民政府文化主管部门责令停止演出，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情节严重的，由原发证机关吊销营业性演出许可证；违反治安管理规定的，由公安部门依法予以处罚；构成犯罪的，依法追究刑事责任。</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相应档次罚款，同时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未依照本条例第二十六条规定报告的，由县级人民政府文化主管部门、公安部门依据法定职权给予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场所经营单位、演出举办单位发现营业性演出有禁止情形未采取措施予以制止</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发现营业性演出有禁止情形采取措施，但未有效制止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发现营业性演出有禁止情形未采取措施予以制止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受处罚的或演出造成恶劣社会影响、严重后果或有其他严重情节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场所经营单位、演出举办单位发现营业性演出有禁止情形未依照规定向文化主管部门、公安部门报告</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发现营业性演出有禁止情形未立即报告，但能在演出结束前报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发现营业性演出有禁止情形未报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8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受处罚的或演出造成恶劣社会影响、严重后果或有其他严重情节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8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演出举办单位、文艺表演团体、演员非因不可抗力中止、停止或者退出演出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再次被公布的，由原发证机关吊销营业性演出许可证；个体演员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有前款第（一）项、第（二）项和第（三）项所列行为之一的，观众有权在退场后依照有关消费者权益保护的法律规定要求演出举办单位赔偿损失；演出举办单位可以依法向负有责任的文艺表演团体、演员追偿。有本条第一款第（一）项、第（二）项和第（三）项所列行为之一的，由县级人民政府文化主管部门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有本条第一款第（四）项所列行为的，由县级人民政府文化主管部门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一）非因不可抗力中止、停止或者退出演出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违反本规定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反本规定，并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举办单位、文艺表演团体因违反本规定被中央及省级文化主管部门向社会公布，</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又因为违反本规定被再次公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二）文艺表演团体、主要演员或者主要节目内容等发生变更未及时告知观众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违反本规定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反本规定，并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文艺表演团体因违反本规定被中央及省级文化主管部门向社会公布，</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又因为违反本规定被再次公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三）以假唱欺骗观众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违反本规定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反本规定，并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因违反本规定被中央及省级文化主管部门向社会公布，</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又因为违反本规定被再次公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为演员假唱提供条件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违反本规定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反本规定，并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因违反本规定被中央及省级文化主管部门向社会公布，</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又因为违反本规定被再次公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以政府或者政府部门的名义举办营业性演出，或者营业性演出冠以“中国”、“中华”、“全国”、“国际”等字样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八条第一款：以政府或者政府部门的名义举办营业性演出，或者营业性演出冠以“中国”、“中华”、“全国”、“国际”等字样的，由县级人民政府文化主管部门责令改正，没收违法所得，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拒不改正或者造成严重后果的，由原发证机关吊销营业性演出许可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政府或者政府部门的名义举办营业性演出</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拒不改正或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相应档次罚款，同时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冠以“中国”、“中华”、“全国”、“国际”等字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拒不改正或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相应档次罚款，同时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演出举办单位或者其法定代表人、主要负责人及其他直接责任人员在募捐义演中获取经济利益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违法所得</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拒不改正或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演出举办单位的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文艺表演团体变更名称、住所、法定代表人或者主要负责人未向原发证机关申请换发营业性演出许可证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第八条第一款：文艺表演团体变更名称、住所、法定代表人或者主要负责人、营业性演出经营项目，应当向原发证机关申请换发营业性演出许可证，并依法到工商行政管理部门办理变更登记。</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名称、住所、法定代表人或者主要负责人后超过</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向原发证机关申请换发营业性演出许可证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名称、住所、法定代表人或者主要负责人后超过</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向原发证机关申请换发营业性演出许可证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15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名称、住所、法定代表人或者主要负责人后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仍未向原发证机关申请换发营业性演出许可证，或者首次经执法部门责令改正后</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内尚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营业性演出管理条例》第七条第二款、第八条第二款、第九条第二款规定，未办理备案手续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五十条第二款：违反本条例第七条第二款、第八条第二款、第九条第二款规定，未办理备案手续的，由县级人民政府文化主管部门责令改正，给予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第七条第二款：演出场所经营单位应当自领取营业执照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内向所在地县级人民政府文化主管部门备案。</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场所经营单位领取营业执照后未按规定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未办理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未办理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日未办理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场所经营单位变更名称、住所、法定代表人或者主要负责人未办理备案手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未办理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未办理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日未办理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个体演员、个体演出经纪人领取营业执照后未按规定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未办理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未办理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日未办理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演出举办单位印制、出售超过核准观众数量的或者观众区域以外的营业性演出门票，造成严重后果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第五十一条第二款：演出举办单位印制、出售超过核准观众数量的或者观众区域以外的营业性演出门票的，由县级以上人民政府公安部门依据各自职权责令改正，没收违法所得，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造成严重后果的，由原发证机关吊销营业性演出许可证；构成犯罪的，依法追究刑事责任。</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在演出前向演出所在地县级文化主管部门提交《营业性演出管理条例》第二十条规定的演出场所合格证明而举办临时搭建舞台、看台营业性演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营业性演出管理条例实施细则》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营业性演出管理条例》第四十四条第一款：违反本条例第十三条、第十五条规定，未经批准举办营业性演出的，由县级人民政府文化主管部门责令停止演出，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情节严重的，由原发证机关吊销营业性演出许可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相应档次罚款，同时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举办营业性涉外或者涉港澳台演出，隐瞒近</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违反《营业性演出管理条例》规定的记录，提交虚假书面声明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实施细则》第四十二条：举办营业性涉外或者涉港澳台演出，隐瞒近</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违反《条例》规定的记录，提交虚假书面声明的，由负责审批的文化和旅游主管部门处以</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演出未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含）以上且演出未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含）以上，或者演出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经省级文化主管部门批准的涉外演出在批准的时间内增加演出地，未到演出所在地省级文化主管部门备案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营业性演出管理条例实施细则》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 xml:space="preserve">万元以下罚款。                                </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责令改正，给予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责令改正，给予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责令改正，给予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批准到艺术院校从事教学、研究工作的外国或者港澳台艺术人员擅自从事营业性演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营业性演出管理条例实施细则》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营业性演出管理条例》第四十三条：有下列行为之一的，由县级人民政府文化主管部门予以取缔，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违反本条例第七条、第九条规定，擅自设立演出场所经营单位或者擅自从事营业性演出经营活动的，由工商行政管理部门依法予以取缔、处罚；构成犯罪的，依法追究刑事责任。</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w:t>
            </w:r>
            <w:r>
              <w:rPr>
                <w:rStyle w:val="Font11"/>
                <w:rFonts w:ascii="仿宋_GB2312" w:hAnsi="仿宋_GB2312" w:cs="仿宋_GB2312" w:eastAsia="仿宋_GB2312"/>
                <w:color w:val="000000"/>
                <w:sz w:val="18"/>
                <w:szCs w:val="18"/>
                <w:lang w:bidi="ar"/>
              </w:rPr>
              <w:t>得</w:t>
            </w:r>
            <w:r>
              <w:rPr>
                <w:rStyle w:val="Font11"/>
                <w:rFonts w:eastAsia="仿宋_GB2312" w:cs="仿宋_GB2312" w:ascii="仿宋_GB2312" w:hAnsi="仿宋_GB2312"/>
                <w:color w:val="000000"/>
                <w:sz w:val="18"/>
                <w:szCs w:val="18"/>
                <w:lang w:bidi="ar"/>
              </w:rPr>
              <w:t>1</w:t>
            </w:r>
            <w:r>
              <w:rPr>
                <w:rStyle w:val="Font11"/>
                <w:rFonts w:ascii="仿宋_GB2312" w:hAnsi="仿宋_GB2312" w:cs="仿宋_GB2312" w:eastAsia="仿宋_GB2312"/>
                <w:color w:val="000000"/>
                <w:sz w:val="18"/>
                <w:szCs w:val="18"/>
                <w:lang w:bidi="ar"/>
              </w:rPr>
              <w:t>万元（含）以</w:t>
            </w:r>
            <w:r>
              <w:rPr>
                <w:rStyle w:val="Font21"/>
                <w:rFonts w:ascii="仿宋_GB2312" w:hAnsi="仿宋_GB2312" w:cs="仿宋_GB2312" w:eastAsia="仿宋_GB2312"/>
                <w:color w:val="000000"/>
                <w:sz w:val="18"/>
                <w:szCs w:val="18"/>
                <w:lang w:bidi="ar"/>
              </w:rPr>
              <w:t>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非演出场所经营单位擅自举办演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营业性演出管理条例实施细则》第四十五条：违反本实施细则第十九条规定，非演出场所经营单位擅自举办演出的，由县级人民政府文化和旅游主管部门依照《条例》第四十三条规定给予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营业性演出管理条例》第四十三条：有下列行为之一的，由县级人民政府文化主管部门予以取缔，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违反本条例第七条、第九条规定，擅自设立演出场所经营单位或者擅自从事营业性演出经营活动的，由工商行政管理部门依法予以取缔、处罚；构成犯罪的，依法追究刑事责任。</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演播厅外从事符合《营业性演出管理条例实施细则》第二条规定条件的电视文艺节目的现场录制，未办理审批手续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营业性演出管理条例实施细则》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营业性演出管理条例》第四十三条：有下列行为之一的，由县级人民政府文化主管部门予以取缔，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违反本条例第七条、第九条规定，擅自设立演出场所经营单位或者擅自从事营业性演出经营活动的，由工商行政管理部门依法予以取缔、处罚；构成犯罪的，依法追究刑事责任。</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举办募捐义演或者其他公益性演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营业性演出管理条例实施细则》第四十八条：违反本实施细则第二十二条规定，擅自举办募捐义演或者其他公益性演出的，由县级以上人民政府文化和旅游主管部门依照《条例》第四十三条规定给予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营业性演出管理条例》第四十三条第一款：有下列行为之一的，由县级人民政府文化主管部门予以取缔，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演出器材和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760"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演出经营活动中，不履行应尽义务，倒卖、转让演出活动经营权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营业性演出管理条例实施细则》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对原取得的营业性演出许可证、批准文件，予以吊销、撤销；构成犯罪的，依法追究刑事责任。</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违法所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同时吊销营业性演出许可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同时吊销营业性演出许可证</w:t>
            </w:r>
          </w:p>
        </w:tc>
      </w:tr>
      <w:tr>
        <w:trPr>
          <w:trHeight w:val="88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同时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出售演出门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实施细则》第五十条：违反本实施细则第二十五条规定，未经批准，擅自出售演出门票的，由县级人民政府文化和旅游主管部门责令停止违法活动，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出售演唱会门票</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张以内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出售演唱会门票</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张（含）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张以内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出售演唱会门票</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张（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以假演奏等手段欺骗观众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营业性演出管理条例实施细则》第五十一条第二款：以假演奏等手段欺骗观众的，由县级人民政府文化和旅游主管部门依照《条例》第四十七条的规定给予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再次被公布的，由原发证机关吊销营业性演出许可证；个体演员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本条第一款第（一）项、第（二）项和第（三）项所列行为之一的，由县级人民政府文化主管部门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有本条第一款第（四）项所列行为的，由县级人民政府文化主管部门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违反本规定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反本规定，并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给予</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演出举办单位、文艺表演团体因违反本规定被中央及省级文化主管部门向社会公布，</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又因为违反本规定被再次公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营业性演出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演出举办单位没有现场演唱、演奏记录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实施细则》第五十一条第一款：违反本实施细则第二十六条规定，演出举办单位没有现场演唱、演奏记录的，由县级人民政府文化和旅游主管部门处以</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违反且演出未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违反本条且演出未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违反本条或演出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以</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文化主管部门或者文化行政执法机构检查营业性演出现场，演出举办单位拒不接受检查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营业性演出管理条例实施细则》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违反且演出未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以</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违反本条且演出未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以</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违反本条或演出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以</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从事经营性互联网文化活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文化管理暂行规定》第二十一条：未经批准，擅自从事经营性互联网文化活动的，由县级以上人民政府文化行政部门或者文化市场综合执法机构责令停止经营性互联网文化活动，予以警告，并处</w:t>
            </w:r>
            <w:r>
              <w:rPr>
                <w:rFonts w:eastAsia="仿宋_GB2312" w:cs="仿宋_GB2312" w:ascii="仿宋_GB2312" w:hAnsi="仿宋_GB2312"/>
                <w:kern w:val="0"/>
                <w:sz w:val="18"/>
                <w:szCs w:val="18"/>
                <w:lang w:bidi="ar"/>
              </w:rPr>
              <w:t>30000</w:t>
            </w:r>
            <w:r>
              <w:rPr>
                <w:rFonts w:ascii="仿宋_GB2312" w:hAnsi="仿宋_GB2312" w:cs="仿宋_GB2312" w:eastAsia="仿宋_GB2312"/>
                <w:kern w:val="0"/>
                <w:sz w:val="18"/>
                <w:szCs w:val="18"/>
                <w:lang w:bidi="ar"/>
              </w:rPr>
              <w:t>元以下罚款；拒不停止经营活动的，依法列入文化市场黑名单，予以信用惩戒。</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符合准入条件并积极改正且经营的互联网文化产品内容不含禁止内容</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止经营性互联网文化活动，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符合准入条件且经营的互联网文化产品内容不含禁止内容</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止经营性互联网文化活动，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的互联网文化产品含禁止内容</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止经营性互联网文化活动，警告，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互联网文化单位未在其网站主页的显著位置标明文化行政部门颁发的《网络文化经营许可证》编号或者备案编号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文化管理暂行规定》第二十三条：经营性互联网文化单位违反本规定第十二条的，由县级以上人民政府文化行政部门或者文化市场综合执法机构责令限期改正，并可根据情节轻重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下罚款。 非经营性互联网文化单位违反本规定第十二条的，由县级以上人民政府文化行政部门或者文化市场综合执法机构责令限期改正；拒不改正的，责令停止互联网文化活动，并处</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元以下罚款。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性互联网文化单位未在其网站主页的显著位置标明《网络文化经营许可证》编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网文证后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在网站主页显著位置标注网文证编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网文证后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在网站主页显著位置标注网文证编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网文证</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后仍未在网站主页显著位置标注网文证编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经营性互联网文化单位未在其网站主页的显著位置标明《网络文化经营许可证》备案编号拒不改正</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备案后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在网站主页显著位置标注备案编号拒不改正</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止互联网文化活动，并处</w:t>
            </w:r>
            <w:r>
              <w:rPr>
                <w:rFonts w:eastAsia="仿宋_GB2312" w:cs="仿宋_GB2312" w:ascii="仿宋_GB2312" w:hAnsi="仿宋_GB2312"/>
                <w:kern w:val="0"/>
                <w:sz w:val="18"/>
                <w:szCs w:val="18"/>
                <w:lang w:bidi="ar"/>
              </w:rPr>
              <w:t>15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备案后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在网站主页显著位置标注备案编号拒不改正</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止互联网文化活动，并处</w:t>
            </w:r>
            <w:r>
              <w:rPr>
                <w:rFonts w:eastAsia="仿宋_GB2312" w:cs="仿宋_GB2312" w:ascii="仿宋_GB2312" w:hAnsi="仿宋_GB2312"/>
                <w:kern w:val="0"/>
                <w:sz w:val="18"/>
                <w:szCs w:val="18"/>
                <w:lang w:bidi="ar"/>
              </w:rPr>
              <w:t>15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备案</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后仍未在网站主页显著位置标注备案编号拒不改正</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止互联网文化活动，并处</w:t>
            </w:r>
            <w:r>
              <w:rPr>
                <w:rFonts w:eastAsia="仿宋_GB2312" w:cs="仿宋_GB2312" w:ascii="仿宋_GB2312" w:hAnsi="仿宋_GB2312"/>
                <w:kern w:val="0"/>
                <w:sz w:val="18"/>
                <w:szCs w:val="18"/>
                <w:lang w:bidi="ar"/>
              </w:rPr>
              <w:t>3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营性互联网文化单位变更有关信息未办理变更或备案手续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文化管理暂行规定》第二十四条第一款：经营性互联网文化单位违反本规定第十三条的，由县级以上人民政府文化部门或者文化市场综合执法机构责令改正，没收违法所得，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0</w:t>
            </w:r>
            <w:r>
              <w:rPr>
                <w:rFonts w:ascii="仿宋_GB2312" w:hAnsi="仿宋_GB2312" w:cs="仿宋_GB2312" w:eastAsia="仿宋_GB2312"/>
                <w:kern w:val="0"/>
                <w:sz w:val="18"/>
                <w:szCs w:val="18"/>
                <w:lang w:bidi="ar"/>
              </w:rPr>
              <w:t xml:space="preserve">元以下罚款；情节严重的，责令停业整顿直至吊销《网络文化经营许可证》；构成犯罪的，依法追究刑事责任。                                                           </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有关信息超出</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申请办理变更手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有关信息</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后仍未申请办理变更手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且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文化管理暂行规定》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性互联网文化单位经营进口互联网文化产品未在其显著位置标明文化部批准文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批准文号后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在显著位置标明批准文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批准文号后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在显著位置标明批准文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批准文号</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后仍未在显著位置标明批准文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性互联网文化单位经营国产互联网文化产品未在其显著位置标明文化部备案编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备案编号后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在显著位置标明备案编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备案编号后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在显著位置标明备案编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备案编号</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后仍未在显著位置标明备案编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营性互联网文化单位擅自变更进口互联网文化产品的名称或者增删内容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文化管理暂行规定》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0</w:t>
            </w:r>
            <w:r>
              <w:rPr>
                <w:rFonts w:ascii="仿宋_GB2312" w:hAnsi="仿宋_GB2312" w:cs="仿宋_GB2312" w:eastAsia="仿宋_GB2312"/>
                <w:kern w:val="0"/>
                <w:sz w:val="18"/>
                <w:szCs w:val="18"/>
                <w:lang w:bidi="ar"/>
              </w:rPr>
              <w:t xml:space="preserve">元以下罚款；情节严重的，责令停业整顿直至吊销《网络文化经营许可证》；构成犯罪的，依法追究刑事责任。                  </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产品名称或内容不到</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未履行相关手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产品名称或内容超出</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仍未履行相关手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且产品含禁止内容，并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营性互联网文化单位经营国产互联网文化产品逾期未报文化行政部门备案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文化管理暂行规定》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 w:cs="仿宋_GB2312" w:ascii="仿宋_GB2312" w:hAnsi="仿宋_GB2312"/>
                <w:kern w:val="0"/>
                <w:sz w:val="18"/>
                <w:szCs w:val="18"/>
                <w:lang w:bidi="ar"/>
              </w:rPr>
              <w:t>20000</w:t>
            </w:r>
            <w:r>
              <w:rPr>
                <w:rFonts w:ascii="仿宋_GB2312" w:hAnsi="仿宋_GB2312" w:cs="仿宋_GB2312" w:eastAsia="仿宋_GB2312"/>
                <w:kern w:val="0"/>
                <w:sz w:val="18"/>
                <w:szCs w:val="18"/>
                <w:lang w:bidi="ar"/>
              </w:rPr>
              <w:t>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互联网文化产品，超过</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互联网文化产品，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2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互联网文化产品，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仍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营性或非经营性互联网文化单位提供含有禁止内容的或未经文化部批准进口的互联网文化产品的互联网文化产品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互联网文化管理暂行规定》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0</w:t>
            </w:r>
            <w:r>
              <w:rPr>
                <w:rFonts w:ascii="仿宋_GB2312" w:hAnsi="仿宋_GB2312" w:cs="仿宋_GB2312" w:eastAsia="仿宋_GB2312"/>
                <w:kern w:val="0"/>
                <w:sz w:val="18"/>
                <w:szCs w:val="18"/>
                <w:lang w:bidi="ar"/>
              </w:rPr>
              <w:t>元以下罚款；情节严重的，责令停业整顿直至吊销《网络文化经营许可证》；构成犯罪的，依法追究刑事责任。</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 xml:space="preserve">元以下罚款；构成犯罪的，依法追究刑事责任。                         </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性互联网文化单位提供含有禁止内容的互联网文化产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产品数量小于</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部或者主播数量少于</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产品数量大于</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部（含）或者主播数量多于</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产品数量大于</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部（含）或者主播数量多于</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人，且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并造成严重后果的；或者造成社会恶劣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性互联网文化单位提供未经文化部批准进口的互联网文化产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已经提出申请但在合理期间还未获批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提出申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提出申请但未获批准，且产品含禁止内容，并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直至吊销《网络文化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经营性互联网文化单位提供含有禁止内容的互联网文化产品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访问、使用人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访问、使用人次</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次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5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访问、使用人次</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次（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75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经营性互联网文化单位提供未经文化部批准进口的互联网文化产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无访问、使用人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访问、使用人次</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次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5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访问、使用人次</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次（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75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营性互联网文化单位未建立自审制度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文化管理暂行规定》第二十九条：经营性互联网文化单位违反本规定第十八条的，由县级以上人民政府文化行政部门或者文化市场综合执法机构责令改正，并可根据情节轻重处</w:t>
            </w:r>
            <w:r>
              <w:rPr>
                <w:rFonts w:eastAsia="仿宋_GB2312" w:cs="仿宋_GB2312" w:ascii="仿宋_GB2312" w:hAnsi="仿宋_GB2312"/>
                <w:kern w:val="0"/>
                <w:sz w:val="18"/>
                <w:szCs w:val="18"/>
                <w:lang w:bidi="ar"/>
              </w:rPr>
              <w:t>20000</w:t>
            </w:r>
            <w:r>
              <w:rPr>
                <w:rFonts w:ascii="仿宋_GB2312" w:hAnsi="仿宋_GB2312" w:cs="仿宋_GB2312" w:eastAsia="仿宋_GB2312"/>
                <w:kern w:val="0"/>
                <w:sz w:val="18"/>
                <w:szCs w:val="18"/>
                <w:lang w:bidi="ar"/>
              </w:rPr>
              <w:t>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开展经营活动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建立自省制度</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开展经营活动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建立自省制度</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2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开展经营活动</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后仍未建立自省制度</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设立从事艺术品经营活动的经营单位未按规定到住所地县级以上人民政府文化行政部门备案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品经营管理办法》第十九条：违反本办法第五条规定的，由县级以上人民政府文化行政部门或者依法授权的文化市场综合执法机构责令改正，并可根据情节轻重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下罚款。第五条：设立从事艺术品经营活动的经营单位，应当到其住所地县级以上人民政府工商行政管理部门申领营业执照，并在领取营业执照之日起</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日内，到其住所地县级以上人民政府文化行政部门备案。其他经营单位增设艺术品经营业务的，应当按前款办理备案手续。</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立从事艺术品经营活动的经营单位未到住所地县级以上人民政府文化行政部门备案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领取营业执照后超过</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领取营业执照后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仍未备案，或者首次经执法部门责令改正后</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内尚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领取营业执照后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仍未备案，或者首次经执法部门责令改正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内尚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其他经营单位增设艺术品经营业务的未到住所地县级以上人民政府文化行政部门备案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增设艺术品经营业务后超过</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增设艺术品经营业务后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仍未备案，或者首次经执法部门责令改正后</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内尚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增设艺术品经营业务后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仍未备案，或者首次经执法部门责令改正后</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内尚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75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营含有《艺术品经营管理办法》第六条、第七条禁止内容艺术品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品经营管理办法》第二十条：违反本办法第六条、第七条规定的，由县级以上人民政府文化行政部门或者依法授权的文化市场综合执法机构没收非法艺术品及违法所得，违法经营额不足</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的，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0000</w:t>
            </w:r>
            <w:r>
              <w:rPr>
                <w:rFonts w:ascii="仿宋_GB2312" w:hAnsi="仿宋_GB2312" w:cs="仿宋_GB2312" w:eastAsia="仿宋_GB2312"/>
                <w:kern w:val="0"/>
                <w:sz w:val="18"/>
                <w:szCs w:val="18"/>
                <w:lang w:bidi="ar"/>
              </w:rPr>
              <w:t>元以下罚款；违法经营额</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的，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含有《艺术品经营管理办法》第六条禁止内容艺术品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非法艺术品及违法所得，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非法艺术品及违法所得，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非法艺术品及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艺术品经营管理办法》第七条禁止经营的艺术品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非法艺术品及违法所得，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非法艺术品及违法所得，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非法艺术品及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向消费者隐瞒艺术品来源，或者在艺术品说明中隐瞒重要事项，误导消费者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品经营管理办法》第二十一条：违反本办法第八条规定的，由县级以上人民政府文化行政部门或者依法授权的文化市场综合执法机构责令改正，没收违法所得，违法经营额不足</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的，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0000</w:t>
            </w:r>
            <w:r>
              <w:rPr>
                <w:rFonts w:ascii="仿宋_GB2312" w:hAnsi="仿宋_GB2312" w:cs="仿宋_GB2312" w:eastAsia="仿宋_GB2312"/>
                <w:kern w:val="0"/>
                <w:sz w:val="18"/>
                <w:szCs w:val="18"/>
                <w:lang w:bidi="ar"/>
              </w:rPr>
              <w:t>元以下罚款；违法经营额</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的，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第八条：艺术品经营单位不得有以下经营行为：（一）向消费者隐瞒艺术品来源，或者在艺术品说明中隐瞒重要事项，误导消费者的；（二）伪造、变造艺术品来源证明、艺术品鉴定评估文件以及其他交易凭证的；（三）以非法集资为目的或者以非法传销为手段进行经营的；（四）未经批准，将艺术品权益拆分为均等份额公开发行，以集中竞价、做市商等集中交易方式进行交易的；（五）法律、法规和国家规定禁止的其他经营行为。</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向消费者隐瞒艺术品来源，或者在艺术品说明中隐瞒重要事项，误导消费者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伪造、变造艺术品来源证明、艺术品鉴定评估文件以及其他交易凭证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非法集资为目的或者以非法传销为手段进行经营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批准，将艺术品权益拆分为均等份额公开发行，以集中竞价、做市商等集中交易方式进行交易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所经营的艺术品未标明作者、年代、尺寸、材料、保存状况和销售价格等信息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品经营管理办法》第二十二条：违反本办法第九条、第十一条规定的，由县级以上人民政府文化行政部门或者依法授权的文化市场综合执法机构责令改正，并可根据情节轻重处</w:t>
            </w:r>
            <w:r>
              <w:rPr>
                <w:rFonts w:eastAsia="仿宋_GB2312" w:cs="仿宋_GB2312" w:ascii="仿宋_GB2312" w:hAnsi="仿宋_GB2312"/>
                <w:kern w:val="0"/>
                <w:sz w:val="18"/>
                <w:szCs w:val="18"/>
                <w:lang w:bidi="ar"/>
              </w:rPr>
              <w:t>30000</w:t>
            </w:r>
            <w:r>
              <w:rPr>
                <w:rFonts w:ascii="仿宋_GB2312" w:hAnsi="仿宋_GB2312" w:cs="仿宋_GB2312" w:eastAsia="仿宋_GB2312"/>
                <w:kern w:val="0"/>
                <w:sz w:val="18"/>
                <w:szCs w:val="18"/>
                <w:lang w:bidi="ar"/>
              </w:rPr>
              <w:t>元以下罚款。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年。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年。</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标明所经营的艺术品作者、年代、尺寸、材料、保存状况和销售价格等信息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所经营的艺术品应当标注的作者、年代、尺寸、材料、保存状况和销售价格等主要信息不全面或不规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发现所经营的艺术品应当标注的作者、年代、尺寸、材料、保存状况和销售价格等主要信息不全面或不规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发现或所经营的艺术品作者、年代、尺寸、材料、保存状况和销售价格等信息严重缺失、相关信息严重缺乏真实性或违背常识</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按规定期限保留交易有关的原始凭证、销售合同、台账、账簿等销售记录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交易有关的原始凭证、销售合同、台账、账簿等销售记录保存期在</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年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年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交易有关的原始凭证、销售合同、台账、账簿等销售记录保存期在</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年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年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交易有关的原始凭证、销售合同、台账、账簿等销售记录保存时间少于</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年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品经营单位从事艺术品鉴定、评估等服务未与委托人签订书面协议，或者签订了协议，但协议未约定鉴定、评估的事项，鉴定、评估的结论适用范围以及被委托人应当承担的责任</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签订的书面协议不规范或约定鉴定、评估的事项，鉴定、评估的结论适用范围以及被委托人应当承担的责任等内容不全面或不规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发现签订的书面协议不规范或约定鉴定、评估的事项，鉴定、评估的结论适用范围以及被委托人应当承担的责任等内容不全面或不规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发现或未签订任何书面协议</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品经营单位从事艺术品鉴定、评估等服务未明示艺术品鉴定、评估程序或者需要告知、提示委托人的事项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艺术品鉴定、评估过程中需要明示或告知的事项等内容不全面或不规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发现艺术品鉴定、评估过程中需要明示或告知的事项等内容不全面或不规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发现或艺术品鉴定、评估过程中未有明示或告知行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品经营单位从事艺术品鉴定、评估等服务未书面出具鉴定、评估结论，或者出具了鉴定、评估结论，但鉴定、评估结论不包括对委托艺术品的全面客观说明，鉴定、评估的程序，做出鉴定、评估结论的证据，鉴定、评估结论的责任说明，并对鉴定、评估结论的真实性负责</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书面出具的鉴定、评估结论内容不全面或不规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发现书面出具的鉴定、评估结论内容不全面或不规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发现没有书面出具的鉴定、评估结论或鉴定、评估结论明显与事实不符</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品经营单位从事艺术品鉴定、评估等服务保留书面鉴定、评估结论副本及鉴定、评估人签字等档案少于</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年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保留书面鉴定、评估结论副本及鉴定、评估人签字等档案大于</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年并少于</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保留书面鉴定、评估结论副本及鉴定、评估人签字等档案大于</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年并少于</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保留书面鉴定、评估结论副本及鉴定、评估人签字等档案不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境外进口或者向境外出口艺术品，未按照《艺术品经营管理办法》第十四条规定办理相关手续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品经营管理办法》第二十三条：违反本办法第十四条、第十五条规定，擅自开展艺术品进出口经营活动，及违反第十八条第一款规定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由县级以上人民政府文化行政部门或者依法授权的文化市场综合执法机构责令改正，违法经营额不足</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的，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0000</w:t>
            </w:r>
            <w:r>
              <w:rPr>
                <w:rFonts w:ascii="仿宋_GB2312" w:hAnsi="仿宋_GB2312" w:cs="仿宋_GB2312" w:eastAsia="仿宋_GB2312"/>
                <w:kern w:val="0"/>
                <w:sz w:val="18"/>
                <w:szCs w:val="18"/>
                <w:lang w:bidi="ar"/>
              </w:rPr>
              <w:t>元以下罚款；违法经营额</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的，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 xml:space="preserve">倍以下罚款。                            </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从境外进口或者向境外出口艺术品，未按照《艺术品经营管理办法》第十四条规定办理相关手续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销售、商业宣传为目的在境内公共展览场所举办有境外艺术品创作者或者境外艺术品参加的展示活动，未按照《艺术品经营管理办法》第十五条规定办理相关手续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销售或者利用其他商业形式传播未经文化行政部门批准进口的艺术品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开办艺术考级活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社会艺术水平考级管理办法》第二十四条：未经批准擅自开办艺术考级活动的，由县级以上文化行政部门或者文化市场综合执法机构责令停止违法活动，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0</w:t>
            </w:r>
            <w:r>
              <w:rPr>
                <w:rFonts w:ascii="仿宋_GB2312" w:hAnsi="仿宋_GB2312" w:cs="仿宋_GB2312" w:eastAsia="仿宋_GB2312"/>
                <w:kern w:val="0"/>
                <w:sz w:val="18"/>
                <w:szCs w:val="18"/>
                <w:lang w:bidi="ar"/>
              </w:rPr>
              <w:t>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考级活动开始之前采取有效措施终止违法行为，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考级活动开始之前采取有效措施终止违法行为并且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仍开办艺术考级活动，或者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组织艺术考级活动未按规定将考级简章、考级时间、考级地点、考生数量、考场安排、考官名单等情况备案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社会艺术水平考级管理办法》第二十五条：艺术考级机构有下列行为之一的，由县级以上文化行政部门或者文化市场综合执法机构予以警告，责令改正并处</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组织艺术考级活动前未向社会发布考级简章或考级简章内容不符合规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首次发生且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且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内发生</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或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按规定将承办单位的基本情况和合作协议备案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自合作协议生效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后、不到</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日，未备案，并且考级活动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自合作协议生效之日起</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日后、不到</w:t>
            </w:r>
            <w:r>
              <w:rPr>
                <w:rFonts w:eastAsia="仿宋_GB2312" w:cs="仿宋_GB2312" w:ascii="仿宋_GB2312" w:hAnsi="仿宋_GB2312"/>
                <w:kern w:val="0"/>
                <w:sz w:val="18"/>
                <w:szCs w:val="18"/>
                <w:lang w:bidi="ar"/>
              </w:rPr>
              <w:t>60</w:t>
            </w:r>
            <w:r>
              <w:rPr>
                <w:rFonts w:ascii="仿宋_GB2312" w:hAnsi="仿宋_GB2312" w:cs="仿宋_GB2312" w:eastAsia="仿宋_GB2312"/>
                <w:kern w:val="0"/>
                <w:sz w:val="18"/>
                <w:szCs w:val="18"/>
                <w:lang w:bidi="ar"/>
              </w:rPr>
              <w:t>日，未备案，并且考级活动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自合作协议生效之日起超过</w:t>
            </w:r>
            <w:r>
              <w:rPr>
                <w:rFonts w:eastAsia="仿宋_GB2312" w:cs="仿宋_GB2312" w:ascii="仿宋_GB2312" w:hAnsi="仿宋_GB2312"/>
                <w:kern w:val="0"/>
                <w:sz w:val="18"/>
                <w:szCs w:val="18"/>
                <w:lang w:bidi="ar"/>
              </w:rPr>
              <w:t>60</w:t>
            </w:r>
            <w:r>
              <w:rPr>
                <w:rFonts w:ascii="仿宋_GB2312" w:hAnsi="仿宋_GB2312" w:cs="仿宋_GB2312" w:eastAsia="仿宋_GB2312"/>
                <w:kern w:val="0"/>
                <w:sz w:val="18"/>
                <w:szCs w:val="18"/>
                <w:lang w:bidi="ar"/>
              </w:rPr>
              <w:t>日仍未备案，或者考级活动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组织艺术考级活动未按规定将考级简章、考级时间、考级地点、考生数量、考场安排、考官名单等情况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开展考级活动前备案时间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日的并且考级活动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开展考级活动前备案时间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日的并且考级活动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至考级活动结束仍未备案的或者考级活动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考级活动结束后未按规定报送考级结果</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每次艺术考级活动结束之日起超过</w:t>
            </w:r>
            <w:r>
              <w:rPr>
                <w:rFonts w:eastAsia="仿宋_GB2312" w:cs="仿宋_GB2312" w:ascii="仿宋_GB2312" w:hAnsi="仿宋_GB2312"/>
                <w:kern w:val="0"/>
                <w:sz w:val="18"/>
                <w:szCs w:val="18"/>
                <w:lang w:bidi="ar"/>
              </w:rPr>
              <w:t>60</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70</w:t>
            </w:r>
            <w:r>
              <w:rPr>
                <w:rFonts w:ascii="仿宋_GB2312" w:hAnsi="仿宋_GB2312" w:cs="仿宋_GB2312" w:eastAsia="仿宋_GB2312"/>
                <w:kern w:val="0"/>
                <w:sz w:val="18"/>
                <w:szCs w:val="18"/>
                <w:lang w:bidi="ar"/>
              </w:rPr>
              <w:t>日内未将考级结果报审批机关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每次艺术考级活动结束之日起超过</w:t>
            </w:r>
            <w:r>
              <w:rPr>
                <w:rFonts w:eastAsia="仿宋_GB2312" w:cs="仿宋_GB2312" w:ascii="仿宋_GB2312" w:hAnsi="仿宋_GB2312"/>
                <w:kern w:val="0"/>
                <w:sz w:val="18"/>
                <w:szCs w:val="18"/>
                <w:lang w:bidi="ar"/>
              </w:rPr>
              <w:t>70</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80</w:t>
            </w:r>
            <w:r>
              <w:rPr>
                <w:rFonts w:ascii="仿宋_GB2312" w:hAnsi="仿宋_GB2312" w:cs="仿宋_GB2312" w:eastAsia="仿宋_GB2312"/>
                <w:kern w:val="0"/>
                <w:sz w:val="18"/>
                <w:szCs w:val="18"/>
                <w:lang w:bidi="ar"/>
              </w:rPr>
              <w:t>日内未将考级结果报审批机关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每次艺术考级活动结束之日起超过</w:t>
            </w:r>
            <w:r>
              <w:rPr>
                <w:rFonts w:eastAsia="仿宋_GB2312" w:cs="仿宋_GB2312" w:ascii="仿宋_GB2312" w:hAnsi="仿宋_GB2312"/>
                <w:kern w:val="0"/>
                <w:sz w:val="18"/>
                <w:szCs w:val="18"/>
                <w:lang w:bidi="ar"/>
              </w:rPr>
              <w:t>80</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90</w:t>
            </w:r>
            <w:r>
              <w:rPr>
                <w:rFonts w:ascii="仿宋_GB2312" w:hAnsi="仿宋_GB2312" w:cs="仿宋_GB2312" w:eastAsia="仿宋_GB2312"/>
                <w:kern w:val="0"/>
                <w:sz w:val="18"/>
                <w:szCs w:val="18"/>
                <w:lang w:bidi="ar"/>
              </w:rPr>
              <w:t>日内未将考级结果报审批机关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艺术考级机构主要负责人、办公地点有变动未按规定向审批机关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自发生变动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后、不到</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日，未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自发生变动之日起</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日后、不到</w:t>
            </w:r>
            <w:r>
              <w:rPr>
                <w:rFonts w:eastAsia="仿宋_GB2312" w:cs="仿宋_GB2312" w:ascii="仿宋_GB2312" w:hAnsi="仿宋_GB2312"/>
                <w:kern w:val="0"/>
                <w:sz w:val="18"/>
                <w:szCs w:val="18"/>
                <w:lang w:bidi="ar"/>
              </w:rPr>
              <w:t>60</w:t>
            </w:r>
            <w:r>
              <w:rPr>
                <w:rFonts w:ascii="仿宋_GB2312" w:hAnsi="仿宋_GB2312" w:cs="仿宋_GB2312" w:eastAsia="仿宋_GB2312"/>
                <w:kern w:val="0"/>
                <w:sz w:val="18"/>
                <w:szCs w:val="18"/>
                <w:lang w:bidi="ar"/>
              </w:rPr>
              <w:t>日，未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自发生变动之日起超过</w:t>
            </w:r>
            <w:r>
              <w:rPr>
                <w:rFonts w:eastAsia="仿宋_GB2312" w:cs="仿宋_GB2312" w:ascii="仿宋_GB2312" w:hAnsi="仿宋_GB2312"/>
                <w:kern w:val="0"/>
                <w:sz w:val="18"/>
                <w:szCs w:val="18"/>
                <w:lang w:bidi="ar"/>
              </w:rPr>
              <w:t>60</w:t>
            </w:r>
            <w:r>
              <w:rPr>
                <w:rFonts w:ascii="仿宋_GB2312" w:hAnsi="仿宋_GB2312" w:cs="仿宋_GB2312" w:eastAsia="仿宋_GB2312"/>
                <w:kern w:val="0"/>
                <w:sz w:val="18"/>
                <w:szCs w:val="18"/>
                <w:lang w:bidi="ar"/>
              </w:rPr>
              <w:t>日仍未备案，或者经责令改正后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尚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委托的承办单位不符合规定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社会艺术水平考级管理办法》第二十六条：艺术考级机构有下列行为之一的，由文化行政部门或者文化市场综合执法机构予以警告，责令改正并处</w:t>
            </w:r>
            <w:r>
              <w:rPr>
                <w:rFonts w:eastAsia="仿宋_GB2312" w:cs="仿宋_GB2312" w:ascii="仿宋_GB2312" w:hAnsi="仿宋_GB2312"/>
                <w:kern w:val="0"/>
                <w:sz w:val="18"/>
                <w:szCs w:val="18"/>
                <w:lang w:bidi="ar"/>
              </w:rPr>
              <w:t>30000</w:t>
            </w:r>
            <w:r>
              <w:rPr>
                <w:rFonts w:ascii="仿宋_GB2312" w:hAnsi="仿宋_GB2312" w:cs="仿宋_GB2312" w:eastAsia="仿宋_GB2312"/>
                <w:kern w:val="0"/>
                <w:sz w:val="18"/>
                <w:szCs w:val="18"/>
                <w:lang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委托的承办单位不符合规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考级活动开始之前采取有效措施终止违法行为并且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仍开办艺术考级活动但尚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仍开办艺术考级活动或者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按照规定组建常设工作机构并配备专职工作人员</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考级活动开始之前采取有效措施终止违法行为并且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仍开办艺术考级活动但尚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仍开办艺术考级活动或者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按照本机构教材确定艺术考级内容</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考级活动开始之前采取有效措施终止违法行为并且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仍开办艺术考级活动但尚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仍开办艺术考级活动或者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按规定要求实行回避</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考级活动开始之前采取有效措施终止违法行为并且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仍开办艺术考级活动但尚未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仍开办艺术考级活动或者造成恶劣社会影响事件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阻挠、抗拒文化行政部门或者文化市场综合执法机构工作人员监督检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违反且考级活动未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两次违反且考级活动未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两次以上违反本条或考级活动造成恶劣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以</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转让或者抵押国有不可移动文物，或者将国有不可移动文物作为企业资产经营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转让或者抵押国有不可移动文物的行为。</w:t>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尚未核定公布为文物保护单位的国有不可移动文物或各区县文物保护单位的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河北省文物保护单位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全国重点文物保护单位的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尚未核定公布为文物保护单位的国有不可移动文物或各区县文物保护单位的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河北省文物保护单位的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全国重点文物保护单位的并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将国有不可移动文物作为企业资产经营的行为。</w:t>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尚未核定公布为文物保护单位的国有不可移动文物或各区县文物保护单位的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河北省文物保护单位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全国重点文物保护单位的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尚未核定公布为文物保护单位的国有不可移动文物或各区县文物保护单位的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河北省文物保护单位的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全国重点文物保护单位的并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将非国有不可移动文物转让或者抵押给外国人的行为。</w:t>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尚未核定公布为文物保护单位的国有不可移动文物或各区县文物保护单位的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河北省文物保护单位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全国重点文物保护单位的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尚未核定公布为文物保护单位的国有不可移动文物或各区县文物保护单位的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河北省文物保护单位的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全国重点文物保护单位的并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改变国有文物保护单位用途的行为。</w:t>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尚未核定公布为文物保护单位的国有不可移动文物或各区县文物保护单位的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河北省文物保护单位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全国重点文物保护单位的并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尚未核定公布为文物保护单位的国有不可移动文物或各区县文物保护单位的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河北省文物保护单位的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w:t>
            </w:r>
            <w:r>
              <w:rPr>
                <w:rFonts w:eastAsia="仿宋_GB2312" w:cs="仿宋_GB2312" w:ascii="仿宋_GB2312" w:hAnsi="仿宋_GB2312"/>
                <w:kern w:val="0"/>
                <w:sz w:val="18"/>
                <w:szCs w:val="18"/>
                <w:lang w:bidi="ar"/>
              </w:rPr>
              <w:t>;</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涉及全国重点文物保护单位的并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买卖国家禁止买卖的文物或者将禁止出境的文物转让、出租、质押给外国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文物保护法》第七十一条</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买卖国家禁止买卖的文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买卖国家禁止买卖的文物，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买卖国家禁止买卖的文物，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买卖国家禁止买卖的文物，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买卖国家禁止买卖的文物，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将禁止出境的文物转让、出租、质押给外国人</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将禁止出境的文物转让、出租、质押给外国人，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将禁止出境的文物转让、出租、质押给外国人，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将禁止出境的文物转让、出租、质押给外国人，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将禁止出境的文物转让、出租、质押给外国人，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文物商店、拍卖企业买卖国家禁止买卖的文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并处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许可证书</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文物商店、拍卖企业将禁止出境的文物转让、出租、质押给外国人</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并处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许可证书</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涂改、伪造、变造或者转让文物销售专用标识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河北省实施</w:t>
            </w:r>
            <w:r>
              <w:rPr>
                <w:rFonts w:eastAsia="仿宋_GB2312" w:cs="仿宋_GB2312" w:ascii="仿宋_GB2312" w:hAnsi="仿宋_GB2312"/>
                <w:kern w:val="0"/>
                <w:sz w:val="18"/>
                <w:szCs w:val="18"/>
                <w:lang w:bidi="ar"/>
              </w:rPr>
              <w:t>&lt;</w:t>
            </w:r>
            <w:r>
              <w:rPr>
                <w:rFonts w:ascii="仿宋_GB2312" w:hAnsi="仿宋_GB2312" w:cs="仿宋_GB2312" w:eastAsia="仿宋_GB2312"/>
                <w:kern w:val="0"/>
                <w:sz w:val="18"/>
                <w:szCs w:val="18"/>
                <w:lang w:bidi="ar"/>
              </w:rPr>
              <w:t>中华人民共和国文物保护法</w:t>
            </w:r>
            <w:r>
              <w:rPr>
                <w:rFonts w:eastAsia="仿宋_GB2312" w:cs="仿宋_GB2312" w:ascii="仿宋_GB2312" w:hAnsi="仿宋_GB2312"/>
                <w:kern w:val="0"/>
                <w:sz w:val="18"/>
                <w:szCs w:val="18"/>
                <w:lang w:bidi="ar"/>
              </w:rPr>
              <w:t>&gt;</w:t>
            </w:r>
            <w:r>
              <w:rPr>
                <w:rFonts w:ascii="仿宋_GB2312" w:hAnsi="仿宋_GB2312" w:cs="仿宋_GB2312" w:eastAsia="仿宋_GB2312"/>
                <w:kern w:val="0"/>
                <w:sz w:val="18"/>
                <w:szCs w:val="18"/>
                <w:lang w:bidi="ar"/>
              </w:rPr>
              <w:t>办法》第五十二条：违反本办法第四十五条的规定，涂改、伪造、变造或者转让文物销售专用标识的，由县级以上人民政府文物行政主管部门责令改正，没收违法所得，并处以五千元以上五万元以下的罚款。</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四十五条：任何单位或者个人不得涂改、伪造、变造或者转让文物销售专用标识。</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涂改、伪造、变造文物销售专用标识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转让文物销售专用标识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含）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河北省长城保护条例》规定，倒卖长城砖、石碑石刻、铁炮、匾额等长城文物，尚不构成犯罪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河北省长城保护条例》第六十二条：违反本条例规定，倒卖长城砖、石碑石刻、铁炮、匾额等长城文物，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倒卖长城砖、石碑石刻、铁炮、匾额等长城文物，尚不构成犯罪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文物商店、拍卖企业倒卖长城砖、石碑石刻、铁炮、匾额等长城文物，尚不构成犯罪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并处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情节严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非法经营的文物，吊销许可证书</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许可经营旅行社业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指同一行为，下同）</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对有关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对有关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5000</w:t>
            </w:r>
            <w:r>
              <w:rPr>
                <w:rFonts w:ascii="仿宋_GB2312" w:hAnsi="仿宋_GB2312" w:cs="仿宋_GB2312" w:eastAsia="仿宋_GB2312"/>
                <w:kern w:val="0"/>
                <w:sz w:val="18"/>
                <w:szCs w:val="18"/>
                <w:lang w:bidi="ar"/>
              </w:rPr>
              <w:t>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对有关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7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对有关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经许可经营出境旅游、边境旅游业务，或者出租、出借旅行社业务经营许可证，或者以其他方式非法转让旅行社业务经营许可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第二十九条第一款第二项、第三项：旅行社可以经营下列业务：（二）出境旅游；（三）边境旅游。</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未经许可经营出境旅游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对直接负责的主管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对直接负责的主管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5000</w:t>
            </w:r>
            <w:r>
              <w:rPr>
                <w:rFonts w:ascii="仿宋_GB2312" w:hAnsi="仿宋_GB2312" w:cs="仿宋_GB2312" w:eastAsia="仿宋_GB2312"/>
                <w:kern w:val="0"/>
                <w:sz w:val="18"/>
                <w:szCs w:val="18"/>
                <w:lang w:bidi="ar"/>
              </w:rPr>
              <w:t>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个月。对直接负责的主管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吊销旅行社业务经营许可证。对直接负责的主管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未经许可经营边境旅游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对直接负责的主管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对直接负责的主管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5000</w:t>
            </w:r>
            <w:r>
              <w:rPr>
                <w:rFonts w:ascii="仿宋_GB2312" w:hAnsi="仿宋_GB2312" w:cs="仿宋_GB2312" w:eastAsia="仿宋_GB2312"/>
                <w:kern w:val="0"/>
                <w:sz w:val="18"/>
                <w:szCs w:val="18"/>
                <w:lang w:bidi="ar"/>
              </w:rPr>
              <w:t>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个月。对直接负责的主管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吊销旅行社业务经营许可证。对直接负责的主管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出租、出借旅行社经营许可证，或者以其他方式非法转让旅行社经营许可</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对直接负责的主管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对直接负责的主管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75000</w:t>
            </w:r>
            <w:r>
              <w:rPr>
                <w:rFonts w:ascii="仿宋_GB2312" w:hAnsi="仿宋_GB2312" w:cs="仿宋_GB2312" w:eastAsia="仿宋_GB2312"/>
                <w:kern w:val="0"/>
                <w:sz w:val="18"/>
                <w:szCs w:val="18"/>
                <w:lang w:bidi="ar"/>
              </w:rPr>
              <w:t>元以下罚款；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个月。对直接负责的主管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吊销旅行社业务经营许可证。对直接负责的主管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按照规定为出境或者入境团队旅游安排领队或者导游全程陪同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未按照规定为出境或入境团队旅游安排领队或导游全程陪同</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安排未取得导游证或领队证人员提供导游或领队服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未向临时聘用的导游支付导游服务费用</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要求导游垫付或者向导游收取费用</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进行虚假宣传，误导旅游者，情节严重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进行虚假宣传，误导旅游者</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向不合格供应商订购产品和服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未按照规定投保旅行社责任保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拒不改正；</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以不合理的低价组织旅游活动，诱骗旅游者，并通过安排购物或者另行付费旅游项目获取回扣等不正当利益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第三十五条：旅行社不得以不合理的低价组织旅游活动，诱骗旅游者，并通过安排购物或者另行付费旅游项目获取回扣等不正当利益。 旅行社组织、接待旅游者，不得指定具体购物场所，不得安排另行付费旅游项目。但是，经双方协商一致或者旅游者要求，且不影响其他旅游者行程安排的除外。 发生违反前两款规定情形的，旅游者有权在旅游行程结束后三十日内，要求旅行社为其办理退货并先行垫付退货货款，或者退还另行付费旅游项目的费用。</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对直接负责的主管人员和其他直接责任人员，没收违法所得，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个月。对直接负责的主管人员和其他直接责任人员，没收违法所得，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责令停业整顿</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对直接负责的主管人员和其他直接责任人员，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拒不改正；</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吊销旅行社业务经营许可证。对直接负责的主管人员和其他直接责任人员，没收违法所得，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履行《中华人民共和国旅游法》第五十五条规定的报告义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第五十五条：旅游经营者组织、接待出入境旅游，发现旅游者从事违法活动或者有违反本法第十六条规定情形的，应当及时向公安机关、旅游主管部门或者我国驻外机构报告。第十六条：出境旅游者不得在境外非法滞留，随团出境的旅游者不得擅自分团、脱团。 入境旅游者不得在境内非法滞留，随团入境的旅游者不得擅自分团、脱团。</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未及时报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未及时报告，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未及时报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未及时报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者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在旅游行程中擅自变更旅游行程安排，严重损害旅游者权益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在旅游行程中擅自变更旅游行程安排，严重损害旅游者权益</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并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并责令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并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个月。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造成旅游者滞留；</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拒绝履行合同</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并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并责令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并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个月。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造成旅游者滞留；</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未征得旅游者书面同意，委托其他旅行社履行包价旅游合同的行为进行处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并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并责令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并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个月。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造成旅游者滞留；</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安排旅游者参观或者参与违反我国法律、法规和社会公德的项目或者活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责令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责令停业整顿</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个月，并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导游证或者不具备领队条件而从事导游、领队活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一百零二条第一款：违反本法规定，未取得导游证或者不具备领队条件而从事导游、领队活动的，由旅游主管部门责令改正，没收违法所得，并处一千元以上一万元以下罚款，予以公告。</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4000</w:t>
            </w:r>
            <w:r>
              <w:rPr>
                <w:rFonts w:ascii="仿宋_GB2312" w:hAnsi="仿宋_GB2312" w:cs="仿宋_GB2312" w:eastAsia="仿宋_GB2312"/>
                <w:kern w:val="0"/>
                <w:sz w:val="18"/>
                <w:szCs w:val="18"/>
                <w:lang w:bidi="ar"/>
              </w:rPr>
              <w:t>元以下罚款，予以公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两年内再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4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罚款，予以公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使用伪造的领队证从事领队业务；</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使用他人的领队证从事领队业务</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并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予以公告</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领队私自承揽业务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一百零二条第二款：导游、领队违反本法规定，私自承揽业务的，由旅游主管部门责令改正，没收违法所得，处一千元以上一万元以下罚款，并暂扣或者吊销导游证。第一百零二条第三款：导游、领队违反本法规定，向旅游者索取小费的，由旅游主管部门责令退还，处一千元以上一万元以下罚款；情节严重的，并暂扣或者吊销导游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4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处</w:t>
            </w:r>
            <w:r>
              <w:rPr>
                <w:rFonts w:eastAsia="仿宋_GB2312" w:cs="仿宋_GB2312" w:ascii="仿宋_GB2312" w:hAnsi="仿宋_GB2312"/>
                <w:kern w:val="0"/>
                <w:sz w:val="18"/>
                <w:szCs w:val="18"/>
                <w:lang w:bidi="ar"/>
              </w:rPr>
              <w:t>4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给予或者收受贿赂，情节严重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旅游法》第一百零四条：旅游经营者违反本法规定，给予或者收受贿赂的，由市场监督管理部门依照有关法律、法规的规定处罚；情节严重的，并由旅游主管部门吊销旅行社业务经营许可证。</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游经营者违反《旅游法》规定，给予或者收受贿赂，被工商行政管理部门吊销营业执照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旅行社业务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服务网点从事招徕、咨询以外的旅行社业务经营活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第四十六条第（三）项：违反本条例的规定，有下列情形之一的，由旅游行政管理部门或者工商行政管理部门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的罚款：（三）旅行社服务网点从事招徕、咨询以外的旅行社业务经营活动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罚款</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在规定期限内向其质量保证金账户存入、增存、补足质量保证金或者提交相应的银行担保且拒不改正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拒不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旅行社业务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第五十条：违反本条例的规定，旅行社有下列情形之一的，由旅游行政管理部门责令改正；拒不改正的，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变更名称、经营场所、法定代表人等登记事项或者终止经营，未在规定期限内向原许可的旅游行政管理部门备案，换领或者交回旅行社业务经营许可证，拒不改正</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设立分社未在规定期限内向分社所在地旅游行政管理部门备案，拒不改正</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不按照国家有关规定向旅游行政管理部门报送经营和财务信息等统计资料，拒不改正</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营出境旅游业务的旅行社组织旅游者到国务院旅游行政主管部门公布的中国公民出境旅游目的地之外的国家和地区旅游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的罚款；情节严重的，吊销旅行社业务经营许可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外商投资旅行社违法经营中国内地居民出国旅游业务以及赴香港特别行政区、澳门特别行政区和台湾地区旅游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的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的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吊销旅行社业务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营出境旅游业务的旅行社组织旅游者到国务院旅游行政主管部门公布的中国公民出境旅游目的地之外的国家和地区旅游</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的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的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并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违法所得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或者没有违法所得的，并处</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吊销旅行社业务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经旅游者同意在旅游合同约定之外提供其他有偿服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第五十四条：违反本条例的规定，旅行社未经旅游者同意在旅游合同约定之外提供其他有偿服务的，由旅游行政管理部门责令改正，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与旅游者签订旅游合同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第五十五条：违反本条例的规定，旅行社有下列情形之一的，由旅游行政管理部门责令改正，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情节严重的，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未与旅游者签订旅游合同</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与旅游者签订的旅游合同未载明本条例第二十八条规定的事项</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取得旅游者同意，将旅游业务委托给其他旅行社的行为进行处罚</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将旅游业务委托给不具有相应资质的旅行社的行为进行处罚</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未与接受委托的旅行社就接待旅游者的事宜签订委托合同</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要求领队人员接待不支付接待和服务费用、支付的费用低于接待和服务成本的旅游团队，或者要求领队人员承担接待旅游团队的相关费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不向接受委托的旅行社支付接待和服务费用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第六十二条：违反本条例的规定，有下列情形之一的，由旅游行政管理部门责令改正，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不向接受委托的旅行社支付接待和服务费用</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旅行社业务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向接受委托的旅行社支付的费用低于接待和服务成本</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旅行社业务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接受委托的旅行社接待不支付或者不足额支付接待和服务费用的旅游团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停业整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旅行社业务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及其委派的导游人员、领队人员发生危及旅游者人身安全的情形，未采取必要的处置措施并及时报告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第六十三条第（一）项：违反本条例的规定，旅行社及其委派的导游人员、领队人员有下列情形之一的，由旅游行政管理部门责令改正，对旅行社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对导游人员、领队人员处</w:t>
            </w:r>
            <w:r>
              <w:rPr>
                <w:rFonts w:eastAsia="仿宋_GB2312" w:cs="仿宋_GB2312" w:ascii="仿宋_GB2312" w:hAnsi="仿宋_GB2312"/>
                <w:kern w:val="0"/>
                <w:sz w:val="18"/>
                <w:szCs w:val="18"/>
                <w:lang w:bidi="ar"/>
              </w:rPr>
              <w:t>4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情节严重的，责令旅行社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者吊销旅行社业务经营许可证、导游证：（一）发生危及旅游者人身安全的情形，未采取必要的处置措施并及时报告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对旅行社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的罚款；对导游人员、领队人员处</w:t>
            </w:r>
            <w:r>
              <w:rPr>
                <w:rFonts w:eastAsia="仿宋_GB2312" w:cs="仿宋_GB2312" w:ascii="仿宋_GB2312" w:hAnsi="仿宋_GB2312"/>
                <w:kern w:val="0"/>
                <w:sz w:val="18"/>
                <w:szCs w:val="18"/>
                <w:lang w:bidi="ar"/>
              </w:rPr>
              <w:t>4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8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对旅行社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的罚款；对导游人员、领队人员处</w:t>
            </w:r>
            <w:r>
              <w:rPr>
                <w:rFonts w:eastAsia="仿宋_GB2312" w:cs="仿宋_GB2312" w:ascii="仿宋_GB2312" w:hAnsi="仿宋_GB2312"/>
                <w:kern w:val="0"/>
                <w:sz w:val="18"/>
                <w:szCs w:val="18"/>
                <w:lang w:bidi="ar"/>
              </w:rPr>
              <w:t>8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2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对旅行社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对导游人员、领队人员处</w:t>
            </w:r>
            <w:r>
              <w:rPr>
                <w:rFonts w:eastAsia="仿宋_GB2312" w:cs="仿宋_GB2312" w:ascii="仿宋_GB2312" w:hAnsi="仿宋_GB2312"/>
                <w:kern w:val="0"/>
                <w:sz w:val="18"/>
                <w:szCs w:val="18"/>
                <w:lang w:bidi="ar"/>
              </w:rPr>
              <w:t>1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者吊销旅行社业务经营许可证、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引进外商投资、设立服务网点未在规定期限内备案，或者旅行社及其分社、服务网点未悬挂旅行社业务经营许可证、备案登记证明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实施细则》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擅自引进外商投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设立服务网点未在规定期限内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及其分社、服务网点未悬挂旅行社业务经营许可证、备案登记证明</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领队委托他人代为提供领队服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实施细则》第五十九条：违反本实施细则第三十五条第二款的规定，领队委托他人代为提供领队服务，由县级以上旅游行政管理部门责令改正，可以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第三十五条第二款：领队不得委托他人代为提供领队服务。</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为接待旅游者选择的交通、住宿、餐饮、景区等企业，不具有接待服务能力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实施细则》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但最高不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的罚款，没有违法所得的，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第三十八条：旅行社招徕、组织、接待旅游者，其选择的交通、住宿、餐饮、景区等企业，应当符合具有合法经营资格和接待服务能力的要求。</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违法所得</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内</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内</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同一旅游团队的旅游者提出与其他旅游者不同合同事项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实施细则》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签订合同时要求旅游者必须参加旅行社安排的购物活动、需要旅游者另行付费的旅游项目</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对同一旅游团队的旅游者提出与其他旅游者不同合同事项</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将旅游目的地接待旅行社的情况告知旅游者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旅行社条例实施细则》第六十二条：违反本实施细则第四十条第二款的规定，旅行社未将旅游目的地接待旅行社的情况告知旅游者的，由县级以上旅游行政管理部门依照《条例》第五十五条的规定处罚。第四十条第二款：旅行社对接待旅游者的业务作出委托的，应当按照《条例》第三十六条的规定，将旅游目的地接受委托的旅行社的名称、地址、联系人和联系电话，告知旅游者。</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第五十五条：违反本条例的规定，旅行社有下列情形之一的，由旅游行政管理部门责令改正，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情节严重的，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妥善保存各类旅游合同及相关文件、资料，保存期不够两年，或者泄露旅游者个人信息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条例实施细则》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但最高不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的罚款；没有违法所得的，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第五十条：旅行社应当妥善保存《条例》规定的招徕、组织、接待旅游者的各类合同及相关文件、资料，以备县级以上旅游行政管理部门核查。 前款所称的合同及文件、资料的保存期，应当不少于两年。旅行社不得向其他经营者或者个人，泄露旅游者因签订旅游合同提供的个人信息；超过保存期限的旅游者个人信息资料，应当妥善销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未妥善保存各类旅游合同及相关文件、资料，保存期不够两年</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但最高不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的罚款；没有违法所得的，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但最高不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的罚款；没有违法所得的，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但最高不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的罚款；没有违法所得的，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行社泄露旅游者个人信息</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但最高不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的罚款；没有违法所得的，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但最高不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的罚款；没有违法所得的，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违法所得，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但最高不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的罚款；没有违法所得的，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人员进行导游活动时，有损害国家利益和民族尊严的言行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且影响较轻</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并对该导游人员所在旅行社给予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重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其导游证并予以公告，责令该导游人员所在旅行社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人员进行导游活动，向旅游者兜售物品或者购买旅游者的物品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人员管理条例》第二十三条：导游人员进行导游活动，向旅游者兜售物品或者购买旅游者的物品的，或者以明示或者暗示的方式向旅游者索要小费的，由旅游行政部门责令改正，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有违法所得的，并处没收违法所得。对委派该导游人员的旅行社给予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有违法所得的，并处没收违法所得。对委派该导游人员的旅行社给予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有违法所得的，并处没收违法所得。对委派该导游人员的旅行社给予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违法所得的，并处没收违法所得；吊销导游证并予以公告。对委派该导游人员的旅行社责令停业整顿</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在执业过程中未携带电子导游证、佩戴导游身份标识，未开启导游执业相关应用软件且拒不改正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导游管理办法》第三十二条第一款第（二）项：导游违反本办法有关规定的，依照下列规定处理：（二）违反本办法第二十条第一款规定的，依据《导游人员管理条例》第二十一条的规定处罚。第二十条第一款：导游在执业过程中应当携带电子导游证、佩戴导游身份标识，并开启导游执业相关应用软件。</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导游人员管理条例》第二十一条：导游人员进行导游活动时未佩戴导游证的，由旅游行政部门责令改正；拒不改正的，处</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在执业过程中安排旅游者参观或者参与涉及色情、赌博、毒品等违反我国法律法规和社会公德的项目或者活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导游管理办法》第三十二条第一款第（四）项：导游违反本办法有关规定的，依照下列规定处理：（四）违反本办法第二十三条第（一）项规定的，依据《旅游法》第一百零一条的规定处罚。第二十三条第（一）项：导游在执业过程中不得有下列行为：（一）安排旅游者参观或者参与涉及色情、赌博、毒品等违反我国法律法规和社会公德的项目或者活动。</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中华人民共和国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并处</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并处</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在执业过程中擅自变更旅游行程或者拒绝履行旅游合同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导游管理办法》第三十二条第一款第（五）项：导游违反本办法有关规定的，依照下列规定处理：（五）违反本办法第二十三条第（二）项规定的，依据《旅游法》第一百条的规定处罚。第二十三条第（二）项：导游在执业过程中不得有下列行为：（二）擅自变更旅游行程或者拒绝履行旅游合同。</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中华人民共和国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并处</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并处</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在执业过程中擅自安排购物活动或者另行付费旅游项目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导游管理办法》第三十二条第一款第（六）项：导游违反本办法有关规定的，依照下列规定处理：（六）违反本办法第二十三条第（三）项至第（六）项规定的，依据《旅游法》第九十八条的规定处罚。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中华人民共和国旅游法》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含）以上的，处违法所得一倍以上二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直接负责的主管人员和其他直接责任人员，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并处</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含）以上的，处违法所得二倍以上四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直接负责的主管人员和其他直接责任人员，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并处</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违法所得</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含）以上的，处违法所得四倍以上五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至</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并暂扣导游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吊销旅行社业务经营许可证。对直接负责的主管人员和其他直接责任人员，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并吊销导游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未按期报告信息变更情况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管理办法》第三十三条第一款：违反本办法规定，导游有下列行为的，由县级以上旅游主管部门责令改正，并可以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情节严重的，可以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发现或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或者旅游行业组织未按期报告信息变更情况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管理办法》第三十三条第（一）项和第（七）项：违反本办法规定，导游有下列行为的，由县级以上旅游主管部门责令改正，并可以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情节严重的，可以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一）未按期报告信息变更情况的；（七）在导游服务星级评价中提供虚假材料的。 旅行社或者旅游行业组织有前款第（一）项和第（七）项规定行为的，依照前款规定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发现或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执业许可申请人隐瞒有关情况或者提供虚假材料申请取得导游人员资格证、导游证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管理办法》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以欺骗、贿赂等不正当手段取得导游人员资格证、导游证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管理办法》第三十四条第二款：导游以欺骗、贿赂等不正当手段取得导游人员资格证、导游证的，除依法撤销相关证件外，可以由所在地旅游主管部门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申请人在三年内不得再次申请导游执业许可。</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发现或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导游涂改、倒卖、出租、出借导游人员资格证、导游证，以其他形式非法转让导游执业许可，或者擅自委托他人代为提供导游服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管理办法》第三十五条：导游涂改、倒卖、出租、出借导游人员资格证、导游证，以其他形式非法转让导游执业许可，或者擅自委托他人代为提供导游服务的，由县级以上旅游主管部门责令改正，并可以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4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4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发现或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7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不按要求报备领队信息及变更情况，或者备案的领队不具备领队条件且拒不改正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管理办法》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第二十五条第二款：旅行社应当按要求将本单位具备领队条件的领队信息及变更情况，通过全国旅游监管服务信息系统报旅游主管部门备案。</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游行业组织、旅行社为导游证申请人申请取得导游证隐瞒有关情况或者提供虚假材料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管理办法》第三十六条第二款：旅游行业组织、旅行社为导游证申请人申请取得导游证隐瞒有关情况或者提供虚假材料的，由县级以上旅游主管部门责令改正，并可以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发现或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组团社入境旅游业绩下降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国公民出国旅游管理办法》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组团社入境旅游业绩下降的行为进行处罚</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业绩较去年下降</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以内</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以暂停其经营出国旅游业务</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业绩较去年下降</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消其出国旅游业务经营资格</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组团社因自身原因，在１年内未能正常开展出国旅游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以暂停其经营出国旅游业务</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消其出国旅游业务经营资格</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组团社因出国旅游服务质量问题被投诉并经查实</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引发较大投诉；</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以暂停其经营出国旅游业务</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引发重大投诉；</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消其出国旅游业务经营资格</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组团社有逃汇、非法套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以暂停其经营出国旅游业务</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消其出国旅游业务经营资格</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组团社以旅游名义弄虚作假，骗取护照、签证等出入境证件或者送他人出境</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以暂停其经营出国旅游业务</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消其出国旅游业务经营资格</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组团社有国务院旅游行政部门认定的影响中国公民出国旅游秩序的其他行为进行处罚</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以暂停其经营出国旅游业务</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消其出国旅游业务经营资格</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组团社或者旅游团队领队对可能危及人身安全的情况未向旅游者作出真实说明和明确警示，或者未采取防止危害发生的措施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对旅游团队领队可以暂扣直至吊销其导游证；造成人身伤亡事故的，依法追究刑事责任，并承担赔偿责任。</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给予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对旅游团队领队可以暂扣或吊销其领队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对组团社暂停其出国旅游业务经营资格</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以下，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对旅游团队领队可以暂扣或吊销其领队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并暂停其出国旅游业务经营资格，对旅游团队领队暂扣其导游证；造成恶劣影响的，对组团社取消其出国旅游业务经营资格，对旅游团队领队吊销其导游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旅行社组织该旅游团队所收取费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的罚款，并暂停旅行社出国旅游业务经营资格</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对领队暂扣其领队证</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旅行社组织该旅游团队所收取费用</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的罚款，并暂停旅行社出国旅游业务经营资格</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对领队暂扣其领队证</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旅行社组织该旅游团队所收取费用</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并暂停旅行社出国旅游业务经营资格</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对领队暂扣其领队证</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消旅行社出国旅游业务经营资格。对旅游团队领队吊销其领队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情节严重的，并吊销其导游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索要的回扣、提成或者收受的财物，并处索要的回扣、提成或者收受的财物价值</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索要的回扣、提成或者收受的财物，并处索要的回扣、提成或者收受的财物价值</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较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索要的回扣、提成或者收受的财物，并处索要的回扣、提成或者收受的财物价值</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改正，没收索要的回扣、提成或者收受的财物，并处索要的回扣、提成或者收受的财物价值</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并吊销其领队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制止履行辅助人的非法、不安全服务行为，或者未更换履行辅助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游安全管理办法》第三十四条：旅行社违反本办法第十一条第二款的规定，未制止履行辅助人的非法、不安全服务行为，或者未更换履行辅助人的，由旅游主管部门给予警告，可并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下罚款；情节严重的，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危害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轻微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不按要求制作安全信息卡，未将安全信息卡交由旅游者，或者未告知旅游者相关信息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游安全管理办法》第三十五条：旅行社违反本办法第十二条的规定，不按要求制作安全信息卡，未将安全信息卡交由旅游者，或者未告知旅游者相关信息的，由旅游主管部门给予警告，可并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下罚款；情节严重的，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危害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轻微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未根据风险级别采取相应措施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旅游安全管理办法》第三十六条：旅行社违反本办法第十八条规定，不采取相应措施的，由旅游主管部门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下罚款；情节严重的，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0000</w:t>
            </w:r>
            <w:r>
              <w:rPr>
                <w:rFonts w:ascii="仿宋_GB2312" w:hAnsi="仿宋_GB2312" w:cs="仿宋_GB2312" w:eastAsia="仿宋_GB2312"/>
                <w:kern w:val="0"/>
                <w:sz w:val="18"/>
                <w:szCs w:val="18"/>
                <w:lang w:bidi="ar"/>
              </w:rPr>
              <w:t>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发现且未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发现或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线旅游经营者发现法律、行政法规禁止发布或者传输的信息，未立即停止传输该信息、采取消除等处置措施防止信息扩散、保存有关记录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在线旅游经营服务管理暂行规定》第三十一条：在线旅游经营者违反本规定第八条第一款规定，由县级以上文化和旅游主管部门依照《中华人民共和国网络安全法》第六十八条有关规定处理。第八条第一款：在线旅游经营者发现法律、行政法规禁止发布或者传输的信息，应当立即停止传输该信息，采取消除等处置措施防止信息扩散，保存有关记录并向主管部门报告。</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中华人民共和国网络安全法》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被查处，造成一定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旅行社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个人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再次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较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旅游安全突发事件</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旅行社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导游处</w:t>
            </w:r>
            <w:r>
              <w:rPr>
                <w:rFonts w:eastAsia="仿宋_GB2312" w:cs="仿宋_GB2312" w:ascii="仿宋_GB2312" w:hAnsi="仿宋_GB2312"/>
                <w:kern w:val="0"/>
                <w:sz w:val="18"/>
                <w:szCs w:val="18"/>
                <w:lang w:bidi="ar"/>
              </w:rPr>
              <w:t>2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引发重大旅游投诉；</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造成较大旅游安全突发事件</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旅行社处</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个人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7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下列情形之一：</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两年内第</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次以上被查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造成严重社会影响</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吊销旅行社业务经营许可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个人没收违法所得，处</w:t>
            </w:r>
            <w:r>
              <w:rPr>
                <w:rFonts w:eastAsia="仿宋_GB2312" w:cs="仿宋_GB2312" w:ascii="仿宋_GB2312" w:hAnsi="仿宋_GB2312"/>
                <w:kern w:val="0"/>
                <w:sz w:val="18"/>
                <w:szCs w:val="18"/>
                <w:lang w:bidi="ar"/>
              </w:rPr>
              <w:t>7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平台经营者不依法履行核验、登记义务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在线旅游经营服务管理暂行规定》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平台经营者不依法履行核验、登记义务的行为进行处罚</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危害后果，逾期未改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逾期未改，造成轻微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逾期未改，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逾期未改，造成极其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罚款</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平台经营者发现《在线旅游经营服务管理暂行规定》第二十二条规定的情况，未立即采取必要的救助和处置措施，并依法及时向县级以上文化和旅游主管部门报告的行为进行处罚</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危害后果，逾期未改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逾期未改，造成轻微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逾期未改，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逾期未改，造成极其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平台经营者未对平台内经营者服务情况、旅游合同履行情况以及投诉处理情况等产品和服务信息、交易信息依法进行记录、保存，进行动态管理的行为进行处罚</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危害后果，逾期未改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逾期未改，造成轻微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逾期未改，造成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逾期未改，造成极其严重后果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线旅游经营者未取得质量标准、信用等级使用相关称谓和标识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在线旅游经营服务管理暂行规定》第三十四条：在线旅游经营者违反本规定第十二条第一款有关规定，未取得质量标准、信用等级使用相关称谓和标识的，由县级以上文化和旅游主管部门责令改正，给予警告，可并处三万元以下罚款。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未造成严重后果</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发现且未造成严重后果</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发现或造成严重后果</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线旅游经营者未在全国旅游监管服务平台填报包价旅游合同有关信息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在线旅游经营服务管理暂行规定》第三十五条：违反本规定第十六条规定，未在全国旅游监管服务平台填报包价旅游合同有关信息的，由县级以上文化和旅游主管部门责令改正，给予警告；拒不改正的，处一万元以下罚款。第十六条：在线旅游经营者为旅游者提供包价旅游服务的，应当依法与旅游者签订合同，并在全国旅游监管服务平台填报合同有关信息。</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积极改正，未造成严重后果</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责令改正后复查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执法部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行政处罚后仍未改正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线旅游经营者为以不合理低价组织的旅游活动提供交易机会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在线旅游经营服务管理暂行规定》第三十六条：在线旅游经营者违反本规定第十八条规定，为以不合理低价组织的旅游活动提供交易机会的，由县级以上文化和旅游主管部门责令改正，给予警告，可并处三万元以下罚款。第十八条：在线旅游经营者应当协助文化和旅游主管部门对不合理低价游进行管理，不得为其提供交易机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且未造成严重后果</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发现且未造成严重后果</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以上发现或造成严重后果</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旅行社使用不符合规定的车辆、船舶承担旅游运输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河北省旅游条例》</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五十二条：违反本条例规定，旅行社使用不符合规定的车辆、船舶承担旅游运输的，由旅游主管部门责令改正，没收违法所得，并处二万元以上五万元以下罚款；违法所得五万元以上的，并处违法所得二倍以上五倍以下罚款；情节严重的，责令停业整顿或者吊销旅行社业务经营许可证；对直接负责的主管人员和其他直接责任人员，处一万元以上二万元以下罚款。</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三十三条：旅游经营者开展旅游活动租用客运车辆、船舶，应当选择具有相应资质的运输企业和已办理法定强制保险的车辆、船舶。</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承担旅游运输的车辆、船舶，应当配备符合规定的驾驶员、船员以及安全设施设备，严格按照交通主管部门核定的区间段和时间段运营，不得超过核定的载客人数。</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并处违法所得二倍以上五倍以下罚款；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责令停业整顿或者吊销旅行社业务经营许可证；对直接负责的主管人员和其他直接责任人员，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复制单位未按照《复制管理办法》的规定验证复制委托书及其他法定文书等行为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出版管理条例》第六十五条：有下列行为之一的，由出版行政主管部门没收出版物、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音像制品管理条例》第四十二条：有下列行为之一的，由出版行政主管部门责令停止违法行为，给予警告，没收违法经营的音像制品和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复制管理办法》第四十条：有下列行为之一的，由新闻出版行政部门责令停止违法行为，给予警告，没收违法经营的产品和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出版单位委托未取得出版物印刷或者复制许可的单位印刷或者复制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或者复制单位未取得印刷或者复制许可而印刷或者复制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或者复制单位接受非出版单位和个人的委托印刷或者复制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或者复制单位未履行法定手续印刷或者复制境外出版物，印刷或者复制的境外出版物没有全部运输出境</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或者复制单位、发行单位或者个体工商户印刷或者复制、发行未署出版单位名称的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出版、印刷、发行单位出版、印刷、发行未经依法审定的中学小学教科书</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依照《出版管理条例》规定确定的单位从事中学小学教科书的出版、发行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或者复制单位、发行单位或者个体工商户印刷或者复制、发行伪造、假冒出版单位名称或者报纸、期刊名称的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出版单位向其他单位、个人出租、出借、出售或者以其他任何形式转让本单位的名称，出售或者以其他形式转让本单位的版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出版单位委托未取得《音像制品制作许可证》的单位制作音像制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出版单位委托未取得《复制经营许可证》的单位复制音像制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出版单位出版未经国务院出版行政主管部门批准擅自进口的音像制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接受委托制作音像制品，未验证委托的出版单位的《音像制品出版许可证》或者本版出版物的证明及由委托的出版单位盖章的音像制品制作委托书</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复制单位接受委托复制音像制品，未验证委托的出版单位的《音像制品出版许可证》、营业执照副本、盖章的音像制品复制委托书以及出版单位取得的授权书；接受委托复制的音像制品属于非卖品的，未验证委托单位的身份证明和委托单位出具的音像制品非卖品复制委托书</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复制单位擅自复制他人的音像制品，或者接受非音像出版单位、个人的委托复制经营性的音像制品，或者自行复制音像制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音像制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单位接受委托复制音像制品或者电子出版物，未验证委托的出版单位盖章的复制委托书及其他法定文书</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接受委托复制属于非卖品或计算机软件，未验证经省级新闻出版行政部门核发并由委托单位盖章的复制委托书</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单位擅自复制他人的只读类光盘和磁带磁盘</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单位接受非音像出版单位、电子出版物单位或者个人委托复制经营性的音像制品、电子出版物或者自行复制音像制品、电子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单位未履行法定手续复制境外产品的，或者复制的境外产品没有全部运输出境</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经营的产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光盘复制单位使用未蚀刻或者未按规定蚀刻</w:t>
            </w:r>
            <w:r>
              <w:rPr>
                <w:rFonts w:eastAsia="仿宋_GB2312" w:cs="仿宋_GB2312" w:ascii="仿宋_GB2312" w:hAnsi="仿宋_GB2312"/>
                <w:kern w:val="0"/>
                <w:sz w:val="18"/>
                <w:szCs w:val="18"/>
                <w:lang w:bidi="ar"/>
              </w:rPr>
              <w:t>SID</w:t>
            </w:r>
            <w:r>
              <w:rPr>
                <w:rFonts w:ascii="仿宋_GB2312" w:hAnsi="仿宋_GB2312" w:cs="仿宋_GB2312" w:eastAsia="仿宋_GB2312"/>
                <w:kern w:val="0"/>
                <w:sz w:val="18"/>
                <w:szCs w:val="18"/>
                <w:lang w:bidi="ar"/>
              </w:rPr>
              <w:t>码的注塑模具复制只读类光盘等行为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复制管理办法》第二十条：从事只读类光盘复制，必须使用蚀刻有新闻出版总署核发的光盘来源识别码（</w:t>
            </w:r>
            <w:r>
              <w:rPr>
                <w:rFonts w:eastAsia="仿宋_GB2312" w:cs="仿宋_GB2312" w:ascii="仿宋_GB2312" w:hAnsi="仿宋_GB2312"/>
                <w:kern w:val="0"/>
                <w:sz w:val="18"/>
                <w:szCs w:val="18"/>
                <w:lang w:bidi="ar"/>
              </w:rPr>
              <w:t>SID</w:t>
            </w:r>
            <w:r>
              <w:rPr>
                <w:rFonts w:ascii="仿宋_GB2312" w:hAnsi="仿宋_GB2312" w:cs="仿宋_GB2312" w:eastAsia="仿宋_GB2312"/>
                <w:kern w:val="0"/>
                <w:sz w:val="18"/>
                <w:szCs w:val="18"/>
                <w:lang w:bidi="ar"/>
              </w:rPr>
              <w:t>码）的注塑模具。光盘复制单位蚀刻</w:t>
            </w:r>
            <w:r>
              <w:rPr>
                <w:rFonts w:eastAsia="仿宋_GB2312" w:cs="仿宋_GB2312" w:ascii="仿宋_GB2312" w:hAnsi="仿宋_GB2312"/>
                <w:kern w:val="0"/>
                <w:sz w:val="18"/>
                <w:szCs w:val="18"/>
                <w:lang w:bidi="ar"/>
              </w:rPr>
              <w:t>SID</w:t>
            </w:r>
            <w:r>
              <w:rPr>
                <w:rFonts w:ascii="仿宋_GB2312" w:hAnsi="仿宋_GB2312" w:cs="仿宋_GB2312" w:eastAsia="仿宋_GB2312"/>
                <w:kern w:val="0"/>
                <w:sz w:val="18"/>
                <w:szCs w:val="18"/>
                <w:lang w:bidi="ar"/>
              </w:rPr>
              <w:t>码，应当向所在地省级新闻出版行政部门提出申请，由所在地省级新闻出版部门报新闻出版总署核发</w:t>
            </w:r>
            <w:r>
              <w:rPr>
                <w:rFonts w:eastAsia="仿宋_GB2312" w:cs="仿宋_GB2312" w:ascii="仿宋_GB2312" w:hAnsi="仿宋_GB2312"/>
                <w:kern w:val="0"/>
                <w:sz w:val="18"/>
                <w:szCs w:val="18"/>
                <w:lang w:bidi="ar"/>
              </w:rPr>
              <w:t>SID</w:t>
            </w:r>
            <w:r>
              <w:rPr>
                <w:rFonts w:ascii="仿宋_GB2312" w:hAnsi="仿宋_GB2312" w:cs="仿宋_GB2312" w:eastAsia="仿宋_GB2312"/>
                <w:kern w:val="0"/>
                <w:sz w:val="18"/>
                <w:szCs w:val="18"/>
                <w:lang w:bidi="ar"/>
              </w:rPr>
              <w:t>码；复制单位应于收到核发文件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内到指定刻码单位进行蚀刻，并在刻码后按有关规定向光盘生产源鉴定机构报送样盘。刻码单位应将蚀刻</w:t>
            </w:r>
            <w:r>
              <w:rPr>
                <w:rFonts w:eastAsia="仿宋_GB2312" w:cs="仿宋_GB2312" w:ascii="仿宋_GB2312" w:hAnsi="仿宋_GB2312"/>
                <w:kern w:val="0"/>
                <w:sz w:val="18"/>
                <w:szCs w:val="18"/>
                <w:lang w:bidi="ar"/>
              </w:rPr>
              <w:t>SID</w:t>
            </w:r>
            <w:r>
              <w:rPr>
                <w:rFonts w:ascii="仿宋_GB2312" w:hAnsi="仿宋_GB2312" w:cs="仿宋_GB2312" w:eastAsia="仿宋_GB2312"/>
                <w:kern w:val="0"/>
                <w:sz w:val="18"/>
                <w:szCs w:val="18"/>
                <w:lang w:bidi="ar"/>
              </w:rPr>
              <w:t>码的情况通报新闻出版总署，光盘生产源鉴定机构应将样盘报送情况通报新闻出版总署。第三十一条：复制单位的法定代表人或者主要负责人应当接受所在地省级新闻出版行政部门组织的岗位培训。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_GB2312" w:cs="仿宋_GB2312" w:ascii="仿宋_GB2312" w:hAnsi="仿宋_GB2312"/>
                <w:kern w:val="0"/>
                <w:sz w:val="18"/>
                <w:szCs w:val="18"/>
                <w:lang w:bidi="ar"/>
              </w:rPr>
              <w:t>SID</w:t>
            </w:r>
            <w:r>
              <w:rPr>
                <w:rFonts w:ascii="仿宋_GB2312" w:hAnsi="仿宋_GB2312" w:cs="仿宋_GB2312" w:eastAsia="仿宋_GB2312"/>
                <w:kern w:val="0"/>
                <w:sz w:val="18"/>
                <w:szCs w:val="18"/>
                <w:lang w:bidi="ar"/>
              </w:rPr>
              <w:t>码的注塑模具复制只读类光盘的。第四十二条：有下列行为之一的，由新闻出版行政部门责令停止违法行为，给予警告，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音像制品管理条例》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单位变更名称、地址、法定代表人或者主要负责人或者终止复制经营活，未在规定的时限内到批准设立的新闻出版行政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出规定的时限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者变更事项</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未备案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出规定的时限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者变更事项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未备案，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单位申请兼营或者变更业务范围，或者兼并其他复制单位，或者因合并、分立而设立新的复制单位，未依照本《复制管理办法》第九条至第十一条的规定办理审批登记手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动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者发生变动的事项</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未办理审批登记手续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动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或者发生变动的事项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未办理审批登记手续，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单位未依照《复制管理办法》的规定留存委托方提交的复制委托书和其他法定文书以及复制样品、生产单据、发货记录等备查材料</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留存</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以上不满</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留存不满</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光盘复制单位使用未蚀刻或者未按《复制管理办法》规定蚀刻</w:t>
            </w:r>
            <w:r>
              <w:rPr>
                <w:rFonts w:eastAsia="仿宋_GB2312" w:cs="仿宋_GB2312" w:ascii="仿宋_GB2312" w:hAnsi="仿宋_GB2312"/>
                <w:kern w:val="0"/>
                <w:sz w:val="18"/>
                <w:szCs w:val="18"/>
                <w:lang w:bidi="ar"/>
              </w:rPr>
              <w:t>SID</w:t>
            </w:r>
            <w:r>
              <w:rPr>
                <w:rFonts w:ascii="仿宋_GB2312" w:hAnsi="仿宋_GB2312" w:cs="仿宋_GB2312" w:eastAsia="仿宋_GB2312"/>
                <w:kern w:val="0"/>
                <w:sz w:val="18"/>
                <w:szCs w:val="18"/>
                <w:lang w:bidi="ar"/>
              </w:rPr>
              <w:t>码的注塑模具复制只读类光盘</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使用未按本办法规定蚀刻</w:t>
            </w:r>
            <w:r>
              <w:rPr>
                <w:rFonts w:eastAsia="仿宋_GB2312" w:cs="仿宋_GB2312" w:ascii="仿宋_GB2312" w:hAnsi="仿宋_GB2312"/>
                <w:kern w:val="0"/>
                <w:sz w:val="18"/>
                <w:szCs w:val="18"/>
                <w:lang w:bidi="ar"/>
              </w:rPr>
              <w:t>SID</w:t>
            </w:r>
            <w:r>
              <w:rPr>
                <w:rFonts w:ascii="仿宋_GB2312" w:hAnsi="仿宋_GB2312" w:cs="仿宋_GB2312" w:eastAsia="仿宋_GB2312"/>
                <w:kern w:val="0"/>
                <w:sz w:val="18"/>
                <w:szCs w:val="18"/>
                <w:lang w:bidi="ar"/>
              </w:rPr>
              <w:t>码的注塑模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使用未蚀刻</w:t>
            </w:r>
            <w:r>
              <w:rPr>
                <w:rFonts w:eastAsia="仿宋_GB2312" w:cs="仿宋_GB2312" w:ascii="仿宋_GB2312" w:hAnsi="仿宋_GB2312"/>
                <w:kern w:val="0"/>
                <w:sz w:val="18"/>
                <w:szCs w:val="18"/>
                <w:lang w:bidi="ar"/>
              </w:rPr>
              <w:t>SID</w:t>
            </w:r>
            <w:r>
              <w:rPr>
                <w:rFonts w:ascii="仿宋_GB2312" w:hAnsi="仿宋_GB2312" w:cs="仿宋_GB2312" w:eastAsia="仿宋_GB2312"/>
                <w:kern w:val="0"/>
                <w:sz w:val="18"/>
                <w:szCs w:val="18"/>
                <w:lang w:bidi="ar"/>
              </w:rPr>
              <w:t>码的注塑模具，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光盘复制单位未经审批，擅自增加、进口、购买、变更光盘复制生产设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增加、进口、购买、变更光盘复制生产设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增加、进口、购买、变更光盘复制生产设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套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增加、进口、购买、变更光盘复制生产设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套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国产光盘复制生产设备的生产商未在光盘复制生产设备生产和销售后</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内向所在地省级新闻出版行政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生产或销售后超过</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生产或销售后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生产或销售后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仍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单位未在刻码后按有关规定向光盘生产源鉴定机构报送样盘</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刻码后超过</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日、未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按规定向光盘生产源鉴定机构报送样盘</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刻码后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月、未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按规定向光盘生产源鉴定机构报送样盘</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刻码后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仍未按规定向光盘生产源鉴定机构报送样盘</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生产设备或复制产品不符合国家或行业标准</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符合国家或行业标准仅</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符合国家或行业标准</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符合国家或行业标准</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单位的有关人员未按《复制管理办法》第三十一条参加岗位培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法定代表人或主要负责人到岗后超过半年、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未接受所在地省级新闻出版行政部门组织的岗位培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法定代表人或主要负责人到岗后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年未接受所在地省级新闻出版行政部门组织的岗位培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法定代表人或主要负责人到岗后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年仍未接受所在地省级新闻出版行政部门组织的岗位培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出版单位未将其年度出版计划和涉及国家安全、社会安定等方面的重大选题报国务院出版行政主管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出版单位变更名称、主办单位或者其主管机关、业务范围，或者兼并其他音像出版单位，或者因合并、分立而设立新的音像出版单位，未依照《音像制品管理条例》第九条的规定办理审批手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未办理审批手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后仍未办理审批手续，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出版单位变更地址、法定代表人或者主要负责人，或者终止出版经营活动未向国务院出版行政主管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后仍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变更名称、业务范围，或者兼并其他音像制作单位，或者因合并、分立而设立新的音像制作单位，未依照《音像制品管理条例》第十七条的规定办理审批手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未办理审批手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仍未办理审批手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变更地址、法定代表人或者主要负责人，或者终止制作经营活动，未向省、自治区、直辖市人民政府出版行政主管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仍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复制单位变更业务范围，或者兼并其他音像复制单位，或者因合并、分立而设立新的音像复制单位的，未依照《音像制品管理条例》第二十一条的规定办理审批手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未办理审批手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仍未办理审批手续，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复制单位变更名称、地址、法定代表人或者主要负责人，或者终止复制经营活动，未向国务院出版行政主管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仍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品批发、零售单位变更名称、业务范围，或者兼并其他音像制品批发、零售单位，或者因合并、分立而设立新的音像制品批发、零售单位，未依照《音像制品管理条例》第三十二条的规定办理审批手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未办理审批手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仍未办理审批手续，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品批发、零售单位变更地址、法定代表人或者主要负责人或者终止经营活动，从事音像制品零售经营活动的个体工商户变更业务范围、地址或者终止经营活动，未向原批准的出版行政主管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仍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出版单位未在其出版的音像制品及其包装的明显位置标明出版单位的名称、地址和音像制品的版号、出版时间、著作权人、进口批准文号等事项</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缺失一项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缺失</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以上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出版单位未按照规定期限送交音像制品样本</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不到</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未送交样本</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仍未送交样本，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复制单位未自完成音像制品复制之日起</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保存委托合同和所复制的音像制品的样本以及验证的有关证明文件的副本，以备查验</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品复制完成</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以上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品复制完成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从事光盘复制的音像复制单位复制光盘，使用未蚀刻国务院出版行政主管部门核发的激光数码储存片来源识别码的注塑模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从事出版物的印刷或者复制、发行业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侵犯他人合法权益的，依法承担民事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复制管理办法》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出版物市场管理规定》第三十一条：未经批准，擅自从事出版物发行业务的，依照《出版管理条例》第六十一条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设立出版物的出版单位，或者擅自从事出版物的出版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设立出版物的印刷或者复制单位、擅自从事出版物的印刷或者复制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设立出版物的进口单位，或者擅自从事出版物的进口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单位擅自从事出版物批发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单位和个体工商户擅自从事出版物零售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通过互联网等信息网络从事出版物发行业务的单位或者个体工商户未依照《出版管理条例》规定取得《出版物经营许可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假冒出版单位名称或者伪造、假冒报纸、期刊名称出版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印刷、复制、发行含有《出版管理条例》第二十五条、第二十六条禁止内容的出版物等行为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出版管理条例》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第二十六条：以未成年人为对象的出版物不得含有诱发未成年人模仿违反社会公德的行为和违法犯罪的行为的内容，不得含有恐怖、残酷等妨害未成年人身心健康的内容。</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复制管理办法》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情节严重的，由批准设立的新闻出版行政部门吊销其复制经营许可证。如果当事人对所复制产品的来源作出说明、指认，经查证属实的，没收出版物、违法所得，可以减轻或者免除其他行政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出版物市场管理规定》第三十九条：征订、储存、运输、邮寄、投递、散发、附送本规定第二十条所列出版物的，按照本规定第三十二条进行处罚。第三十二条：发行违禁出版物的，依照《出版管理条例》第六十二条处罚。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发行违禁出版物或者非法出版物的，当事人对其来源作出说明、指认，经查证属实的，没收出版物和非法所得，可以减轻或免除其他行政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出版含有禁止内容的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进口含有禁止内容的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明知或者应知出版物含有禁止内容而印刷或者复制、发行</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明知或者应知他人出版含有禁止内容的出版物而向其出售或者以其他形式转让本出版单位的名称、书号、刊号、版号、版面，或者出租本单位的名称、刊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复制明知或者应知含有禁止内容产品或其他非法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征订、储存、运输、邮寄、投递、散发、附送违禁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征订、储存、运输、邮寄、投递、散发、附送其他非法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征订、储存、运输、邮寄、投递、散发、附送出版行政主管部门明令禁止出版、印刷或者复制、发行的出版物</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设立从事出版物印刷经营活动的企业或者擅自从事印刷经营活动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管理条例》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构成犯罪的，依法追究刑事责任。 单位内部设立的印刷厂（所）未依照本条例第二章的规定办理手续，从事印刷经营活动的，依照前款的规定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印刷品、违法所得以及进行违法活动的专用工具、设备，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印刷品、违法所得以及进行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印刷品、违法所得以及进行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印刷品、违法所得以及进行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管理条例》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由原发证机关吊销许可证；构成犯罪的，依法追究刑事责任。第三条：印刷业经营者必须遵守有关法律、法规和规章，讲求社会效益。禁止印刷含有反动、淫秽、迷信内容和国家明令禁止印刷的其他内容的出版物、包装装潢印刷品和其他印刷品。</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印刷明知或者应知含有反动、淫秽、迷信内容和国家明令禁止印刷的其他内容的出版物、包装装潢印刷品或者其他印刷品</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印刷国家明令禁止出版的出版物或者非出版单位出版的出版物</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印刷业经营者没有建立承印验证制度、承印登记制度、印刷品保管制度、印刷品交付制度、印刷活动残次品销毁制度等行为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管理条例》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没有建立承印验证制度、承印登记制度、印刷品保管制度、印刷品交付制度、印刷活动残次品销毁制度等</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许可证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建立五项制度</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许可证超出</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后仍未建立五项制度，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在印刷经营活动中发现违法犯罪行为没有及时向公安部门或者出版行政部门报告</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行为发生后不到</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未报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行为发生</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后仍未报告，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变更名称、法定代表人或者负责人、住所或者经营场所等主要登记事项，或者终止印刷经营活动，不向原批准设立的出版行政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有关事项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变更有关事项</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后仍未备案，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企业未自完成出版物的印刷之日起</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留存一份接受委托印刷的出版物样本备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出版物印刷完成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出版物印刷完成不到</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月，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单位内部设立印刷厂（所）违反《印刷业管理条例》的规定，没有向所在地县级以上地方人民政府出版行政部门、保密工作部门办理登记手续，并按照国家有关规定向公安部门备案</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单位内部设立印厂不到半年，未备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单位内部设立印厂超过半年仍未备案，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管理条例》第三十七条：印刷业经营者违反本条例规定，有下列行为之一的，由县级以上地方人民政府出版行政部门责令停止违法行为，责令停业整顿，没收印刷品和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未取得出版行政部门的许可，擅自兼营或者变更从事出版物、包装装潢印刷品或者其他印刷品印刷经营活动，或者擅自兼并其他印刷业经营者</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因合并、分立而设立新的印刷业经营者，未依照《印刷业管理条例》第十条的规定办理手续</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出售、出租、出借或者以其他形式转让印刷经营许可证</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其他印刷品印刷经营活动的企业和个人接受委托印刷其他印刷品，未依照《印刷业管理条例》的规定验证有关证明等行为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管理条例》第四十二条：从事其他印刷品印刷经营活动的企业和个人有下列行为之一的，由县级以上地方人民政府出版行政部门给予警告，没收印刷品和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机关、团体、部队、企业事业单位内部使用的有价票证或者无价票证，或者印刷有单位名称的介绍信、工作证、会员证、出入证、学位证书、学历证书或者其他学业证书等专用证件，印刷企业未验证委托印刷证明</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企业接受委托印刷宗教用品，未验证省、自治区、直辖市人民政府宗教事务管理部门的批准文件和省、自治区、直辖市人民政府出版行政部门核发的准印证</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将接受委托印刷的其他印刷品再委托他人印刷</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将委托印刷的其他印刷品的纸型及印刷底片出售、出租、出借或者以其他形式转让</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伪造、变造学位证书、学历证书等国家机关公文、证件或者企业事业单位、人民团体公文、证件</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盗印他人的其他印刷品</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加印或者销售委托印刷的其他印刷品</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接受委托印刷境外其他印刷品未事先向所在地省、自治区、直辖市人民政府出版行政部门备案，或者未将印刷的境外其他印刷品全部运输出境</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从事其他印刷品印刷经营活动的个人超范围经营</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罚款，情节严重的责令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印刷布告、通告、重大活动工作证、通行证、在社会上流通使用的票证，印刷企业没有验证主管部门的证明，或者再委托他人印刷上述印刷品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管理条例》第四十三条：有下列行为之一的，由出版行政部门给予警告，没收印刷品和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_GB2312" w:cs="仿宋_GB2312" w:ascii="仿宋_GB2312" w:hAnsi="仿宋_GB2312"/>
                <w:kern w:val="0"/>
                <w:sz w:val="18"/>
                <w:szCs w:val="18"/>
                <w:lang w:bidi="ar"/>
              </w:rPr>
              <w:t>5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布告、通告、重大活动工作证、通行证、在社会上流通使用的票证，印刷企业没有验证主管部门的证明，或者再委托他人印刷上述印刷品</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或者吊销印刷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伪造、变造学位证书、学历证书等国家机关公文、证件或者企业事业单位、人民团体公文、证件</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或者吊销印刷经营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包装装潢印刷品印刷经营活动的企业擅自留存委托印刷的包装装潢印刷品的成品、半成品、废品和印板、纸型、印刷底片、原稿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管理条例》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从事包装装潢印刷品印刷经营活动的企业擅自留存委托印刷的包装装潢印刷品的成品、半成品、废品和印板、纸型、印刷底片、原稿等</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或者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从事其他印刷品印刷经营活动的企业和个人擅自保留其他印刷品的样本、样张的，或者在所保留的样本、样张上未加盖“样本”、“样张”戳记</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停业整顿或者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管理条例》第四十一条第一款：从事包装装潢印刷品印刷经营活动的企业有下列行为之一的，由县级以上地方人民政府出版行政部门给予警告，没收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接受委托印刷注册商标标识，未依照《印刷业管理条例》的规定验证、核查工商行政管理部门签章的《商标注册证》复印件、注册商标图样或者注册商标使用许可合同复印件</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或者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接受委托印刷广告宣传品、作为产品包装装潢的印刷品，未依照《印刷业管理条例》的规定验证委托印刷单位的营业执照或者个人的居民身份证的，或者接受广告经营者的委托印刷广告宣传品，未验证广告经营资格证明</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或者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盗印他人包装装潢印刷品</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或者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接受委托印刷境外包装装潢印刷品未依照《印刷业管理条例》的规定向出版行政部门备案，或者未将印刷的境外包装装潢印刷品全部运输出境</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印刷品和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停业整顿或者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设立图书出版单位或者擅自从事图书出版业务，假冒、伪造图书出版单位名称出版图书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侵犯他人合法权益的，依法承担民事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图书出版管理规定》第四十七条：未经批准，擅自设立图书出版单位，或者擅自从事图书出版业务，假冒、伪造图书出版单位名称出版图书的，依照《出版管理条例》第六十一条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设立期刊出版单位，或者擅自从事期刊出版业务，假冒期刊出版单位名称或者伪造、假冒期刊名称出版期刊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侵犯他人合法权益的，依法承担民事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期刊出版管理规定》第五十七条：未经批准，擅自设立期刊出版单位，或者擅自从事期刊出版业务，假冒期刊出版单位名称或者伪造、假冒期刊名称出版期刊的，依照《出版管理条例》第六十一条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网络出版服务单位转借、出租、出卖《网络出版服务许可证》或者以任何形式转让网络出版服务许可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出版管理条例》第六十六条：出版单位有下列行为之一的，由出版行政主管部门责令停止违法行为，给予警告，没收违法经营的出版物、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情节严重的，责令限期停业整顿或者由原发证机关吊销许可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出售或者以其他形式转让本出版单位的名称、书号、刊号、版号、版面，或者出租本单位的名称、刊号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二</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利用出版活动谋取其他不正当利益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网络出版服务管理规定》第二十一条：网络出版服务单位不得转借、出租、出卖《网络出版服务许可证》或以任何形式转让网络出版服务许可。网络出版服务单位允许其他网络信息服务提供者以其名义提供网络出版服务，属于前款所称禁止行为。第五十三条：违反本规定第二十一条的，根据《出版管理条例》第六十六条的规定，由出版行政主管部门责令停止违法行为，给予警告，没收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责令限期停业整顿或者由国家新闻出版广电总局吊销《网络出版服务许可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情节严重的责令限期停业整顿</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设立音像制品出版单位，擅自从事音像制品出版业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设立音像制品制作单位，擅自从事音像制品制作经营活动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音像制品制作管理规定》第二十二条第一款：未经批准，擅自从事音像制品制作经营活动的，依照《音像制品管理条例》第三十九条的规定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设立电子出版物的出版单位，擅自从事电子出版物出版业务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侵犯他人合法权益的，依法承担民事责任。</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电子出版物出版管理规定》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音像制作单位以外的单位或者个人以制作单位名义在音像制品上署名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音像制品制作管理规定》第二十二条：未经批准，擅自从事音像制品制作经营活动的，依照《音像制品管理条例》第三十九条的规定处罚。 音像制作单位以外的单位或者个人以制作单位名义在音像制品上署名的，按照擅自从事音像制品制作经营活动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音像制品和违法所得以及进行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品制作管理规定》第二十七条：音像制作单位有下列行为之一的，由出版行政部门责令改正，给予警告；情节严重的，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的法定代表人或者主要负责人未接受所在地地市以上新闻出版行政部门组织的岗位培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未参加岗位培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未参加岗位培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月仍未参加岗位培训</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未填写制作或者归档保存制作文档记录</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归档保存制作文档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归档保存制作文档超过半年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填写制作或者归档保存制作文档不到半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接受非出版单位委托制作音像制品，未验证委托方《营业执照》或者身份证明材料</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涉案音像制品</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种，或者数量在</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张以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涉案音像制品</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种，或者数量在</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张（含）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张以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涉案音像制品种类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种，或者数量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张</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接受非出版单位委托制作音像制品，未留存制作委托合同、委托方《营业执照》及身份证明材料复印件</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以备查验</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保存时间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保存时间超过半年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保存时间不到半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未经授权将委托制作的音像制品提供给委托方以外的单位或者个人</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涉案音像制品</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种，或者数量在</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张以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涉案音像制品</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种，或者数量在</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张（含）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张以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涉案音像制品种类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种，或者数量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张</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制作的音像制品不符合国家有关质量、技术标准和规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符合国家有关标准和规定仅</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符合国家有关标准和规定达</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符合国家有关标准和规定达</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音像制作单位未履行每</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一次的年度核验手续</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履行核验手续仅</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履行核验手续达</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履行核验手续达</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印刷业经营者印刷明知或者应知含有《内部资料性出版物管理办法》规定禁止内容的内部资料等行为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内部资料性出版物管理办法》第二十三条：有下列情形的，由县级以上新闻出版行政部门依照《印刷业管理条例》的有关规定，责令停业整顿，没收内部资料和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由原发证机关吊销许可证：（一）印刷业经营者印刷明知或者应知含有本办法第十三条规定禁止内容的内部资料的；（二）非出版物印刷企业印刷内部资料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印刷业管理条例》第三十七条：印刷业经营者违反本条例规定，有下列行为之一的，由县级以上地方人民政府出版行政部门责令停止违法行为，责令停业整顿，没收印刷品和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印刷业经营者印刷明知或者应知含有《内部资料性出版物管理办法》第十三条规定禁止内容的内部资料</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内部资料、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内部资料、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内部资料、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内部资料、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出版物印刷企业印刷内部资料</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内部资料、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内部资料、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内部资料、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内部资料、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出版物印刷企业未按《内部资料性出版物管理办法》承印内部资料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内部资料性出版物管理办法》第二十四条：出版物印刷企业未按本规定承印内部资料的，由县级以上新闻出版行政部门依照《印刷业管理条例》的有关规定，给予警告，没收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责令停业整顿或者由原发证机关吊销许可证。</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印刷业管理条例》第四十条：从事出版物印刷经营活动的企业有下列行为之一的，由县级以上地方人民政府出版行政部门给予警告，没收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限期停业整顿，没收内部资料、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准印证》，编印具有内部资料形式，但不符合内部资料内容或者发送要求的印刷品，经鉴定为非法出版物的行政处罚（不包括吊销许可证）</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内部资料性出版物管理办法》第二十二条第三款：未取得《准印证》，编印具有内部资料形式，但不符合内部资料内容或发送要求的印刷品，经鉴定为非法出版物的，按照《出版管理条例》第六十一条或第六十二条的规定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侵犯他人合法权益的，依法承担民事责任。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的，并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可以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或责令限期停业整顿，没收出版物、违法所得，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含）以上，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或责令限期停业整顿，没收出版物、违法所得，处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或责令限期停业整顿，没收出版物、违法所得，处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出版物、违法所得和从事违法活动的专用工具、设备，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或责令限期停业整顿，没收出版物、违法所得，处违法经营额</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编印内部资料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内部资料性出版物管理办法》第二十二条第一款第（一）项：有下列行为之一的，由县级以上地方人民政府新闻出版行政部门责令改正、停止违法行为，根据情节轻重，给予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千元以下的罚款；以营利为目的从事下列行为的，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以营利为目的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没收非法编印的内部资料</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印刷</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册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没收非法编印的内部资料</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印刷</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册（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没收非法编印的内部资料</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委托非出版物印刷企业印刷内部资料或者未按照《准印证》核准的项目印制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内部资料性出版物管理办法》第二十二条第一款第（四）项：有下列行为之一的，由县级以上地方人民政府新闻出版行政部门责令改正、停止违法行为，根据情节轻重，给予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千元以下的罚款；以营利为目的从事下列行为的，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四）委托非出版物印刷企业印刷内部资料或者未按照《准印证》核准的项目印制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委托非出版物印刷企业印刷内部资料</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以营利为目的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印刷</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册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印刷</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册（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按照《准印证》核准的项目印制</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以营利为目的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印刷</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册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印刷</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册（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内部资料编印单位未按规定送交样本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内部资料性出版物管理办法》第二十二条第一款第（五）项：有下列行为之一的，由县级以上地方人民政府新闻出版行政部门责令改正、停止违法行为，根据情节轻重，给予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千元以下的罚款；以营利为目的从事下列行为的，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五）未按照本办法第十八条送交样本的。第十八条：内部资料的编印单位须在印刷完成后</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日内向核发《准印证》的新闻出版行政部门送交样本。</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以营利为目的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印刷完成</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后，不到</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含）未送交样本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印刷完成</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日后未送交样本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内部资料性出版物管理办法》其他规定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内部资料性出版物管理办法》第二十二条第一款第（六）项：有下列行为之一的，由县级以上地方人民政府新闻出版行政部门责令改正、停止违法行为，根据情节轻重，给予警告，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千元以下的罚款；以营利为目的从事下列行为的，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六）违反本办法其他规定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不以营利为目的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印刷</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册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营利为目的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印刷</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册（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著作权人许可，复制、发行、表演、放映、广播、汇编、通过信息网络向公众传播其作品，同时损害公共利益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中华人民共和国著作权法》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中华人民共和国著作权法实施条例》第三十六条：有著作权法第四十八条（新修订的《中华人民共和国著作权法》第五十三条）所列侵权行为，同时损害社会公共利益，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的，著作权行政管理部门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没有非法经营额或者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著作权行政管理部门根据情节轻重，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著作权人许可，复制、发行、表演、放映、广播、汇编、通过信息网络向公众传播其作品的行为进行处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出版他人享有专有出版权的图书的行为进行处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表演者许可，复制、发行录有其表演的录音录像制品、或者通过信息网络向公众传播其表演的行为的行为进行处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录音录像制作者许可，复制、发行、通过信息网络向公众传播其制作的录音录像制品的行为进行处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许可，播放、复制或者通过信息网络向公众传播广播、电视的行为进行处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著作权人或者与著作权有关的权利人许可，故意避开或者破坏权利人为其作品、录音录像制品等采取的保护著作权或者与著作权有关的权利的技术措施的行为进行处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著作权人或者与著作权有关的权利人许可，故意删除或者改变作品、录音录像制品等的权利管理电子信息的行为进行处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制作、出售假冒他人署名的作品的的行为进行处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销毁侵权复制品及用于制作侵权复制品的材料、工具、设备等，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通过信息网络擅自向公众提供他人的作品、表演、录音录像制品，同时损害公共利益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信息网络传播权保护条例》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的，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没有非法经营额或者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根据情节轻重，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通过信息网络擅自向公众提供他人的作品、表演、录音录像制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故意避开或者破坏技术措施</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故意删除或者改变通过信息网络向公众提供的作品、表演、录音录像制品的权利管理电子信息</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通过信息网络向公众提供明知或者应知未经权利人许可而被删除或者改变权利管理电子信息的作品、表演、录音录像制品</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为扶助贫困通过信息网络向农村地区提供作品、表演、录音录像制品超过规定范围，或者未按照公告的标准支付报酬，或者在权利人不同意提供其作品、表演、录音录像制品后未立即删除</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通过信息网络提供他人的作品、表演、录音录像制品，未指明作品、表演、录音录像制品的名称或者作者、表演者、录音录像制作者的姓名（名称）</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通过信息网络提供他人的作品、表演、录音录像制品，未支付报酬</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通过信息网络提供他人的作品、表演、录音录像制品，未按规定采取技术措施防止服务对象以外的其他人获得他人的作品、表演、录音录像制品，或者未防止服务对象的复制行为对权利人利益造成实质性损害</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故意制造、进口或者向他人提供主要用于避开、破坏技术措施的装置或者部件，或者故意为他人避开或者破坏技术措施提供技术服务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信息网络传播权保护条例》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的，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没有非法经营额或者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根据情节轻重，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故意制造、进口或者向他人提供主要用于避开、破坏技术措施的装置或者部件，或者故意为他人避开或者破坏技术措施提供技术服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通过信息网络提供他人的作品、表演、录音录像制品，获得经济利益</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为扶助贫困通过信息网络向农村地区提供作品、表演、录音录像制品，未在提供前公告作品、表演、录音录像制品的名称和作者、表演者、录音录像制作者的姓名（名称）以及报酬标准</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或者非法经营额不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非法经营额，但给权利人造成巨大损失，造成严重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不足</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非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没收主要用于避开、破坏技术措施的装置或者部件，可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可以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网络服务提供者无正当理由拒绝提供或者拖延提供涉嫌侵权的服务对象的姓名（名称）、联系方式、网络地址等资料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信息网络传播权保护条例》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拒绝提供或者拖延提供涉嫌侵权的服务对象信息</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含）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拒绝提供或者拖延提供涉嫌侵权的服务对象信息</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项（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主要用于提供网络服务的计算机等设备</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软件著作权人许可，复制或者部分复制著作权人的软件，同时损害社会公共利益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计算机软件保护条例》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或者货值金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的罚款；有前款第三项、第四项或者第五项行为的，可以并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软件著作权人许可，复制或者部分复制著作权人的软件</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货值金额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每件</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或者货值金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货值金额超过</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每件</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或者货值金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货值金额在</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每件</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或者货值金额</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没收主要用于制作侵权复制品的材料、工具、设备等</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软件著作权人许可，向公众发行、出租、通过信息网络传播著作权人的软件</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货值金额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每件</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或者货值金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货值金额超过</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不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每件</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或者货值金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货值金额在</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每件</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或者货值金额</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没收主要用于制作侵权复制品的材料、工具、设备等</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软件著作权人许可，故意避开或者破坏著作权人为保护其软件著作权而采取的技术措施</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含）以上至</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含）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没收主要用于制作侵权复制品的材料、工具、设备等</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软件著作权人许可，故意删除或者改变软件权利管理电子信息</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故意删除或改变软件权利管理电子信息</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件（含）以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故意删除或改变软件权利管理电子信息</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件（含）以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故意删除或改变软件权利管理电子信息超过</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件</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没收主要用于制作侵权复制品的材料、工具、设备等</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软件著作权人许可，转让或者许可他人行使著作权人的软件著作权</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转让或者许可他人行使的软件著作权</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件（含）以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转让或者许可他人行使的软件著作权</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件（含）以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转让或者许可他人行使的软件著作权超过</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件</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没收、销毁侵权复制品，可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罚款，没收主要用于制作侵权复制品的材料、工具、设备等</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联网著作权行政保护办法》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的罚款；非法经营额难以计算的，可以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难以计算、并且首次违反本规定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难以计算、并且违反本规定达</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非法经营额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非法经营额</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持有《卫星地面接收设施安装许可证》而承担安装卫星地面接收设施施工任务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卫星电视广播地面接收设施管理规定〉实施细则》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持有《卫星地面接收设施安装许可证》的单位承担安装卫星地面接收设施施工任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安装</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处（含）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可加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安装</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处（含）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可加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安装</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处以上或</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违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可加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有关卫星地面接收设施的宣传、广告违反《卫星电视广播地面接收设施管理规定》及《</w:t>
            </w:r>
            <w:r>
              <w:rPr>
                <w:rFonts w:eastAsia="仿宋_GB2312" w:cs="仿宋_GB2312" w:ascii="仿宋_GB2312" w:hAnsi="仿宋_GB2312"/>
                <w:kern w:val="0"/>
                <w:sz w:val="18"/>
                <w:szCs w:val="18"/>
                <w:lang w:bidi="ar"/>
              </w:rPr>
              <w:t>&lt;</w:t>
            </w:r>
            <w:r>
              <w:rPr>
                <w:rFonts w:ascii="仿宋_GB2312" w:hAnsi="仿宋_GB2312" w:cs="仿宋_GB2312" w:eastAsia="仿宋_GB2312"/>
                <w:kern w:val="0"/>
                <w:sz w:val="18"/>
                <w:szCs w:val="18"/>
                <w:lang w:bidi="ar"/>
              </w:rPr>
              <w:t>卫星电视广播地面接收设施管理规定</w:t>
            </w:r>
            <w:r>
              <w:rPr>
                <w:rFonts w:eastAsia="仿宋_GB2312" w:cs="仿宋_GB2312" w:ascii="仿宋_GB2312" w:hAnsi="仿宋_GB2312"/>
                <w:kern w:val="0"/>
                <w:sz w:val="18"/>
                <w:szCs w:val="18"/>
                <w:lang w:bidi="ar"/>
              </w:rPr>
              <w:t>&gt;</w:t>
            </w:r>
            <w:r>
              <w:rPr>
                <w:rFonts w:ascii="仿宋_GB2312" w:hAnsi="仿宋_GB2312" w:cs="仿宋_GB2312" w:eastAsia="仿宋_GB2312"/>
                <w:kern w:val="0"/>
                <w:sz w:val="18"/>
                <w:szCs w:val="18"/>
                <w:lang w:bidi="ar"/>
              </w:rPr>
              <w:t>实施细则》的有关规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违法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可加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内违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可加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恶劣影响或有其他严重情节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可加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设立广播电台、电视台、教育电视台、有线广播电视传输覆盖网、广播电视站、广播电视发射台、转播台、微波站、卫星上行站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管理条例》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的罚款。擅自设立广播电视发射台、转播台、微波站、卫星上行站的，由县级以上人民政府广播电视行政部门予以取缔，没收其从事违法活动的设备，并处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的罚款；或者由无线电管理机构依照国家无线电管理的有关规定予以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设立广播电台、电视台、教育电视台</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一个县域范围的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备，并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超过一个县域范围的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收其从事违法活动的设备，并处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跨设区市范围的；或者情节严重，造成其他重大影响或者严重后果的；或传播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备、并处投资总额２倍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设立有线广播电视传输覆盖网</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一个县域范围的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备，并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超过一个县域范围的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收其从事违法活动的设备，并处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跨设区市范围的；或者情节严重，造成其他重大影响或者严重后果的；或传播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备、并处投资总额２倍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设立广播电视站</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一个县域范围的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备，并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超过一个县域范围的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收其从事违法活动的设备，并处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跨设区市范围的；或者情节严重，造成其他重大影响或者严重后果的；或传播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备、并处投资总额２倍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设立广播电视发射台、转播台、微波站、卫星上行站</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一个县域范围的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备，并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超过一个县域范围的且未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收其从事违法活动的设备，并处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设备信号覆盖跨设区市范围的；或者情节严重，造成其他重大影响或者严重后果的；或传播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备、并处投资总额２倍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设立广播电视节目制作经营单位或者擅自制作电视剧及其他广播电视节目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管理条例》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设立广播电视节目制作经营单位</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批准擅自设立广播电视节目制作经营单位，已制作电视剧及其他广播电视节目，但未发行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专用工具、设备和节目载体，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批准擅自设立广播电视节目制作经营单位，制作的电视剧及其他广播电视节目，已发行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专用工具、设备和节目载体，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批准擅自设立广播电视节目制作经营单位，制作的电视剧及其他广播电视节目，已被处罚，又再次发行的或者节目中含有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专用工具、设备和节目载体，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制作电视剧及其他广播电视节目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节目制作经营单位未经批准擅自制作电视剧及其他广播电视节目，但未发行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专用工具、设备和节目载体，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节目制作经营单位未经批准擅自制作电视剧及其他广播电视节目，已发行的；或者变更主要事项未重新报审，违规第</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次的；或者情节较为严重，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专用工具、设备和节目载体，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节目制作经营单位未经批准擅自制作电视剧及其他广播电视节目，已被处罚，又再次发行的；或者变更主要事项未重新报审，累计违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以上的；或者情节严重，造成其他重大影响或者严重后果的；或节目中含有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专用工具、设备和节目载体，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制作、发行、播放含有禁止内容的电视剧</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电视动画片）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由原批准机关吊销许可证；违反治安管理规定的，由公安机关依法给予治安管理处罚；构成犯罪的，依法追究刑事责任。</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制作含禁止内容的广播电视节目，但未播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收缴其节目载体，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制作含禁止内容的广播电视节目，交付播出半小时以下的；或者情节较为严重，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收缴其节目载体，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制作含禁止内容的广播电视节目，交付播出半小时以上（含）的；或者情节严重，造成其他重大影响或者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收缴其节目载体，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以卫星等传输方式进口、转播境外广播电视节目，擅自利用有线广播电视传输覆盖网播放节目，以及对侵占、干扰广播电视专用频率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管理条例》第五十一条第（四）（五）（七）项：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以卫星等传输方式进口、转播境外广播电视节目</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违规的，情节较轻，没有造成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以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违规的；或者情节较为严重，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以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三次及以上违规的；或者造成其他重大影响或者严重后果的；或节目中含有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以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有线广播电视传输覆盖网播放节目</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有线广播电视传输覆盖网播放节目</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小时以内的；或初次违规，没有造成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有线广播电视传输覆盖网播放节目</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小时（含）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小时以下的；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有线广播电视传输覆盖网播放节目</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小时（含）以上的；造成其他重大影响或者严重后果的；或节目中含有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侵占、干扰广播电视专用频率，擅自截传、干扰、解扰广播电视信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侵占、干扰县级广播电视专用频率，擅自截传、干扰、解扰县级广播电视信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侵占、干扰设区市级广播电视专用频率，擅自截传、干扰、解扰设区市级广播电视信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侵占、干扰省级广播电视专用频率，擅自截传、干扰、解扰省级广播电视信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危害广播电台、电视台安全播出的，破坏广播电视设施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管理条例》第五十二条：违反本条例规定，危害广播电台、电视台安全播出的，破坏广播电视设施的，由县级以上人民政府广播电视行政部门责令停止违法活动；情节严重的，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造成损害的，侵害人应当依法赔偿损失；构成犯罪的，依法追究刑事责任。</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行为尚属首次，未造成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止违法活动。造成危害的，侵害人应当依法赔偿损失</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一般安全播出事故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止违法活动，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造成危害的，侵害人应当依法赔偿损失</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重大、特大安全播出事故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止违法活动，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造成危害的，侵害人应当依法赔偿损失</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从事广播电视节目传送业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出租、转让频率、频段，擅自变更广播电视发射台、转播台技术参数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含）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含）以上的或节目中含有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发射台、转播台擅自播放自办节目、插播广告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县级广播电视发射台、转播台擅自播放自办节目、插播广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小时以内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级广播电视发射台、转播台擅自播放自办节目、插播广告的；或者造成一定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省级广播电视发射台、转播台擅自播放自办节目、插播广告的；或者造成其他重大影响或者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节目中含有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批准，擅自利用卫星方式传输广播电视节目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卫星方式传输县级广播电视节目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卫星方式传输市级广播电视节目的；或者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卫星方式传输省级广播电视节目的；或者造成其他重大影响或者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节目中含有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批准，擅自以卫星等传输方式进口、转播境外广播电视节目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违规的，情节较轻，没有造成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以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再次违规的；或者情节较为严重，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以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三次及以上违规的；或者造成其他重大影响或者严重后果的；或节目中含有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以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批准，擅自利用有线广播电视传输覆盖网播放节目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有线广播电视传输覆盖网播放节目</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小时以内的；或初次违规，没有造成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有线广播电视传输覆盖网播放节目</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小时（含）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小时以下的；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利用有线广播电视传输覆盖网播放节目</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小时（含）以上的；造成其他重大影响或者严重后果的；或节目中含有禁止内容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经批准，擅自进行广播电视传输覆盖网的工程选址、设计、施工、安装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进行广播电视传输覆盖网的工程施工、安装，影响在本县级区域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进行广播电视传输覆盖网的工程施工、安装，影响在跨县域但在本设区市级区域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进行广播电视传输覆盖网的工程施工、安装，影响在跨设区市级区域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侵占、干扰广播电视专用频率，擅自截传、干扰、解扰广播电视信号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侵占、干扰县级广播电视专用频率，擅自截传、干扰、解扰县级广播电视信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侵占、干扰设区市级广播电视专用频率，擅自截传、干扰、解扰设区市级广播电视信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侵占、干扰省级广播电视专用频率，擅自截传、干扰、解扰省级广播电视信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和从事违法活动的专用工具、设备、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传送境外卫星电视节目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播电视节目传送业务管理办法》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传送</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套境外电视节目</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可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传送</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套境外电视节目</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可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传送</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套境外电视节目</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没收违法所得、可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传送的境外电视节目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套，或者含禁止内容，造成严重后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从事互联网视听节目服务或者专网及定向传播视听节目服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互联网视听节目服务管理规定》第二十四条：擅自从事互联网视听节目服务的，由县级以上广播电影电视主管部门予以警告、责令改正，可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情节严重的，根据《广播电视管理条例》第四十七条的规定予以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专网及定向传播视听节目服务管理规定》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从事互联网视听节目服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从事互联网视听节目服务时间不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从事互联网视听节目服务时间超过</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不到</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从事互联网视听节目服务时间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从事互联网视听节目服务时间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年，且造成重大社会影响或含有节目含有禁止内容</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备，并处投资总额</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传播的视听节目含禁止内容</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含禁止内容的节目数量不超过</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个</w:t>
            </w:r>
            <w:r>
              <w:rPr>
                <w:rStyle w:val="Font11"/>
                <w:rFonts w:ascii="仿宋_GB2312" w:hAnsi="仿宋_GB2312" w:cs="仿宋_GB2312" w:eastAsia="仿宋_GB2312"/>
                <w:color w:val="000000"/>
                <w:sz w:val="18"/>
                <w:szCs w:val="18"/>
                <w:lang w:bidi="ar"/>
              </w:rPr>
              <w:t>（含）</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含禁止内容的节目数量不超过</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w:t>
            </w:r>
            <w:r>
              <w:rPr>
                <w:rStyle w:val="Font11"/>
                <w:rFonts w:ascii="仿宋_GB2312" w:hAnsi="仿宋_GB2312" w:cs="仿宋_GB2312" w:eastAsia="仿宋_GB2312"/>
                <w:color w:val="000000"/>
                <w:sz w:val="18"/>
                <w:szCs w:val="18"/>
                <w:lang w:bidi="ar"/>
              </w:rPr>
              <w:t>（含）</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含禁止内容的节目数量不超过</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个</w:t>
            </w:r>
            <w:r>
              <w:rPr>
                <w:rStyle w:val="Font11"/>
                <w:rFonts w:ascii="仿宋_GB2312" w:hAnsi="仿宋_GB2312" w:cs="仿宋_GB2312" w:eastAsia="仿宋_GB2312"/>
                <w:color w:val="000000"/>
                <w:sz w:val="18"/>
                <w:szCs w:val="18"/>
                <w:lang w:bidi="ar"/>
              </w:rPr>
              <w:t>（含）</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含禁止内容的节目数量超过</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个，或者含禁止内容且涉及未成年人的节目数量超过</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个，造成社会恶劣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按照《信息网络传播视听节目许可证》载明或备案的事项从事互联网视听节目服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违规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违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或者在规定期限内拒不改正，继续违法活动的；或者初犯，但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违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及以上的；或者再次在规定期限内拒不改正，继续违法活动的；或者造成其他重大影响或者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规播出时政类视听新闻节目</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规播出的节目数量</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规播出的节目数量</w:t>
            </w:r>
            <w:r>
              <w:rPr>
                <w:rFonts w:eastAsia="仿宋_GB2312" w:cs="仿宋_GB2312" w:ascii="仿宋_GB2312" w:hAnsi="仿宋_GB2312"/>
                <w:kern w:val="0"/>
                <w:sz w:val="18"/>
                <w:szCs w:val="18"/>
                <w:lang w:bidi="ar"/>
              </w:rPr>
              <w:t>2-3</w:t>
            </w:r>
            <w:r>
              <w:rPr>
                <w:rFonts w:ascii="仿宋_GB2312" w:hAnsi="仿宋_GB2312" w:cs="仿宋_GB2312" w:eastAsia="仿宋_GB2312"/>
                <w:kern w:val="0"/>
                <w:sz w:val="18"/>
                <w:szCs w:val="18"/>
                <w:lang w:bidi="ar"/>
              </w:rPr>
              <w:t>个</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规播出的节目数量</w:t>
            </w:r>
            <w:r>
              <w:rPr>
                <w:rFonts w:eastAsia="仿宋_GB2312" w:cs="仿宋_GB2312" w:ascii="仿宋_GB2312" w:hAnsi="仿宋_GB2312"/>
                <w:kern w:val="0"/>
                <w:sz w:val="18"/>
                <w:szCs w:val="18"/>
                <w:lang w:bidi="ar"/>
              </w:rPr>
              <w:t>4-5</w:t>
            </w:r>
            <w:r>
              <w:rPr>
                <w:rFonts w:ascii="仿宋_GB2312" w:hAnsi="仿宋_GB2312" w:cs="仿宋_GB2312" w:eastAsia="仿宋_GB2312"/>
                <w:kern w:val="0"/>
                <w:sz w:val="18"/>
                <w:szCs w:val="18"/>
                <w:lang w:bidi="ar"/>
              </w:rPr>
              <w:t>个</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规播出的节目数量超过</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个，且造成恶劣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转播、链接、聚合、集成非法的广播电视频道和视听节目网站内容</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违规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违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或者在规定期限内拒不改正，继续违法活动的；或者初犯，但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违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及以上的；或者再次在规定期限内拒不改正，继续违法活动的；或者造成其他重大影响或者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插播、截留视听节目信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初次违规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违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次的；或者在规定期限内拒不改正，继续违法活动的；或者初犯，但造成较大社会影响或者一定危害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累计违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次及以上的；或者再次在规定期限内拒不改正，继续违法活动的；或者造成其他重大影响或者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情节严重的，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专网及定向传播视听节目服务单位传播法律、行政法规禁止的内容</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含禁止内容的节目数量不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个</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含禁止内容的节目数量不超过</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含禁止内容的节目数量不超过</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个</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含禁止内容的节目数量超过</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个，且造成重大社会影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批准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提供卫星地面接收设施安装服务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卫星电视广播地面接收设施安装服务暂行办法》第十四条第一款：违反本办法规定，擅自提供卫星地面接收设施安装服务的，由县级以上人民政府广播影视行政部门没收其从事违法活动的设施、工具，对个人可以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千元以下的罚款，对单位可以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提供卫星地面接收设施安装服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社会影响轻微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施、工具、对个人可以并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下的罚款，对单位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一定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施、工具、对个人可以并处</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的罚款，对单位可以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造成较大社会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从事违法活动的设施、工具、对个人可以并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对单位可以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个人擅自安装和使用卫星地面接收设施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卫星电视广播地面接收设施管理规定》第十条第三款：违反本规定，擅自安装和使用卫星地面接收设施的，由广播电视行政部门没收其安装和使用的卫星地面接收设施，对个人可以并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的罚款，对单位可以并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单位擅自安装和使用卫星地面接收设施</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安装和使用</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套以下卫星地面接收设施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安装和使用的卫星地面接收设施、可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安装和使用</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套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套卫星地面接收设施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安装和使用的卫星地面接收设施、可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安装和使用</w:t>
            </w:r>
            <w:r>
              <w:rPr>
                <w:rFonts w:eastAsia="仿宋_GB2312" w:cs="仿宋_GB2312" w:ascii="仿宋_GB2312" w:hAnsi="仿宋_GB2312"/>
                <w:kern w:val="0"/>
                <w:sz w:val="18"/>
                <w:szCs w:val="18"/>
                <w:lang w:bidi="ar"/>
              </w:rPr>
              <w:t>11</w:t>
            </w:r>
            <w:r>
              <w:rPr>
                <w:rFonts w:ascii="仿宋_GB2312" w:hAnsi="仿宋_GB2312" w:cs="仿宋_GB2312" w:eastAsia="仿宋_GB2312"/>
                <w:kern w:val="0"/>
                <w:sz w:val="18"/>
                <w:szCs w:val="18"/>
                <w:lang w:bidi="ar"/>
              </w:rPr>
              <w:t>套以上卫星地面接收设施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安装和使用的卫星地面接收设施、可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转播、插播禁止内容，造成恶劣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安装和使用的卫星地面接收设施、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个人擅自安装和使用卫星地面接收设施</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安装和使用</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套以下卫星地面接收设施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安装和使用的卫星地面接收设施、可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安装和使用</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套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套卫星地面接收设施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安装和使用的卫星地面接收设施、可处</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安装和使用</w:t>
            </w:r>
            <w:r>
              <w:rPr>
                <w:rFonts w:eastAsia="仿宋_GB2312" w:cs="仿宋_GB2312" w:ascii="仿宋_GB2312" w:hAnsi="仿宋_GB2312"/>
                <w:kern w:val="0"/>
                <w:sz w:val="18"/>
                <w:szCs w:val="18"/>
                <w:lang w:bidi="ar"/>
              </w:rPr>
              <w:t>11</w:t>
            </w:r>
            <w:r>
              <w:rPr>
                <w:rFonts w:ascii="仿宋_GB2312" w:hAnsi="仿宋_GB2312" w:cs="仿宋_GB2312" w:eastAsia="仿宋_GB2312"/>
                <w:kern w:val="0"/>
                <w:sz w:val="18"/>
                <w:szCs w:val="18"/>
                <w:lang w:bidi="ar"/>
              </w:rPr>
              <w:t>套以上卫星地面接收设施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安装和使用的卫星地面接收设施、可处</w:t>
            </w:r>
            <w:r>
              <w:rPr>
                <w:rFonts w:eastAsia="仿宋_GB2312" w:cs="仿宋_GB2312" w:ascii="仿宋_GB2312" w:hAnsi="仿宋_GB2312"/>
                <w:kern w:val="0"/>
                <w:sz w:val="18"/>
                <w:szCs w:val="18"/>
                <w:lang w:bidi="ar"/>
              </w:rPr>
              <w:t>3000</w:t>
            </w:r>
            <w:r>
              <w:rPr>
                <w:rFonts w:ascii="仿宋_GB2312" w:hAnsi="仿宋_GB2312" w:cs="仿宋_GB2312" w:eastAsia="仿宋_GB2312"/>
                <w:kern w:val="0"/>
                <w:sz w:val="18"/>
                <w:szCs w:val="18"/>
                <w:lang w:bidi="ar"/>
              </w:rPr>
              <w:t>元以上</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转播、插播禁止内容，造成恶劣影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其安装和使用的卫星地面接收设施、可处</w:t>
            </w:r>
            <w:r>
              <w:rPr>
                <w:rFonts w:eastAsia="仿宋_GB2312" w:cs="仿宋_GB2312" w:ascii="仿宋_GB2312" w:hAnsi="仿宋_GB2312"/>
                <w:kern w:val="0"/>
                <w:sz w:val="18"/>
                <w:szCs w:val="18"/>
                <w:lang w:bidi="ar"/>
              </w:rPr>
              <w:t>5000</w:t>
            </w:r>
            <w:r>
              <w:rPr>
                <w:rFonts w:ascii="仿宋_GB2312" w:hAnsi="仿宋_GB2312" w:cs="仿宋_GB2312" w:eastAsia="仿宋_GB2312"/>
                <w:kern w:val="0"/>
                <w:sz w:val="18"/>
                <w:szCs w:val="18"/>
                <w:lang w:bidi="ar"/>
              </w:rPr>
              <w:t>元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持有《许可证》而擅自设置卫星地面接收设施或者接收外国卫星传送的电视节目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卫星地面接收设施接收外国卫星传送电视节目管理办法》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罚款。对单位的直接负责的主管人员和其他直接责任人员，可以建议其主管部门给予行政处分；有私自录制、传播行为，情节严重构成犯罪的，由司法机关依法追究刑事责任。第七条：已有卫星地面接收设施的单位，未持有《许可证》的，不得接收外国卫星传送的电视节目；其他单位，未持有《许可证》的，不得设置卫星地面接收设施接收外国卫星传送的电视节目。</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持有《许可证》而擅自设置卫星地面接收设施的单位</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安装和使用</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套卫星地面接收设施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会同公安、国安部门没收其安装和使用的卫星地面接收设施、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安装和使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套卫星地面接收设施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会同公安、国安部门没收其安装和使用的卫星地面接收设施、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安装和使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套以上卫星地面接收设施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会同公安、国安部门没收其安装和使用的卫星地面接收设施、并</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持有《许可证》而擅自接收外国卫星传送的电视节目的单位</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接收</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套外国卫星传送的电视节目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会同公安、国安部门没收其安装和使用的卫星地面接收设施、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接收</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套外国卫星传送的电视节目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会同公安、国安部门没收其安装和使用的卫星地面接收设施、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接收外国卫星传送的电视节目超过</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套，或者含禁止内容，造成严重后果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会同公安、国安部门没收其安装和使用的卫星地面接收设施、并</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中华人民共和国电影产业促进法》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点播影院、点播院线管理规定》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伪造、变造、出租、出借、买卖本法规定的许可证、批准或者证明文件，或者以其他形式非法转让本法规定的许可证、批准或者证明文件</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15</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处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处违法所得</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以欺骗、贿赂等不正当手段取得本法规定的许可证、批准或者证明文件</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15</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处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有关许可证，没收违法所得，处违法所得</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发行、放映、送展未取得电影公映许可证的电影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中华人民共和国电影产业促进法》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点播影院、点播院线管理规定》第三十一条：违反本规定，放映、发行未获得电影公映许可的电影的，依照《中华人民共和国电影产业促进法》第四十九条的规定予以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发行、放映未取得电影公映许可证的电影</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可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20</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违法所得</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电影公映许可证后变更电影内容，未依照规定重新取得电影公映许可证擅自发行、放映</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可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20</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违法所得</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取得电影公映许可证后变更电影内容，未依照规定重新取得电影公映许可证擅自送展</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可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20</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违法所得</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提供未取得电影公映许可证的电影参加电影节（展）</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可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20</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没收电影片、违法所得，处违法所得</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中华人民共和国电影产业促进法》擅自从事电影摄制、发行、放映活动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中华人民共和国电影产业促进法》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电影管理条例》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的，并处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的，并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的罚款。</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点播影院、点播院线管理规定》第三十条第一款：违反本规定，擅自从事点播影院、点播院线电影放映、发行活动的，依照《中华人民共和国电影产业促进法》第四十七条的规定予以处罚。</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从事电影摄制活动</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15</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违法所得</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从事电影发行活动</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15</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违法所得</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擅自从事电影放映活动</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可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15</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从事违法活动的专用工具、设备，处违法所得</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接含有损害我国国家尊严、荣誉和利益，危害社会稳定，伤害民族感情等内容的境外电影的洗印、加工、后期制作等业务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中华人民共和国电影产业促进法》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承接含有损害我国国家尊严、荣誉和利益，危害社会稳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有违法所得或者违法所得不足</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可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电影管理条例》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的罚款；没有违法所得或者违法所得不足５万元的，并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的罚款；情节严重的，并由原发证机关吊销许可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伤害民族感情等内容的境外电影的洗印、加工、后期制作等业务</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3</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处</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15</w:t>
            </w:r>
            <w:r>
              <w:rPr>
                <w:rStyle w:val="Font21"/>
                <w:rFonts w:ascii="仿宋_GB2312" w:hAnsi="仿宋_GB2312" w:cs="仿宋_GB2312" w:eastAsia="仿宋_GB2312"/>
                <w:color w:val="000000"/>
                <w:sz w:val="18"/>
                <w:szCs w:val="18"/>
                <w:lang w:bidi="ar"/>
              </w:rPr>
              <w:t>万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处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电影片、违法所得，处违法所得</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摄制、洗印加工、进口、发行、放映禁止内容的电影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不足</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没收违法经营的电影片和违法所得、处</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含）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没收违法经营的电影片和违法所得、处</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万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含）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没收违法经营的电影片和违法所得、处违法所得</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r>
              <w:rPr>
                <w:rStyle w:val="Font21"/>
                <w:rFonts w:eastAsia="仿宋_GB2312" w:cs="仿宋_GB2312" w:ascii="仿宋_GB2312" w:hAnsi="仿宋_GB2312"/>
                <w:color w:val="000000"/>
                <w:sz w:val="18"/>
                <w:szCs w:val="18"/>
                <w:lang w:bidi="ar"/>
              </w:rPr>
              <w:t>50</w:t>
            </w:r>
            <w:r>
              <w:rPr>
                <w:rStyle w:val="Font21"/>
                <w:rFonts w:ascii="仿宋_GB2312" w:hAnsi="仿宋_GB2312" w:cs="仿宋_GB2312" w:eastAsia="仿宋_GB2312"/>
                <w:color w:val="000000"/>
                <w:sz w:val="18"/>
                <w:szCs w:val="18"/>
                <w:lang w:bidi="ar"/>
              </w:rPr>
              <w:t>万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没收违法经营的电影片和违法所得、处违法所得</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经营的电影片和违法所得，吊销电影发行经营、放映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中华人民共和国电影产业促进法》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电影院在向观众明示的电影开始放映时间之后至电影放映结束前放映广告的，由县级人民政府电影主管部门给予警告，责令改正；情节严重的，处一万元以上五万元以下的罚款。</w:t>
            </w:r>
          </w:p>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点播影院、点播院线管理规定》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电影发行企业、电影院有制造虚假交易、虚报瞒报销售收入等行为，扰乱电影市场秩序</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r>
              <w:rPr>
                <w:rStyle w:val="Font21"/>
                <w:rFonts w:eastAsia="仿宋_GB2312" w:cs="仿宋_GB2312" w:ascii="仿宋_GB2312" w:hAnsi="仿宋_GB2312"/>
                <w:color w:val="000000"/>
                <w:sz w:val="18"/>
                <w:szCs w:val="18"/>
                <w:lang w:bidi="ar"/>
              </w:rPr>
              <w:t>30</w:t>
            </w:r>
            <w:r>
              <w:rPr>
                <w:rStyle w:val="Font21"/>
                <w:rFonts w:ascii="仿宋_GB2312" w:hAnsi="仿宋_GB2312" w:cs="仿宋_GB2312" w:eastAsia="仿宋_GB2312"/>
                <w:color w:val="000000"/>
                <w:sz w:val="18"/>
                <w:szCs w:val="18"/>
                <w:lang w:bidi="ar"/>
              </w:rPr>
              <w:t>万元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不足</w:t>
            </w:r>
            <w:r>
              <w:rPr>
                <w:rStyle w:val="Font21"/>
                <w:rFonts w:eastAsia="仿宋_GB2312" w:cs="仿宋_GB2312" w:ascii="仿宋_GB2312" w:hAnsi="仿宋_GB2312"/>
                <w:color w:val="000000"/>
                <w:sz w:val="18"/>
                <w:szCs w:val="18"/>
                <w:lang w:bidi="ar"/>
              </w:rPr>
              <w:t>50</w:t>
            </w:r>
            <w:r>
              <w:rPr>
                <w:rStyle w:val="Font21"/>
                <w:rFonts w:ascii="仿宋_GB2312" w:hAnsi="仿宋_GB2312" w:cs="仿宋_GB2312" w:eastAsia="仿宋_GB2312"/>
                <w:color w:val="000000"/>
                <w:sz w:val="18"/>
                <w:szCs w:val="18"/>
                <w:lang w:bidi="ar"/>
              </w:rPr>
              <w:t>万元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r>
              <w:rPr>
                <w:rStyle w:val="Font21"/>
                <w:rFonts w:eastAsia="仿宋_GB2312" w:cs="仿宋_GB2312" w:ascii="仿宋_GB2312" w:hAnsi="仿宋_GB2312"/>
                <w:color w:val="000000"/>
                <w:sz w:val="18"/>
                <w:szCs w:val="18"/>
                <w:lang w:bidi="ar"/>
              </w:rPr>
              <w:t>80</w:t>
            </w:r>
            <w:r>
              <w:rPr>
                <w:rStyle w:val="Font21"/>
                <w:rFonts w:ascii="仿宋_GB2312" w:hAnsi="仿宋_GB2312" w:cs="仿宋_GB2312" w:eastAsia="仿宋_GB2312"/>
                <w:color w:val="000000"/>
                <w:sz w:val="18"/>
                <w:szCs w:val="18"/>
                <w:lang w:bidi="ar"/>
              </w:rPr>
              <w:t>万元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违法所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法所得</w:t>
            </w:r>
            <w:r>
              <w:rPr>
                <w:rFonts w:eastAsia="仿宋_GB2312" w:cs="仿宋_GB2312" w:ascii="仿宋_GB2312" w:hAnsi="仿宋_GB2312"/>
                <w:kern w:val="0"/>
                <w:sz w:val="18"/>
                <w:szCs w:val="18"/>
                <w:lang w:bidi="ar"/>
              </w:rPr>
              <w:t>80</w:t>
            </w:r>
            <w:r>
              <w:rPr>
                <w:rFonts w:ascii="仿宋_GB2312" w:hAnsi="仿宋_GB2312" w:cs="仿宋_GB2312" w:eastAsia="仿宋_GB2312"/>
                <w:kern w:val="0"/>
                <w:sz w:val="18"/>
                <w:szCs w:val="18"/>
                <w:lang w:bidi="ar"/>
              </w:rPr>
              <w:t>万元</w:t>
            </w:r>
            <w:r>
              <w:rPr>
                <w:rStyle w:val="Font11"/>
                <w:rFonts w:ascii="仿宋_GB2312" w:hAnsi="仿宋_GB2312" w:cs="仿宋_GB2312" w:eastAsia="仿宋_GB2312"/>
                <w:color w:val="000000"/>
                <w:sz w:val="18"/>
                <w:szCs w:val="18"/>
                <w:lang w:bidi="ar"/>
              </w:rPr>
              <w:t>（含）</w:t>
            </w:r>
            <w:r>
              <w:rPr>
                <w:rStyle w:val="Font21"/>
                <w:rFonts w:ascii="仿宋_GB2312" w:hAnsi="仿宋_GB2312" w:cs="仿宋_GB2312" w:eastAsia="仿宋_GB2312"/>
                <w:color w:val="000000"/>
                <w:sz w:val="18"/>
                <w:szCs w:val="18"/>
                <w:lang w:bidi="ar"/>
              </w:rPr>
              <w:t>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没收违法所得，处违法所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倍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倍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情节严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责令停业整顿</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情节特别严重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由原发证机关吊销许可证</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电影院在向观众明示的电影开始放映时间之后至电影放映结束前放映广告</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告时长</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分钟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告时长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分钟的不到</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分钟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广告时长超过</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分钟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电影院侵犯与电影有关的知识产权，情节严重的行政处罚</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中华人民共和国电影产业促进法》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情节严重的</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吊销许可证</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点播影院、点播院线管理规定》第三十四条：点播影院、点播院线违反著作权法律法规的，由著作权行政管理部门依法予以处罚；情节严重的，由原发证机关吊销许可证。</w:t>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按时办理点播影院编码、点播院线编码登记等行为的行政处罚</w:t>
            </w:r>
          </w:p>
        </w:tc>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点播影院、点播院线管理规定》第三十三条：违反本规定，有下列行为之一的，由县级以上人民政府电影主管部门责令限期改正，给予警告，可以并处</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点播影院放映所加入点播院线发行范围之外的影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加入点播院线发行范围之外的影片在</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部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加入点播院线发行范围之外的影片在</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部（含）以上</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部以下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加入点播院线发行范围之外的影片超过</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部（含），或者放映含有禁止内容的影片</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点播影院、点播院线未按照点播影院技术规范的要求选用计费系统和放映系统设备，放映质量不达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选用计费系统或放映系统设备</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选用计费系统和放映系统设备</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选用计费系统和放映系统设备，放映质量不达标</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点播院线未按时报送经营数据</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天、不到</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天，未报送</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天、不到</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天，未报送</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天仍未报送</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点播影院在同一影厅内开展电影院的电影放映活动</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首次发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第二次发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违反三次（含）以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点播院线未有效履行运营管理职责，致使所辖点播影院出现违法行为</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所辖</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以下点播影院出现违法行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所辖</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个（含）以上</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个以下点播影院出现违法行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所辖</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个（含）以上点播影院出现违法行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s>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未按时办理点播影院编码、点播院线编码登记</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规定时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日、不到半个月，未办理点播影院编码、点播院线编码登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可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规定时间半个月、不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未办理点播影院编码、点播院线编码登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下罚款</w:t>
            </w:r>
          </w:p>
        </w:tc>
      </w:tr>
      <w:tr>
        <w:trPr>
          <w:trHeight w:val="2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超过规定时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个月仍未办理点播影院编码、点播院线编码登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警告，并处</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万元以上</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万元以下罚款</w:t>
            </w:r>
          </w:p>
        </w:tc>
      </w:tr>
    </w:tbl>
    <w:p>
      <w:pPr>
        <w:pStyle w:val="Normal"/>
        <w:rPr/>
      </w:pPr>
      <w:r>
        <w:rPr/>
      </w:r>
    </w:p>
    <w:sectPr>
      <w:type w:val="nextPage"/>
      <w:pgSz w:orient="landscape" w:w="16838" w:h="11906"/>
      <w:pgMar w:left="969" w:right="969" w:gutter="0" w:header="0" w:top="1327" w:footer="0" w:bottom="132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07:00Z</dcterms:created>
  <dc:creator>dell</dc:creator>
  <dc:description/>
  <cp:keywords/>
  <dc:language>en-US</dc:language>
  <cp:lastModifiedBy>Microsoft 帐户</cp:lastModifiedBy>
  <cp:lastPrinted>2024-11-06T11:02:00Z</cp:lastPrinted>
  <dcterms:modified xsi:type="dcterms:W3CDTF">2024-11-06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634B2582946ADB33976AA7ABABAB4</vt:lpwstr>
  </property>
  <property fmtid="{D5CDD505-2E9C-101B-9397-08002B2CF9AE}" pid="3" name="KSOProductBuildVer">
    <vt:lpwstr>2052-12.1.0.15358</vt:lpwstr>
  </property>
  <property fmtid="{D5CDD505-2E9C-101B-9397-08002B2CF9AE}" pid="4" name="commondata">
    <vt:lpwstr>commondata</vt:lpwstr>
  </property>
</Properties>
</file>