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w:t>
            </w:r>
            <w:r>
              <w:rPr>
                <w:rStyle w:val="IndexLink"/>
                <w:lang w:eastAsia="zh-CN"/>
              </w:rPr>
              <w:t>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w:t>
            </w:r>
            <w:r>
              <w:rPr>
                <w:rStyle w:val="IndexLink"/>
                <w:lang w:eastAsia="zh-CN"/>
              </w:rPr>
              <w:t>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w:t>
            </w:r>
            <w:r>
              <w:rPr>
                <w:rStyle w:val="IndexLink"/>
                <w:lang w:eastAsia="zh-CN"/>
              </w:rPr>
              <w:t>7</w:t>
            </w:r>
          </w:hyperlink>
        </w:p>
        <w:p>
          <w:pPr>
            <w:pStyle w:val="Contents1"/>
            <w:tabs>
              <w:tab w:val="clear" w:pos="720"/>
              <w:tab w:val="right" w:pos="14562" w:leader="dot"/>
            </w:tabs>
            <w:rPr>
              <w:lang w:eastAsia="zh-CN"/>
            </w:rPr>
          </w:pPr>
          <w:hyperlink w:anchor="__RefHeading___Toc_3_3_0000000020">
            <w:r>
              <w:rPr>
                <w:rStyle w:val="IndexLink"/>
              </w:rPr>
              <w:t>十一、其他需要说明的事项</w:t>
            </w:r>
            <w:r>
              <w:rPr>
                <w:rStyle w:val="IndexLink"/>
              </w:rPr>
              <w:tab/>
            </w:r>
            <w:r>
              <w:rPr>
                <w:rStyle w:val="IndexLink"/>
                <w:lang w:eastAsia="zh-CN"/>
              </w:rPr>
              <w:t>4</w:t>
            </w:r>
          </w:hyperlink>
          <w:r>
            <w:rPr>
              <w:lang w:eastAsia="zh-CN"/>
            </w:rPr>
            <w:t>9</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62.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62.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6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6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1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62.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62.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12.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4.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8.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8.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r>
    </w:p>
    <w:p>
      <w:pPr>
        <w:pStyle w:val="Normal"/>
        <w:jc w:val="center"/>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r>
    </w:p>
    <w:p>
      <w:pPr>
        <w:pStyle w:val="Normal"/>
        <w:jc w:val="center"/>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r>
    </w:p>
    <w:p>
      <w:pPr>
        <w:pStyle w:val="Normal"/>
        <w:jc w:val="center"/>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河北徐水经济开发区管理委员会</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河北徐水经济开发区管理委员会</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贯彻落实党和国家的路线、方针、政策和上级党委政府的决策部署；依据有关法律、法规和规章，制定和实施开发区各项管理制度；</w:t>
      </w:r>
    </w:p>
    <w:p>
      <w:pPr>
        <w:pStyle w:val="Style15"/>
        <w:rPr/>
      </w:pPr>
      <w:r>
        <w:rPr/>
        <w:t>（二）负责落实全面从严治党责任，加强党风廉政建设；按照区委授权和干部管理权限，做好组织人事工作；负责人才队伍建设、党的建设、宣传和精神文明建设等工作；</w:t>
      </w:r>
    </w:p>
    <w:p>
      <w:pPr>
        <w:pStyle w:val="Style15"/>
        <w:rPr/>
      </w:pPr>
      <w:r>
        <w:rPr/>
        <w:t>（三）负责开发区工会、共青团、妇联等群团工作；</w:t>
      </w:r>
    </w:p>
    <w:p>
      <w:pPr>
        <w:pStyle w:val="Style15"/>
        <w:rPr/>
      </w:pPr>
      <w:r>
        <w:rPr/>
        <w:t>（四）负责组织实施省、市开发区总体发展规划和政策措施，编制开发区产业发展等相关规划，经批准后组织实施；根据国家和省有关产业政策、编制产业发展目录、统筹产业布局，按照有关规定负责审批或审核开发区内的投资建设项目；</w:t>
      </w:r>
    </w:p>
    <w:p>
      <w:pPr>
        <w:pStyle w:val="Style15"/>
        <w:rPr/>
      </w:pPr>
      <w:r>
        <w:rPr/>
        <w:t>（五）负责研究重大经济社会发展问题，负责经济发展指标的统计分析，做好工业投资项目的决策咨询、综合验收和管理服务等工作；</w:t>
      </w:r>
    </w:p>
    <w:p>
      <w:pPr>
        <w:pStyle w:val="Style15"/>
        <w:rPr/>
      </w:pPr>
      <w:r>
        <w:rPr/>
        <w:t>（六）负责优化营商环境、健全招商引资制度，建立招商引资服务体系；负责招商引资、产业培育、对外经济技术合作和其他涉外经济活动等工作；发布公共信息，为企业和相关机构提供指导、咨询和服务；</w:t>
      </w:r>
    </w:p>
    <w:p>
      <w:pPr>
        <w:pStyle w:val="Style15"/>
        <w:rPr/>
      </w:pPr>
      <w:r>
        <w:rPr/>
        <w:t>（七）协调落实基础设施和公共服务设施的建设和管理；</w:t>
      </w:r>
    </w:p>
    <w:p>
      <w:pPr>
        <w:pStyle w:val="Style15"/>
        <w:rPr/>
      </w:pPr>
      <w:r>
        <w:rPr/>
        <w:t>（八）负责开发区财政、建设、安全生产、环境保护、行政审批等工作，行使区委、区政府赋予的其他管理权限；</w:t>
      </w:r>
    </w:p>
    <w:p>
      <w:pPr>
        <w:pStyle w:val="Style15"/>
        <w:rPr/>
      </w:pPr>
      <w:r>
        <w:rPr/>
        <w:t>（九）负责协调配合上级有关部门派驻和派出机构的工作；</w:t>
      </w:r>
    </w:p>
    <w:p>
      <w:pPr>
        <w:pStyle w:val="Style15"/>
        <w:rPr/>
      </w:pPr>
      <w:r>
        <w:rPr/>
        <w:t>（十）完成区委、区人民政府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徐水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lang w:eastAsia="zh-CN"/>
        </w:rPr>
        <w:t>（一）</w:t>
      </w:r>
      <w:r>
        <w:rPr/>
        <w:t>收入说明</w:t>
      </w:r>
    </w:p>
    <w:p>
      <w:pPr>
        <w:pStyle w:val="Style16"/>
        <w:rPr/>
      </w:pPr>
      <w:r>
        <w:rPr/>
        <w:t>反映本部门当年全部收入。</w:t>
      </w:r>
      <w:r>
        <w:rPr/>
        <w:t>2024</w:t>
      </w:r>
      <w:r>
        <w:rPr/>
        <w:t>年预算收入</w:t>
      </w:r>
      <w:r>
        <w:rPr/>
        <w:t>3662.53</w:t>
      </w:r>
      <w:r>
        <w:rPr/>
        <w:t>万元，</w:t>
      </w:r>
      <w:r>
        <w:rPr/>
        <w:t>其中：一般公共预算收入</w:t>
      </w:r>
      <w:r>
        <w:rPr/>
        <w:t>3162.5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500</w:t>
      </w:r>
      <w:r>
        <w:rPr/>
        <w:t>万元。</w:t>
      </w:r>
    </w:p>
    <w:p>
      <w:pPr>
        <w:pStyle w:val="Style16"/>
        <w:rPr/>
      </w:pPr>
      <w:r>
        <w:rPr>
          <w:lang w:eastAsia="zh-CN"/>
        </w:rPr>
        <w:t>（二）</w:t>
      </w:r>
      <w:r>
        <w:rPr/>
        <w:t>支出说明</w:t>
      </w:r>
    </w:p>
    <w:p>
      <w:pPr>
        <w:pStyle w:val="Style16"/>
        <w:rPr>
          <w:highlight w:val="none"/>
        </w:rPr>
      </w:pPr>
      <w:r>
        <w:rPr/>
        <w:t>收支预算总表支出栏、基本支出表、项目支出表按经济分类和支出功能分类科目编制，反映河北徐水经济开发区管理委员会年度部门预算中支出预算的总体情况。</w:t>
      </w:r>
      <w:r>
        <w:rPr/>
        <w:t>2024</w:t>
      </w:r>
      <w:r>
        <w:rPr/>
        <w:t>年支出预算</w:t>
      </w:r>
      <w:r>
        <w:rPr>
          <w:rFonts w:eastAsia="Times New Roman"/>
        </w:rPr>
        <w:t xml:space="preserve"> </w:t>
      </w:r>
      <w:r>
        <w:rPr/>
        <w:t>3662.53</w:t>
      </w:r>
      <w:r>
        <w:rPr/>
        <w:t>万元，其中基本支出</w:t>
      </w:r>
      <w:r>
        <w:rPr/>
        <w:t>650.35</w:t>
      </w:r>
      <w:r>
        <w:rPr/>
        <w:t>万元，包括人员经费</w:t>
      </w:r>
      <w:r>
        <w:rPr/>
        <w:t>606.18</w:t>
      </w:r>
      <w:r>
        <w:rPr/>
        <w:t>万元和日常公用经费</w:t>
      </w:r>
      <w:r>
        <w:rPr/>
        <w:t>44.17</w:t>
      </w:r>
      <w:r>
        <w:rPr/>
        <w:t>万元；项目支出</w:t>
      </w:r>
      <w:r>
        <w:rPr/>
        <w:t>3012.18</w:t>
      </w:r>
      <w:r>
        <w:rPr/>
        <w:t>万元，</w:t>
      </w:r>
      <w:r>
        <w:rPr/>
        <w:t>主要为兑现</w:t>
      </w:r>
      <w:r>
        <w:rPr>
          <w:lang w:val="en-US" w:eastAsia="zh-CN"/>
        </w:rPr>
        <w:t>企业招商政策</w:t>
      </w:r>
      <w:r>
        <w:rPr/>
        <w:t>资金、特警装备及运转支出、社区管理服务中心运转等。</w:t>
      </w:r>
    </w:p>
    <w:p>
      <w:pPr>
        <w:pStyle w:val="Style16"/>
        <w:rPr/>
      </w:pPr>
      <w:r>
        <w:rPr>
          <w:lang w:eastAsia="zh-CN"/>
        </w:rPr>
        <w:t>（三）</w:t>
      </w:r>
      <w:r>
        <w:rPr/>
        <w:t>比上年增减情况</w:t>
      </w:r>
    </w:p>
    <w:p>
      <w:pPr>
        <w:pStyle w:val="Style16"/>
        <w:rPr/>
      </w:pPr>
      <w:r>
        <w:rPr/>
        <w:t>本年度预算收支安排</w:t>
      </w:r>
      <w:r>
        <w:rPr/>
        <w:t>3662.53</w:t>
      </w:r>
      <w:r>
        <w:rPr/>
        <w:t>万元，较上年减少</w:t>
      </w:r>
      <w:r>
        <w:rPr/>
        <w:t>39575.37</w:t>
      </w:r>
      <w:r>
        <w:rPr/>
        <w:t>万元。其中</w:t>
      </w:r>
      <w:r>
        <w:rPr/>
        <w:t>:</w:t>
      </w:r>
      <w:r>
        <w:rPr/>
        <w:t>基本支出减少</w:t>
      </w:r>
      <w:r>
        <w:rPr/>
        <w:t>217.7</w:t>
      </w:r>
      <w:r>
        <w:rPr/>
        <w:t>万元，主要原因是开发区人事薪酬改革</w:t>
      </w:r>
      <w:r>
        <w:rPr/>
        <w:t>2023</w:t>
      </w:r>
      <w:r>
        <w:rPr/>
        <w:t>年按基本支出中的人员经费做的预算，</w:t>
      </w:r>
      <w:r>
        <w:rPr/>
        <w:t>2024</w:t>
      </w:r>
      <w:r>
        <w:rPr/>
        <w:t>年度作为一个项目做的预算；</w:t>
      </w:r>
      <w:r>
        <w:rPr/>
        <w:t>项目支出减少</w:t>
      </w:r>
      <w:r>
        <w:rPr/>
        <w:t>39</w:t>
      </w:r>
      <w:r>
        <w:rPr>
          <w:lang w:val="en-US" w:eastAsia="zh-CN"/>
        </w:rPr>
        <w:t>3</w:t>
      </w:r>
      <w:r>
        <w:rPr/>
        <w:t>57.</w:t>
      </w:r>
      <w:r>
        <w:rPr>
          <w:lang w:val="en-US" w:eastAsia="zh-CN"/>
        </w:rPr>
        <w:t>67</w:t>
      </w:r>
      <w:r>
        <w:rPr/>
        <w:t>万元，</w:t>
      </w:r>
      <w:r>
        <w:rPr/>
        <w:t>主要原因是本年度无专项债券项目</w:t>
      </w:r>
      <w:r>
        <w:rPr/>
        <w:t>1.71</w:t>
      </w:r>
      <w:r>
        <w:rPr/>
        <w:t>亿元、上解棚改贷款回购资金</w:t>
      </w:r>
      <w:r>
        <w:rPr/>
        <w:t>1.8</w:t>
      </w:r>
      <w:r>
        <w:rPr/>
        <w:t>亿元等。</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4</w:t>
      </w:r>
      <w:r>
        <w:rPr/>
        <w:t>年我部门机关运行经费安排</w:t>
      </w:r>
      <w:r>
        <w:rPr/>
        <w:t>44.17</w:t>
      </w:r>
      <w:r>
        <w:rPr/>
        <w:t>万元，其中办公费</w:t>
      </w:r>
      <w:r>
        <w:rPr/>
        <w:t>11.06</w:t>
      </w:r>
      <w:r>
        <w:rPr/>
        <w:t>万元，邮电费</w:t>
      </w:r>
      <w:r>
        <w:rPr/>
        <w:t>4.46</w:t>
      </w:r>
      <w:r>
        <w:rPr/>
        <w:t>万元，工会经费、福利费</w:t>
      </w:r>
      <w:r>
        <w:rPr/>
        <w:t>12.76</w:t>
      </w:r>
      <w:r>
        <w:rPr/>
        <w:t>万元，公务用车运行维护费</w:t>
      </w:r>
      <w:r>
        <w:rPr/>
        <w:t>4.86</w:t>
      </w:r>
      <w:r>
        <w:rPr/>
        <w:t>万元，其他支出</w:t>
      </w:r>
      <w:r>
        <w:rPr/>
        <w:t>11.03</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lang w:eastAsia="zh-CN"/>
        </w:rPr>
      </w:pPr>
      <w:r>
        <w:rPr/>
        <w:t>2024</w:t>
      </w:r>
      <w:r>
        <w:rPr/>
        <w:t>年，我部门财政拨款“三公”经费预算安排</w:t>
      </w:r>
      <w:r>
        <w:rPr/>
        <w:t>8.64</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3.78</w:t>
      </w:r>
      <w:r>
        <w:rPr/>
        <w:t>万元。与</w:t>
      </w:r>
      <w:r>
        <w:rPr/>
        <w:t>2023</w:t>
      </w:r>
      <w:r>
        <w:rPr/>
        <w:t>年相比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立足“思想高站位、规划高起点、建设高标准、发展可持续”的原则，结合徐水经济开发区现状和发展要求，依托徐水独有的区位、交通等优势，主动承接京、津工业区的辐射，大力引进多元化投资，围绕汽车及零部件产业、新型储能设备产业、机电设备制造产业、新材料、新能源及高端制造业产业和现代都市产业五大产业，做大做强开发区产业集群，实现产业与城市相融合、共发展，把开发区建成“环境优美、功能完善、生活富足、安居乐业”的现代化新社区。</w:t>
      </w:r>
    </w:p>
    <w:p>
      <w:pPr>
        <w:pStyle w:val="Style19"/>
        <w:rPr/>
      </w:pPr>
      <w:r>
        <w:rPr/>
        <w:t>2024</w:t>
      </w:r>
      <w:r>
        <w:rPr/>
        <w:t>年开发区管委会将进一步围绕园区中心工作和区政府重要部署，每年安排</w:t>
      </w:r>
      <w:r>
        <w:rPr/>
        <w:t>5</w:t>
      </w:r>
      <w:r>
        <w:rPr/>
        <w:t>个以上重点项目的建设和经济发展工作。进一步创新管理体制，壮大主导产业，提升服务功能，争创全国知名品牌示范区、新型工业化和战略新兴产业示范基地，努力将开发区建设成为国际合作之城、开放繁荣之城和低碳宜居之城。</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eastAsia="zh-CN"/>
        </w:rPr>
        <w:t>1.</w:t>
      </w:r>
      <w:r>
        <w:rPr/>
        <w:t>维护园区治安和谐稳定</w:t>
      </w:r>
    </w:p>
    <w:p>
      <w:pPr>
        <w:pStyle w:val="Style20"/>
        <w:rPr/>
      </w:pPr>
      <w:r>
        <w:rPr/>
        <w:t>绩效目标：严厉打击各类违法犯罪，及时处置各类突发事件，巡逻防控交通管理，给开发区创造一个安全稳定的环境。</w:t>
      </w:r>
    </w:p>
    <w:p>
      <w:pPr>
        <w:pStyle w:val="Style20"/>
        <w:rPr/>
      </w:pPr>
      <w:r>
        <w:rPr/>
        <w:t>绩效指标：巡特警</w:t>
      </w:r>
      <w:r>
        <w:rPr/>
        <w:t>1</w:t>
      </w:r>
      <w:r>
        <w:rPr/>
        <w:t>个中队，</w:t>
      </w:r>
      <w:r>
        <w:rPr/>
        <w:t>13</w:t>
      </w:r>
      <w:r>
        <w:rPr/>
        <w:t>辆警车控制案发，增强出勤率，每日不间断巡逻防控，确保园区所有范围的治安整治与交通整治平稳运行。</w:t>
      </w:r>
    </w:p>
    <w:p>
      <w:pPr>
        <w:pStyle w:val="Style20"/>
        <w:rPr/>
      </w:pPr>
      <w:r>
        <w:rPr>
          <w:lang w:eastAsia="zh-CN"/>
        </w:rPr>
        <w:t>2.</w:t>
      </w:r>
      <w:r>
        <w:rPr/>
        <w:t>服务群众生活，促进社区发展</w:t>
      </w:r>
    </w:p>
    <w:p>
      <w:pPr>
        <w:pStyle w:val="Style20"/>
        <w:rPr/>
      </w:pPr>
      <w:r>
        <w:rPr/>
        <w:t>绩效目标：着力加强园区失地农民社区居委会组织建设、队伍建设、制度建设、设施建设等，提高失地居民丧葬文明素质和社会文明程度，维护失地农民的根本利益，保障失地农民的基本生活，解除后顾之忧。</w:t>
      </w:r>
    </w:p>
    <w:p>
      <w:pPr>
        <w:pStyle w:val="Style20"/>
        <w:rPr/>
      </w:pPr>
      <w:r>
        <w:rPr/>
        <w:t>绩效指标：失地居民对釜阳花园小区的建设感到满意；文明祭祀得到宣传，土地利用更加规范整洁；确保符合政策的</w:t>
      </w:r>
      <w:r>
        <w:rPr/>
        <w:t>60</w:t>
      </w:r>
      <w:r>
        <w:rPr/>
        <w:t>岁以上的失地农民养老补助和完全失地农民口粮补贴</w:t>
      </w:r>
      <w:r>
        <w:rPr/>
        <w:t>100%</w:t>
      </w:r>
      <w:r>
        <w:rPr/>
        <w:t>发放到位。</w:t>
      </w:r>
    </w:p>
    <w:p>
      <w:pPr>
        <w:pStyle w:val="Style20"/>
        <w:rPr/>
      </w:pPr>
      <w:r>
        <w:rPr>
          <w:lang w:eastAsia="zh-CN"/>
        </w:rPr>
        <w:t>3.</w:t>
      </w:r>
      <w:r>
        <w:rPr/>
        <w:t>提高政府公信力及形象</w:t>
      </w:r>
    </w:p>
    <w:p>
      <w:pPr>
        <w:pStyle w:val="Style20"/>
        <w:rPr/>
      </w:pPr>
      <w:r>
        <w:rPr/>
        <w:t>绩效目标：通过及时上解</w:t>
      </w:r>
      <w:r>
        <w:rPr/>
        <w:t>2024</w:t>
      </w:r>
      <w:r>
        <w:rPr/>
        <w:t>年园区棚改贷回购资本金和政府隐形债务的化解，提高政府信誉，树立政府的权威与良好形象，推进城市建设步伐，改善居民居住生活条件，破解城市建设资金不足的瓶颈。</w:t>
      </w:r>
    </w:p>
    <w:p>
      <w:pPr>
        <w:pStyle w:val="Style20"/>
        <w:rPr/>
      </w:pPr>
      <w:r>
        <w:rPr/>
        <w:t>绩效指标：按照相关协议政策要求，确保</w:t>
      </w:r>
      <w:r>
        <w:rPr/>
        <w:t>2024</w:t>
      </w:r>
      <w:r>
        <w:rPr/>
        <w:t>年棚改贷款回购资本金和政府隐性债务，按季度足额偿还，提高政府公信力，加大资金使用效益最大化，促进地方经济增长情况。</w:t>
      </w:r>
    </w:p>
    <w:p>
      <w:pPr>
        <w:pStyle w:val="Style20"/>
        <w:rPr/>
      </w:pPr>
      <w:r>
        <w:rPr>
          <w:lang w:eastAsia="zh-CN"/>
        </w:rPr>
        <w:t>4.</w:t>
      </w:r>
      <w:r>
        <w:rPr/>
        <w:t>推进城乡建设，优化园区环境</w:t>
      </w:r>
    </w:p>
    <w:p>
      <w:pPr>
        <w:pStyle w:val="Style20"/>
        <w:rPr/>
      </w:pPr>
      <w:r>
        <w:rPr/>
        <w:t>绩效目标：通过路灯亮化和园区道路管网建设，打造园区整体形象，打造良好的投资环境，提高开发区品位，优化开发区建设环境。</w:t>
      </w:r>
    </w:p>
    <w:p>
      <w:pPr>
        <w:pStyle w:val="Style20"/>
        <w:rPr/>
      </w:pPr>
      <w:r>
        <w:rPr/>
        <w:t>绩效指标：园区</w:t>
      </w:r>
      <w:r>
        <w:rPr/>
        <w:t>1870</w:t>
      </w:r>
      <w:r>
        <w:rPr/>
        <w:t>套路灯日常巡查维修及时率达到</w:t>
      </w:r>
      <w:r>
        <w:rPr/>
        <w:t>90%</w:t>
      </w:r>
      <w:r>
        <w:rPr/>
        <w:t>以上，提升了园区的投资环境。道路管网建成后，既保证了货物运输的便利，又减小交通拥堵的几率；雨水、污水及时排走，供水及时达到，为园区企业提供一个良好的生产环境。</w:t>
      </w:r>
    </w:p>
    <w:p>
      <w:pPr>
        <w:pStyle w:val="Style20"/>
        <w:rPr/>
      </w:pPr>
      <w:r>
        <w:rPr>
          <w:lang w:eastAsia="zh-CN"/>
        </w:rPr>
        <w:t>5.</w:t>
      </w:r>
      <w:r>
        <w:rPr/>
        <w:t>加强纪检监察，强化队伍建设</w:t>
      </w:r>
    </w:p>
    <w:p>
      <w:pPr>
        <w:pStyle w:val="Style20"/>
        <w:rPr/>
      </w:pPr>
      <w:r>
        <w:rPr/>
        <w:t>绩效目标：确保徐水经济开发区纪检监察工作的顺利进行，提升开发区整体形象。</w:t>
      </w:r>
      <w:r>
        <w:rPr>
          <w:rFonts w:eastAsia="Times New Roman"/>
        </w:rPr>
        <w:t xml:space="preserve"> </w:t>
      </w:r>
    </w:p>
    <w:p>
      <w:pPr>
        <w:pStyle w:val="Style20"/>
        <w:rPr/>
      </w:pPr>
      <w:r>
        <w:rPr/>
        <w:t>绩效指标：按照上级纪检监察机关的要求，开发区</w:t>
      </w:r>
      <w:r>
        <w:rPr/>
        <w:t>2</w:t>
      </w:r>
      <w:r>
        <w:rPr/>
        <w:t>名纪检干事及时报告开发区管委会纪检监察工作情况，并有针对性地开展专项治理工作，通过纪检监察，改善了园区投资环境，降低</w:t>
      </w:r>
      <w:r>
        <w:rPr/>
        <w:t>50%</w:t>
      </w:r>
      <w:r>
        <w:rPr/>
        <w:t>的投诉率。</w:t>
      </w:r>
    </w:p>
    <w:p>
      <w:pPr>
        <w:pStyle w:val="Style20"/>
        <w:rPr/>
      </w:pPr>
      <w:r>
        <w:rPr>
          <w:lang w:eastAsia="zh-CN"/>
        </w:rPr>
        <w:t>6.</w:t>
      </w:r>
      <w:r>
        <w:rPr/>
        <w:t>防治环境污染，保持园区社会稳定</w:t>
      </w:r>
    </w:p>
    <w:p>
      <w:pPr>
        <w:pStyle w:val="Style20"/>
        <w:rPr/>
      </w:pPr>
      <w:r>
        <w:rPr/>
        <w:t>绩效目标：</w:t>
      </w:r>
      <w:r>
        <w:rPr/>
        <w:t>1.</w:t>
      </w:r>
      <w:r>
        <w:rPr/>
        <w:t>切实做好大气污染防治工作，加强生态环境保护，有效防治大气污染，切实保障空气环境质量。</w:t>
      </w:r>
      <w:r>
        <w:rPr/>
        <w:t>2.</w:t>
      </w:r>
      <w:r>
        <w:rPr/>
        <w:t>保持园区内社会稳定，积极协调处理各种矛盾信访隐患。</w:t>
      </w:r>
    </w:p>
    <w:p>
      <w:pPr>
        <w:pStyle w:val="Style20"/>
        <w:rPr/>
      </w:pPr>
      <w:r>
        <w:rPr/>
        <w:t>绩效指标：</w:t>
      </w:r>
      <w:r>
        <w:rPr/>
        <w:t>1.</w:t>
      </w:r>
      <w:r>
        <w:rPr/>
        <w:t>根据《中华人民共和国大气污染防治法》以及上级政府关于农作物秸秆以及垃圾禁烧工作的总体安排部署，按照“属地管理，源头控制”的原则，特别在夏收、秋收</w:t>
      </w:r>
      <w:r>
        <w:rPr/>
        <w:t>2</w:t>
      </w:r>
      <w:r>
        <w:rPr/>
        <w:t>季对园区内各地块划定区域，明确责任，对京昆高速、荣乌高速、园区内道路两侧等重点路段进行全天</w:t>
      </w:r>
      <w:r>
        <w:rPr>
          <w:lang w:eastAsia="zh-CN"/>
        </w:rPr>
        <w:t>候</w:t>
      </w:r>
      <w:r>
        <w:rPr/>
        <w:t>24</w:t>
      </w:r>
      <w:r>
        <w:rPr/>
        <w:t>小时看护，对道路两侧堆放的秸秆以及垃圾进行及时清运。</w:t>
      </w:r>
      <w:r>
        <w:rPr/>
        <w:t>2.</w:t>
      </w:r>
      <w:r>
        <w:rPr/>
        <w:t>对园区内临时发生的上访尤其是农民工欠薪等特殊案件进行及时处置，以维护全区稳定大局。</w:t>
      </w:r>
    </w:p>
    <w:p>
      <w:pPr>
        <w:pStyle w:val="Style20"/>
        <w:rPr/>
      </w:pPr>
      <w:r>
        <w:rPr>
          <w:lang w:eastAsia="zh-CN"/>
        </w:rPr>
        <w:t>7.</w:t>
      </w:r>
      <w:r>
        <w:rPr/>
        <w:t>改善卫生环境，提升园区生活质量</w:t>
      </w:r>
    </w:p>
    <w:p>
      <w:pPr>
        <w:pStyle w:val="Style20"/>
        <w:rPr/>
      </w:pPr>
      <w:r>
        <w:rPr/>
        <w:t>绩效目标：确保徐水经济开发区内环境卫生整洁，提升开发区整体形象。为入园企业营造良好的投资环境，给园区职工一个干净卫生的居住环境。</w:t>
      </w:r>
    </w:p>
    <w:p>
      <w:pPr>
        <w:pStyle w:val="Style20"/>
        <w:rPr/>
      </w:pPr>
      <w:r>
        <w:rPr/>
        <w:t>绩效指标：根据开发区环境卫生实际情况，至少每季度系统清洁一次，遇有重大参观考察接待以及重大活动等情况不定时及时进行清理，随时保障整个园区</w:t>
      </w:r>
      <w:r>
        <w:rPr/>
        <w:t>19</w:t>
      </w:r>
      <w:r>
        <w:rPr/>
        <w:t>平方千米环境干净整洁。采用压缩式垃圾车密闭运输，将园区内垃圾做到日产日清，垃圾运到区政府指定的垃圾处理场，确保园区环境干净、整洁。</w:t>
      </w:r>
    </w:p>
    <w:p>
      <w:pPr>
        <w:pStyle w:val="Style20"/>
        <w:rPr/>
      </w:pPr>
      <w:r>
        <w:rPr>
          <w:lang w:eastAsia="zh-CN"/>
        </w:rPr>
        <w:t>8.</w:t>
      </w:r>
      <w:r>
        <w:rPr/>
        <w:t>综合治理园区容貌，规范环境秩序</w:t>
      </w:r>
    </w:p>
    <w:p>
      <w:pPr>
        <w:pStyle w:val="Style20"/>
        <w:rPr/>
      </w:pPr>
      <w:r>
        <w:rPr/>
        <w:t>绩效目标：以严厉打击摊点占道、黑出租、违法占地、施工外部环境等为突破点，强化违法经营综合整治力度。取缔店外经营、拆除违法违章建筑，规范建筑工地环境整治。</w:t>
      </w:r>
    </w:p>
    <w:p>
      <w:pPr>
        <w:pStyle w:val="Style20"/>
        <w:rPr/>
      </w:pPr>
      <w:r>
        <w:rPr/>
        <w:t>绩效指标：开发区综合执法中队</w:t>
      </w:r>
      <w:r>
        <w:rPr/>
        <w:t>11</w:t>
      </w:r>
      <w:r>
        <w:rPr/>
        <w:t>人</w:t>
      </w:r>
      <w:r>
        <w:rPr/>
        <w:t>3</w:t>
      </w:r>
      <w:r>
        <w:rPr/>
        <w:t>辆执法车通过日夜</w:t>
      </w:r>
      <w:r>
        <w:rPr/>
        <w:t>24</w:t>
      </w:r>
      <w:r>
        <w:rPr/>
        <w:t>小时不断巡逻，加大对园区综合整治力度，对园区占道经营、非法广告、渣土运输车辆等等严厉打击，建章立制，规范园区环境秩序，改善园区面貌，提升园区形象。</w:t>
      </w:r>
    </w:p>
    <w:p>
      <w:pPr>
        <w:pStyle w:val="Style20"/>
        <w:rPr/>
      </w:pPr>
      <w:r>
        <w:rPr>
          <w:lang w:eastAsia="zh-CN"/>
        </w:rPr>
        <w:t>9.</w:t>
      </w:r>
      <w:r>
        <w:rPr/>
        <w:t>促进区域经济发展，创造经济效益</w:t>
      </w:r>
    </w:p>
    <w:p>
      <w:pPr>
        <w:pStyle w:val="Style20"/>
        <w:rPr/>
      </w:pPr>
      <w:r>
        <w:rPr/>
        <w:t>绩效目标：优化建设环境，健全工作机制，加大园区招商力度，集中要素资源，调动各方面积极性，全力推进项目落地建设。</w:t>
      </w:r>
    </w:p>
    <w:p>
      <w:pPr>
        <w:pStyle w:val="Style20"/>
        <w:rPr/>
      </w:pPr>
      <w:r>
        <w:rPr/>
        <w:t>绩效指标：每年安排</w:t>
      </w:r>
      <w:r>
        <w:rPr/>
        <w:t>5</w:t>
      </w:r>
      <w:r>
        <w:rPr/>
        <w:t>个以上重点项目的相关支出。全面贯彻落实科学发展观，坚持把项目建设作为推动又好又快发展的主要抓手，优化建设环境，设立招商中心，切实加强园区招商力度，对接招商引资企业或项目</w:t>
      </w:r>
      <w:r>
        <w:rPr/>
        <w:t>10</w:t>
      </w:r>
      <w:r>
        <w:rPr/>
        <w:t>次以上，争取更多新型战略展企业落户园区，为园区创造更多的经济效益。</w:t>
      </w:r>
    </w:p>
    <w:p>
      <w:pPr>
        <w:pStyle w:val="Style20"/>
        <w:rPr/>
      </w:pPr>
      <w:r>
        <w:rPr>
          <w:lang w:eastAsia="zh-CN"/>
        </w:rPr>
        <w:t>10.</w:t>
      </w:r>
      <w:r>
        <w:rPr/>
        <w:t>改革绩效考核，增强园区发展动力</w:t>
      </w:r>
    </w:p>
    <w:p>
      <w:pPr>
        <w:pStyle w:val="Style20"/>
        <w:rPr/>
      </w:pPr>
      <w:r>
        <w:rPr/>
        <w:t>绩效目标：根据三届区委第三十次常委会会议纪要（</w:t>
      </w:r>
      <w:r>
        <w:rPr/>
        <w:t>[2022]14</w:t>
      </w:r>
      <w:r>
        <w:rPr/>
        <w:t>号）和区委、区政府关于印发《河北徐水经济开发区人事管理和薪酬制度改革方案》的通知（徐字</w:t>
      </w:r>
      <w:r>
        <w:rPr/>
        <w:t>[2022]19</w:t>
      </w:r>
      <w:r>
        <w:rPr/>
        <w:t>号）文件精神，结合开发区实际，需要进行人事薪酬改革。打破级别限制、推定绩效工资制，以岗定薪、按绩定酬，易岗易薪，体现“多劳多得，优劳多得、按劳分配”。</w:t>
      </w:r>
    </w:p>
    <w:p>
      <w:pPr>
        <w:pStyle w:val="Style20"/>
        <w:rPr/>
      </w:pPr>
      <w:r>
        <w:rPr/>
        <w:t>绩效指标：对园区</w:t>
      </w:r>
      <w:r>
        <w:rPr/>
        <w:t>50</w:t>
      </w:r>
      <w:r>
        <w:rPr/>
        <w:t>名在岗工作人员的工作绩效进行考核，兼顾公平发放薪酬，充分调动工作人员的积极性和创造性，进而促进园区的快速发展。</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完善制度建设。按照中央和我省有关意见精神，建立健全部门预算绩效管理体系，提高单位预算编制质量，科学设定整体绩效目标和分类目标，对预算绩效目标实现程度和执行进度双“监控”，年终对执行情况开展绩效评价，将评价结果纳入各部门和领导年度考核内容，通过建立全方位、全过程、全覆盖的预算绩效管理，努力实现预算和绩效管理一体化。通过制定完善预算绩效管理制度、资金管理办法、工作保障制度等，为全年预算绩效目标的实现奠定制度基础。</w:t>
      </w:r>
    </w:p>
    <w:p>
      <w:pPr>
        <w:pStyle w:val="Style21"/>
        <w:rPr/>
      </w:pPr>
      <w:r>
        <w:rPr/>
        <w:t>2.</w:t>
      </w:r>
      <w:r>
        <w:rPr/>
        <w:t>加强支出管理。按照省财政厅预算管理相关规定和专项资金管理办法，一是编细编实部门年度经费预算。二是加大对预算经费支出进度的调控管理，对重点经费使用实行全程监控，按预算计划确定支出进度，确保</w:t>
      </w:r>
      <w:r>
        <w:rPr/>
        <w:t>6</w:t>
      </w:r>
      <w:r>
        <w:rPr/>
        <w:t>月底和</w:t>
      </w:r>
      <w:r>
        <w:rPr/>
        <w:t>10</w:t>
      </w:r>
      <w:r>
        <w:rPr/>
        <w:t>月底完成支出进度。</w:t>
      </w:r>
    </w:p>
    <w:p>
      <w:pPr>
        <w:pStyle w:val="Style21"/>
        <w:rPr/>
      </w:pPr>
      <w:r>
        <w:rPr/>
        <w:t>3.</w:t>
      </w:r>
      <w:r>
        <w:rPr/>
        <w:t>加强绩效运行监控。按要求对纳入绩效评价的专项项目资金，开展预算绩效运行监控工作，同时要加强项目经费支出管理，严格落实中央八项规定实施细则和我省实施办法，严格执行财经纪律和经费管理办法，以绩效为导向，合理安排专项资金，对评价中发现的问题及时整改，调整优化支出结构，确保完成项目设定的产出指标和绩效指标，提高财政资金使用效益。</w:t>
      </w:r>
    </w:p>
    <w:p>
      <w:pPr>
        <w:pStyle w:val="Style21"/>
        <w:rPr/>
      </w:pPr>
      <w:r>
        <w:rPr/>
        <w:t>4.</w:t>
      </w:r>
      <w:r>
        <w:rPr/>
        <w:t>做好绩效自评。一是加强绩效评价工作的组织领导。二是健全绩效管理各项制度。三是科学制定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Style21"/>
        <w:rPr/>
      </w:pPr>
      <w:r>
        <w:rPr/>
        <w:t>5.</w:t>
      </w:r>
      <w:r>
        <w:rPr/>
        <w:t>规范财务资产管理。一是完善规范机关经费的使用、审批与报销环节，实行经费先审后批制度。二是严把经费开支报销关，对无预算、超标准开支、审批手续不全、未使用公务卡以及不合法的单据，一律不予报销，保证经费开支的合理、合法。三是严格经费预算管理，突出经费保障重点，强化服务保障功能；加强经费支出管理，合理分配经费，提高经费绩效管理水平和经费保障能力。四是严格“三公”经费和会议、培训费支出管理。五是加强资产管理，完善资产管理信息系统，对机关所有资产数据进行核实、整理，编报资产报告。</w:t>
      </w:r>
    </w:p>
    <w:p>
      <w:pPr>
        <w:pStyle w:val="Style21"/>
        <w:rPr/>
      </w:pPr>
      <w:r>
        <w:rPr/>
        <w:t>6.</w:t>
      </w:r>
      <w:r>
        <w:rPr/>
        <w:t>加强内部监督。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抓好新</w:t>
      </w:r>
      <w:r>
        <w:rPr>
          <w:lang w:eastAsia="zh-CN"/>
        </w:rPr>
        <w:t>《中华人民共和国会计法》</w:t>
      </w:r>
      <w:r>
        <w:rPr/>
        <w:t>的贯彻落实。根据新</w:t>
      </w:r>
      <w:r>
        <w:rPr>
          <w:lang w:eastAsia="zh-CN"/>
        </w:rPr>
        <w:t>《中华人民共和国会计法》</w:t>
      </w:r>
      <w:r>
        <w:rPr/>
        <w:t>精神和省财政厅的具体要求，做好宣传贯彻、修订完善配套规章制度、后续衔接等有关工作。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spacing w:lineRule="auto" w:line="360" w:before="10" w:after="10"/>
        <w:ind w:firstLine="640"/>
        <w:outlineLvl w:val="2"/>
        <w:rPr>
          <w:rFonts w:ascii="黑体" w:hAnsi="黑体" w:eastAsia="黑体" w:cs="黑体"/>
          <w:color w:val="000000"/>
          <w:sz w:val="32"/>
          <w:lang w:val="en-US" w:eastAsia="zh-CN"/>
        </w:rPr>
      </w:pPr>
      <w:bookmarkStart w:id="14" w:name="__RefHeading___Toc_3_3_0000000015"/>
      <w:r>
        <w:rPr>
          <w:rFonts w:ascii="黑体" w:hAnsi="黑体" w:cs="黑体" w:eastAsia="黑体"/>
          <w:color w:val="000000"/>
          <w:sz w:val="32"/>
        </w:rPr>
        <w:t>六、部门主管专项资金预算安排情况及绩效目标</w:t>
      </w:r>
      <w:bookmarkEnd w:id="14"/>
      <w:r>
        <w:rPr>
          <w:rFonts w:ascii="黑体" w:hAnsi="黑体" w:cs="黑体" w:eastAsia="黑体"/>
          <w:color w:val="000000"/>
          <w:sz w:val="32"/>
          <w:lang w:val="en-US" w:eastAsia="zh-CN"/>
        </w:rPr>
        <w:t xml:space="preserve"> </w:t>
      </w:r>
    </w:p>
    <w:p>
      <w:pPr>
        <w:pStyle w:val="Normal"/>
        <w:numPr>
          <w:ilvl w:val="0"/>
          <w:numId w:val="0"/>
        </w:numPr>
        <w:spacing w:lineRule="auto" w:line="360" w:before="10" w:after="10"/>
        <w:ind w:firstLine="560"/>
        <w:outlineLvl w:val="2"/>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我部门无主管专项资金预算安排</w:t>
      </w:r>
      <w:r>
        <w:rPr>
          <w:rFonts w:cs="Times New Roman" w:eastAsia="方正仿宋_GBK;微软雅黑"/>
          <w:sz w:val="28"/>
          <w:szCs w:val="24"/>
          <w:lang w:val="en-US" w:eastAsia="zh-CN" w:bidi="ar-SA"/>
        </w:rPr>
        <w:t>。</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长期聘用人员经费（社区工作者）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50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长期聘用人员经费（社区工作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哈弗城社区聘用</w:t>
            </w:r>
            <w:r>
              <w:rPr/>
              <w:t>5</w:t>
            </w:r>
            <w:r>
              <w:rPr/>
              <w:t>名社区工作者的工资、保险及公积金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文件要求执行</w:t>
            </w:r>
            <w:r>
              <w:rPr/>
              <w:t>5</w:t>
            </w:r>
            <w:r>
              <w:rPr/>
              <w:t>名社区工作者工资，缴纳相应保险，按时足额发放工资，保证社区工作者权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员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在开发区哈弗城社区聘用的社区工作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组织部社区工作者聘用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缴纳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按照工资标准及保险缴纳基数足额发放社区工作者工资及保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按照工资标准及保险缴纳基数及时发放社区工作者工资及保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该开发区哈弗城社区工作者工资及保险金额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34.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人社局批复工资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工权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区社区工作者合法权益得到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社区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开发区哈弗城社区</w:t>
            </w:r>
            <w:r>
              <w:rPr/>
              <w:t>5</w:t>
            </w:r>
            <w:r>
              <w:rPr/>
              <w:t>名在社区工作者对工资待遇的满意程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兑现保定奥托立夫公司产业扶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4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兑现保定奥托立夫公司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28.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8.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兑现保定奥托立夫公司</w:t>
            </w:r>
            <w:r>
              <w:rPr/>
              <w:t>2019</w:t>
            </w:r>
            <w:r>
              <w:rPr/>
              <w:t>年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区政府与长城公司的协议约定兑现园区企业</w:t>
            </w:r>
            <w:r>
              <w:rPr/>
              <w:t>2019</w:t>
            </w:r>
            <w:r>
              <w:rPr/>
              <w:t>年产业扶持资金，提升政府信誉度，缓解企业资金紧张的压力，促进保定奥托立夫公司</w:t>
            </w:r>
            <w:r>
              <w:rPr/>
              <w:t>1</w:t>
            </w:r>
            <w:r>
              <w:rPr/>
              <w:t>个企业更好地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政策的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兑现企业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按协议约定应兑与实兑情况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领导批示的请示兑现产业扶持资金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528.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领导批示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此笔资金投入后，对奥托立夫公司资金缓解资金紧张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奥托立夫公司对兑现产业扶持资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兑现保定市上实汽车部件公司产业扶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3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兑现保定市上实汽车部件公司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兑现保定市上实汽车部件公司</w:t>
            </w:r>
            <w:r>
              <w:rPr/>
              <w:t>2019</w:t>
            </w:r>
            <w:r>
              <w:rPr/>
              <w:t>年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区政府与长城公司的协议约定兑现园区企业</w:t>
            </w:r>
            <w:r>
              <w:rPr/>
              <w:t>2019</w:t>
            </w:r>
            <w:r>
              <w:rPr/>
              <w:t>年产业扶持资金，提升政府信誉度，缓解企业资金紧张的压力，促进保定市上实汽车部件公司</w:t>
            </w:r>
            <w:r>
              <w:rPr/>
              <w:t>1</w:t>
            </w:r>
            <w:r>
              <w:rPr/>
              <w:t>个企业更好地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政策的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兑现企业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按协议约定应兑与实兑情况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领导批示的请示兑现产业扶持资金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15.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领导批示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此笔资金投入后，对上实公司资金缓解资金紧张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上实公司对兑现产业扶持资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兑现博世汽车部件公司产业扶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兑现博世汽车部件公司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兑现博世汽车部件公司</w:t>
            </w:r>
            <w:r>
              <w:rPr/>
              <w:t>2019</w:t>
            </w:r>
            <w:r>
              <w:rPr/>
              <w:t>年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区政府与长城公司的协议约定兑现园区企业</w:t>
            </w:r>
            <w:r>
              <w:rPr/>
              <w:t>2019</w:t>
            </w:r>
            <w:r>
              <w:rPr/>
              <w:t>年产业扶持资金，提升政府信誉度，缓解企业资金紧张的压力，促进博世汽车部件公司</w:t>
            </w:r>
            <w:r>
              <w:rPr/>
              <w:t>1</w:t>
            </w:r>
            <w:r>
              <w:rPr/>
              <w:t>个企业更好地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政策的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兑现企业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按协议约定应兑与实兑情况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领导批示的请示兑现产业扶持资金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61.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领导批示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此笔资金投入后，对博世汽车部件资金缓解资金紧张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博世汽车部件公司对兑现产业扶持资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兑现迪安汽车部件公司产业扶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40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兑现迪安汽车部件公司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9.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9.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兑现迪安汽车部件公司</w:t>
            </w:r>
            <w:r>
              <w:rPr/>
              <w:t>2019</w:t>
            </w:r>
            <w:r>
              <w:rPr/>
              <w:t>年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区政府与长城公司的协议约定兑现园区企业</w:t>
            </w:r>
            <w:r>
              <w:rPr/>
              <w:t>2020</w:t>
            </w:r>
            <w:r>
              <w:rPr/>
              <w:t>年产业扶持资金，提升政府信誉度，缓解企业资金紧张的压力，促进迪安汽车部件公司</w:t>
            </w:r>
            <w:r>
              <w:rPr/>
              <w:t>1</w:t>
            </w:r>
            <w:r>
              <w:rPr/>
              <w:t>个企业更好地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政策的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兑现企业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按协议约定应兑与实兑情况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领导批示的请示兑现产业扶持资金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239.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领导批示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此笔资金投入后，对迪安汽车部件公司资金缓解资金紧张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迪安汽车部件公司对兑现产业扶持资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兑现科世达机电公司产业扶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兑现科世达机电公司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兑现科世达机电公司</w:t>
            </w:r>
            <w:r>
              <w:rPr/>
              <w:t>2019</w:t>
            </w:r>
            <w:r>
              <w:rPr/>
              <w:t>年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区政府与长城公司的协议约定兑现园区企业</w:t>
            </w:r>
            <w:r>
              <w:rPr/>
              <w:t>2019</w:t>
            </w:r>
            <w:r>
              <w:rPr/>
              <w:t>年产业扶持资金，提升政府信誉度，缓解企业资金紧张的压力，促进科世达机电公司</w:t>
            </w:r>
            <w:r>
              <w:rPr/>
              <w:t>1</w:t>
            </w:r>
            <w:r>
              <w:rPr/>
              <w:t>个企业更好地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政策的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兑现企业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按协议约定应兑与实兑情况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领导批示的请示兑现产业扶持资金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8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领导批示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此笔资金投入后，对科世达机电资金缓解资金紧张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科世达机电公司对兑现产业扶持资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兑现伟巴斯特公司产业扶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兑现伟巴斯特公司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9.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9.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兑现伟巴斯特公司</w:t>
            </w:r>
            <w:r>
              <w:rPr/>
              <w:t>2019</w:t>
            </w:r>
            <w:r>
              <w:rPr/>
              <w:t>年产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区政府与长城公司的协议约定兑现园区企业</w:t>
            </w:r>
            <w:r>
              <w:rPr/>
              <w:t>2019</w:t>
            </w:r>
            <w:r>
              <w:rPr/>
              <w:t>年产业扶持资金，提升政府信誉度，缓解企业资金紧张的压力，促进伟巴斯特公司</w:t>
            </w:r>
            <w:r>
              <w:rPr/>
              <w:t>1</w:t>
            </w:r>
            <w:r>
              <w:rPr/>
              <w:t>个企业更好地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政策的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兑现企业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按协议约定应兑与实兑情况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兑现资金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领导批示的请示兑现产业扶持资金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299.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领导批示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此笔资金投入后，对伟巴斯特公司资金缓解资金紧张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笔资金投入后伟巴斯特公司对兑现产业扶持资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纪检保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90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开发区纪检组办公及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党的纪律检查职能。</w:t>
            </w:r>
          </w:p>
          <w:p>
            <w:pPr>
              <w:pStyle w:val="2"/>
              <w:rPr/>
            </w:pPr>
            <w:r>
              <w:rPr/>
              <w:t>2.</w:t>
            </w:r>
            <w:r>
              <w:rPr/>
              <w:t>该项经费主要用于开发区纪检办公运转，通过纪检监督，改善了园区投资环境，投诉明显降低。</w:t>
            </w:r>
          </w:p>
          <w:p>
            <w:pPr>
              <w:pStyle w:val="2"/>
              <w:rPr/>
            </w:pPr>
            <w:r>
              <w:rPr/>
              <w:t>3.</w:t>
            </w:r>
            <w:r>
              <w:rPr/>
              <w:t>开发区纪检组</w:t>
            </w:r>
            <w:r>
              <w:rPr/>
              <w:t>2</w:t>
            </w:r>
            <w:r>
              <w:rPr/>
              <w:t>名纪检干事加强巡视，不断强化开发区干部队伍建设，提高干部队伍的素质和能力，保障党的纯洁性和事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巡视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纪检组对开发区局机关及园区环境每月至少巡视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纪检组巡视人员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人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纪检组巡视人员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巡视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纪检组巡视开展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保障开发区纪检组运转经费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投资环境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纪检监督，改善了园区投资环境，降低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发区纪检组工作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开发区局机关及园区企业、居民对开发区纪检组工作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开发区人事薪酬改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49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发区人事薪酬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9.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9.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自己主要用于开发区在职人员人事薪酬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破级别限制、推进绩效工资制，以岗定薪、按绩定酬，易岗易薪，体现“多劳多得，优劳多得、按劳分配”。同时兼顾公平，充分调动工作人员的积极性和创造性，进而促进园区的快速发展，争取年度考核获得</w:t>
            </w:r>
            <w:r>
              <w:rPr/>
              <w:t>A</w:t>
            </w:r>
            <w:r>
              <w:rPr/>
              <w:t>类开发区。</w:t>
            </w:r>
          </w:p>
          <w:p>
            <w:pPr>
              <w:pStyle w:val="2"/>
              <w:rPr/>
            </w:pPr>
            <w:r>
              <w:rPr/>
              <w:t>2.</w:t>
            </w:r>
            <w:r>
              <w:rPr/>
              <w:t>开发区实际在岗人员</w:t>
            </w:r>
            <w:r>
              <w:rPr/>
              <w:t>50</w:t>
            </w:r>
            <w:r>
              <w:rPr/>
              <w:t>人，实行改革薪酬，由基础工资（区财政代发）、岗位工资（按月发放）、绩效工资（按季度发放）三部分构成，不再执行原工资结构，设定新的岗位和职责，主要是激发工作人员创新活力，打破原有的阶级限制，实现技高者多得。</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员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在开发区管委会上班且在组织、人事部门备案的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编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薪酬构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开发区工作人员实行改革薪酬工资，录入项目库即“开发区人事薪酬改革”工资构成部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2]19</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多劳多得，优劳多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按照聘任的岗位和职责，以及季度考核结果实施“多劳多得，优劳多得”的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薪酬发放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改革薪酬中岗位工资发放时间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2]19</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薪酬发放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改革薪酬中绩效工资发放时间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每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2]19</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该开发区人事薪酬改革工资总体发放情况不超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459.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档案工资测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考核排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激发职工工作热情，争取年度考核总体排名靠前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改革薪酬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开发区管委会</w:t>
            </w:r>
            <w:r>
              <w:rPr/>
              <w:t>50</w:t>
            </w:r>
            <w:r>
              <w:rPr/>
              <w:t>名在岗人员对实施改革薪酬工资待遇的满意程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开发区综合执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8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发区综合执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开发区综合执法办公费、电话费、车辆运转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资金主要用于开发区执法中队办公及车辆运转等支出，以开发区为中心，加大巡查力度，持续开展便道秩序和环境卫生综合整治工作，改善开发区城市面貌，提升整体形象。</w:t>
            </w:r>
          </w:p>
          <w:p>
            <w:pPr>
              <w:pStyle w:val="2"/>
              <w:rPr/>
            </w:pPr>
            <w:r>
              <w:rPr/>
              <w:t>2.</w:t>
            </w:r>
            <w:r>
              <w:rPr/>
              <w:t>区综合执法局抽调一个中队</w:t>
            </w:r>
            <w:r>
              <w:rPr/>
              <w:t>11</w:t>
            </w:r>
            <w:r>
              <w:rPr/>
              <w:t>人、</w:t>
            </w:r>
            <w:r>
              <w:rPr/>
              <w:t>3</w:t>
            </w:r>
            <w:r>
              <w:rPr/>
              <w:t>辆执法车到开发区进行综合执法，每周至少五次的不间断巡查，对开发区内店外经营、占道经营、乱设摊点、露天烧烤、擅自设置户外广告、标语、条幅、乱贴乱画、违法建筑、渣土运输车辆、便道秩序等进行管理和查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抽调到开发区的执法中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车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抽调到开发区的执法中队开展执法使用的执法车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抽调到开发区的执法中队对园区范围内的环境秩序每周巡查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人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人员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开展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环境及秩序整体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抽调到开发区的执法中队开展执法使得开发区综合环境及秩序整体提升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执法队人员工作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发区居民及入驻企业对执法队人员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社区管理服务中心运转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8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管理服务中心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维持社区管理服务中心的正常运转，用于维护返迁村和哈弗城社区稳定，文化活动、管理服务所需要的办公经费、电话费、物业费、水电费、取暖费等运转费用及哈弗城楼长补贴、圆点公园管理维护、空置房物业费、楼体亮化电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社区管理和服务。保证釜阳花园小区和哈弗城小区管理服务中心正常运转，丰富居民业余文化生活，维护小区稳定，美化周边环境，提高居民幸福感、获得感。</w:t>
            </w:r>
          </w:p>
          <w:p>
            <w:pPr>
              <w:pStyle w:val="2"/>
              <w:rPr/>
            </w:pPr>
            <w:r>
              <w:rPr/>
              <w:t>2.</w:t>
            </w:r>
            <w:r>
              <w:rPr/>
              <w:t>通过聘用</w:t>
            </w:r>
            <w:r>
              <w:rPr/>
              <w:t>8</w:t>
            </w:r>
            <w:r>
              <w:rPr/>
              <w:t>名专业保安保洁人员、购置电费、缴纳物业费等情况，确保社区环境安全、卫生整洁，社区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区管理聘用专业保安保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区管理的小区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发放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保安保洁等人员劳务费发放足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费缴纳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区管理物业费缴纳足额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保安保洁等人员劳务费发放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两个小区用电电费缴纳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费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区管理物业费缴纳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文明建设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社区管理，提升社区文明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区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小区居民对社区管理工作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特警装备及勤务车辆运行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48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装备及勤务车辆运行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专项用于巡特警车辆及装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资金主要用于特警装备及勤务车运行，确保能完成园区应急处突、巡逻防控、治安管理、交通管理的执法任务，维护园区社会治安。</w:t>
            </w:r>
          </w:p>
          <w:p>
            <w:pPr>
              <w:pStyle w:val="2"/>
              <w:rPr/>
            </w:pPr>
            <w:r>
              <w:rPr/>
              <w:t>2.</w:t>
            </w:r>
            <w:r>
              <w:rPr/>
              <w:t>通过专业合格的装备购置（其中</w:t>
            </w:r>
            <w:r>
              <w:rPr/>
              <w:t>10</w:t>
            </w:r>
            <w:r>
              <w:rPr/>
              <w:t>件达到固定资产标准）、</w:t>
            </w:r>
            <w:r>
              <w:rPr/>
              <w:t>13</w:t>
            </w:r>
            <w:r>
              <w:rPr/>
              <w:t>辆特警执勤车以及训练有素的特警人员，每天不间断巡视园区及周边社会治安情况，遇有突发危险情况及时处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特警专业装备购置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使用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特警执勤车辆使用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特警对园区及周边社会治安情况每天巡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特警装备购置验收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及车辆费用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特警装备购置及车辆运行费用支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治安稳定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治安稳定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居民及入驻企业对园区范围内的社会治安情况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维稳、安全生产、环境保护、防汛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85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安全生产、环境保护、防汛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园区维稳、环保、防汛、安全生产等多个领域重点路段、重点区域看护人员劳务费、物资采购费、杂草粉碎清理费、防汛物资准备、河道清理、对上访人员处理经费、农民工工资清欠、园区内临时发生的特殊案件处置经费、聘请律师费用及维稳、禁烧工作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资金主要指园区维稳、环保、防汛、安全生产等多个领域重点路段、重点区域看护人员劳务费、物资采购费、杂草粉碎清理费、防汛物资、河道清理、对上访人员处理经费、农民工工资清欠、园区内临时发生的特殊案件处置经费、聘请律师费用等。</w:t>
            </w:r>
          </w:p>
          <w:p>
            <w:pPr>
              <w:pStyle w:val="2"/>
              <w:rPr/>
            </w:pPr>
            <w:r>
              <w:rPr/>
              <w:t>2.</w:t>
            </w:r>
            <w:r>
              <w:rPr/>
              <w:t>通过聘用</w:t>
            </w:r>
            <w:r>
              <w:rPr/>
              <w:t>1</w:t>
            </w:r>
            <w:r>
              <w:rPr/>
              <w:t>名专业的律师解决农民工清欠等信访或其他法律纠纷事件；召集园区企业人员每年不少于</w:t>
            </w:r>
            <w:r>
              <w:rPr/>
              <w:t>2</w:t>
            </w:r>
            <w:r>
              <w:rPr/>
              <w:t>次安全生产和环境污染停限产的培训会议，提高企业安全和环保意识；购置防汛物资、对河道进行清淤等措施，保障园区平稳度过汛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环保等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的安全生产、环境保护培训会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律师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解决园区信访或法律纠纷所聘用的律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律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维稳、安全生产、环保、防汛期间产生费用足额支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及实际购置物资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理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防汛期间河道清理开展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政策群众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环保政策群众知晓提升性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项目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88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项目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全区重点项目工作争取和推进工作，主要侧重于徐水经济开发区内重点项目工作，用于维持开发区管委会的正常运转，用于争取、引进和推进重点项目工作的办公经费、运转费用以及园区内小项目的正常实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资金主要用于全区重点项目工作争取和推进工作，主要侧重于徐水经济开发区内重点项目工作，用于维持开发区管委会的正常运转，用于争取、引进和推进重点项目工作的办公经费、运转费用以及园区内小项目的正常实施。</w:t>
            </w:r>
          </w:p>
          <w:p>
            <w:pPr>
              <w:pStyle w:val="2"/>
              <w:rPr/>
            </w:pPr>
            <w:r>
              <w:rPr/>
              <w:t>2.</w:t>
            </w:r>
            <w:r>
              <w:rPr/>
              <w:t>坚持把项目建设作为推动徐水开发区建设又好又快发展的主要抓手，突出工作重点。优化建设环境，健全工作机制，集中要素资源，调动各方面积极性，全力推进项目建设，每年安排</w:t>
            </w:r>
            <w:r>
              <w:rPr/>
              <w:t>5</w:t>
            </w:r>
            <w:r>
              <w:rPr/>
              <w:t>个以上重点项目的相关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徐水经济开发区范围内实施的项目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支出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资金用于建设园区重点项目支出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建设资金支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项目建设所需资金支付足额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相关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建设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项目建设所需资金支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相关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资金支付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环境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资金实施后，园区投资环境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资金实施后，园区企业对相关项目建设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预拨省级自然资源重点生态保护修复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65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拨省级自然资源重点生态保护修复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象山矿山修复治理生态项目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白洋淀上游历史遗留废弃矿山生态保护修复，保护生态系统的健康、稳定、完整，提升生态系统服务价值水平。</w:t>
            </w:r>
          </w:p>
          <w:p>
            <w:pPr>
              <w:pStyle w:val="2"/>
              <w:rPr/>
            </w:pPr>
            <w:r>
              <w:rPr/>
              <w:t>2.</w:t>
            </w:r>
            <w:r>
              <w:rPr/>
              <w:t>修复象山矿山这</w:t>
            </w:r>
            <w:r>
              <w:rPr/>
              <w:t>1</w:t>
            </w:r>
            <w:r>
              <w:rPr/>
              <w:t>座生态工程，此项资金主要用于治理矿山图斑</w:t>
            </w:r>
            <w:r>
              <w:rPr/>
              <w:t>1</w:t>
            </w:r>
            <w:r>
              <w:rPr/>
              <w:t>处，在规定时间内保质保量完成，消除地质灾害隐患，保障人民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矿山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矿山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象山矿山修复建设验收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主体验收意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工程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矿山生态修复治理工程在规定时间内完成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资环</w:t>
            </w:r>
            <w:r>
              <w:rPr/>
              <w:t>[2023]6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当地居民的生活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地质灾害隐患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园区福泽园及恩泽园托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87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区福泽园及恩泽园托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为保障福泽园及恩泽园公墓的正常运转，需对公墓内树木进行修剪、施肥、浇水、打药、清理树叶、杂草、垃圾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两个公墓的托管，保护土地资源和生态环境，规范引导健康文明的丧葬活动，保障了园区可持续性发展。</w:t>
            </w:r>
          </w:p>
          <w:p>
            <w:pPr>
              <w:pStyle w:val="2"/>
              <w:rPr/>
            </w:pPr>
            <w:r>
              <w:rPr/>
              <w:t>2.</w:t>
            </w:r>
            <w:r>
              <w:rPr/>
              <w:t>福泽园公墓是园区内拆迁村的公益性墓地，承担着园区范围内拆迁村中去世村民的安葬任务。恩泽园公墓是天谷小镇征地时的配套设施，承担着天谷小镇征地区域去世村民的安葬任务。两公墓雇佣着</w:t>
            </w:r>
            <w:r>
              <w:rPr/>
              <w:t>5</w:t>
            </w:r>
            <w:r>
              <w:rPr/>
              <w:t>名劳务人员，每人每月</w:t>
            </w:r>
            <w:r>
              <w:rPr/>
              <w:t>2900</w:t>
            </w:r>
            <w:r>
              <w:rPr/>
              <w:t>元，负责公墓的安全管理、防火管理及日常维护。集中性的树木修剪、打药、清理树叶、杂草垃圾清理以及增加墓池、电费等产生的费用单独计算。</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公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发区托管公墓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雇佣劳务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两个公墓雇佣的日常看管劳务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雇佣劳务人员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两个公墓雇佣的日常看管劳务人员每月工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r>
              <w:rPr/>
              <w:t>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墓正常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福泽园与恩泽园公墓正常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两公墓托管期间产生费用支付的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控制在预算成本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可持续运行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福泽园与恩泽园可持续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迁村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拆迁村居民对公墓管理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园区招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区招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园区招商车辆租赁及运转经费、招商活动经费、招商企业房屋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招商引资力度，围绕新一代信息技术、装备制造、新材料、整车及零部件等重点产业，注重与北京主导产业链对接、与雄安新区联动发展。努力引入一批旗舰型企业、重大高端项目。</w:t>
            </w:r>
          </w:p>
          <w:p>
            <w:pPr>
              <w:pStyle w:val="2"/>
              <w:rPr/>
            </w:pPr>
            <w:r>
              <w:rPr/>
              <w:t>2.</w:t>
            </w:r>
            <w:r>
              <w:rPr/>
              <w:t>开发区管委会组建了招商中心，成立了专门的招商队伍；租用</w:t>
            </w:r>
            <w:r>
              <w:rPr/>
              <w:t>3</w:t>
            </w:r>
            <w:r>
              <w:rPr/>
              <w:t>辆招商车辆租金及运转经费</w:t>
            </w:r>
            <w:r>
              <w:rPr/>
              <w:t>43.4</w:t>
            </w:r>
            <w:r>
              <w:rPr/>
              <w:t>万元；每年制作宣传物料，出差培训学习、开展招商活动产生的差旅费</w:t>
            </w:r>
            <w:r>
              <w:rPr/>
              <w:t>8.5</w:t>
            </w:r>
            <w:r>
              <w:rPr/>
              <w:t>万元。落实招商政策，为东方雨虹、霖云汇公司租赁职工用房</w:t>
            </w:r>
            <w:r>
              <w:rPr/>
              <w:t>12</w:t>
            </w:r>
            <w:r>
              <w:rPr/>
              <w:t>套，租金</w:t>
            </w:r>
            <w:r>
              <w:rPr/>
              <w:t>17.85</w:t>
            </w:r>
            <w:r>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招商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接招商引资企业或项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车辆租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商中心租用车辆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驻企业租房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落实招商政策，为园区入驻企业租赁职工用房套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费用支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招商活动产生的费用以及落实兑现招商政策足额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费用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招商活动产生的费用以及落实兑现招商政策支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落地增加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招商经费实施后，引进项目落地增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引进企业对园区招商政策落实情况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云致科技谷</w:t>
      </w:r>
      <w:r>
        <w:rPr>
          <w:rFonts w:eastAsia="方正仿宋_GBK;微软雅黑" w:cs="方正仿宋_GBK;微软雅黑" w:ascii="方正仿宋_GBK;微软雅黑" w:hAnsi="方正仿宋_GBK;微软雅黑"/>
          <w:color w:val="000000"/>
          <w:sz w:val="28"/>
        </w:rPr>
        <w:t>A3</w:t>
      </w:r>
      <w:r>
        <w:rPr>
          <w:rFonts w:ascii="方正仿宋_GBK;微软雅黑" w:hAnsi="方正仿宋_GBK;微软雅黑" w:cs="方正仿宋_GBK;微软雅黑" w:eastAsia="方正仿宋_GBK;微软雅黑"/>
          <w:color w:val="000000"/>
          <w:sz w:val="28"/>
        </w:rPr>
        <w:t>楼租金及物业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8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云致科技谷</w:t>
            </w:r>
            <w:r>
              <w:rPr/>
              <w:t>A3</w:t>
            </w:r>
            <w:r>
              <w:rPr/>
              <w:t>楼租金及物业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主要用于云致科技谷</w:t>
            </w:r>
            <w:r>
              <w:rPr/>
              <w:t>A3</w:t>
            </w:r>
            <w:r>
              <w:rPr/>
              <w:t>楼租金及物业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提升开发区对外展示形象，优化政务服务环境。</w:t>
            </w:r>
          </w:p>
          <w:p>
            <w:pPr>
              <w:pStyle w:val="2"/>
              <w:rPr/>
            </w:pPr>
            <w:r>
              <w:rPr/>
              <w:t>2.</w:t>
            </w:r>
            <w:r>
              <w:rPr/>
              <w:t>开发区租赁云致科技谷</w:t>
            </w:r>
            <w:r>
              <w:rPr/>
              <w:t>A3</w:t>
            </w:r>
            <w:r>
              <w:rPr/>
              <w:t>号办公楼一栋，用于党工委、管委会日常办公使用，以便更好的服务企业和居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取得</w:t>
            </w:r>
            <w:r>
              <w:rPr/>
              <w:t>2098</w:t>
            </w:r>
            <w:r>
              <w:rPr/>
              <w:t>平方米建筑面积及使用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98</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的房屋验收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租赁房屋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费用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及明细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服务环境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工作人员的办公环境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发区全体工作人员对日常办公楼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4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经费主要用于开发区阳光大街东侧至纵三路交叉口建筑垃圾等清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徐水经济开发区内环境整洁，提升开发区整体形象，为园区经济建设提档升级保驾护航。</w:t>
            </w:r>
          </w:p>
          <w:p>
            <w:pPr>
              <w:pStyle w:val="2"/>
              <w:rPr/>
            </w:pPr>
            <w:r>
              <w:rPr/>
              <w:t>2.</w:t>
            </w:r>
            <w:r>
              <w:rPr/>
              <w:t>对阳光大街东侧至纵三路交叉口垃圾进行清理，确保此交叉口环境整洁，满足大气环保治理</w:t>
            </w:r>
            <w:r>
              <w:rPr/>
              <w:t>6</w:t>
            </w:r>
            <w:r>
              <w:rPr/>
              <w:t>个</w:t>
            </w:r>
            <w:r>
              <w:rPr/>
              <w:t>100%</w:t>
            </w:r>
            <w:r>
              <w:rPr/>
              <w:t>相关规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交叉口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涉建筑垃圾清理涉及街、路交叉口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阳光大街东侧至纵三路交叉口垃圾清理验收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阳光大街东侧至纵三路交叉口垃圾清理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6</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顺利施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垃圾清理后，园区工程施工顺利施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驻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入驻企业对园区形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河北徐水经济开发区管理委员会（含所属单位）上年末固定资产金额为</w:t>
      </w:r>
      <w:r>
        <w:rPr>
          <w:rFonts w:eastAsia="方正仿宋_GBK;微软雅黑"/>
          <w:color w:val="000000"/>
          <w:sz w:val="28"/>
        </w:rPr>
        <w:t>522.64</w:t>
      </w:r>
      <w:r>
        <w:rPr>
          <w:rFonts w:eastAsia="方正仿宋_GBK;微软雅黑"/>
          <w:color w:val="000000"/>
          <w:sz w:val="28"/>
        </w:rPr>
        <w:t>万元（详见下表）。本年度拟购置固定资产总额为</w:t>
      </w:r>
      <w:r>
        <w:rPr>
          <w:rFonts w:eastAsia="方正仿宋_GBK;微软雅黑"/>
          <w:color w:val="000000"/>
          <w:sz w:val="28"/>
        </w:rPr>
        <w:t>14.10</w:t>
      </w:r>
      <w:r>
        <w:rPr>
          <w:rFonts w:eastAsia="方正仿宋_GBK;微软雅黑"/>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河北徐水经济开发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2.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6.3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微软雅黑"/>
      <w:color w:val="000000"/>
      <w:sz w:val="28"/>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2:00Z</dcterms:created>
  <dc:creator>Administrator</dc:creator>
  <dc:description/>
  <dc:language>en-US</dc:language>
  <cp:lastModifiedBy>Lenovo</cp:lastModifiedBy>
  <dcterms:modified xsi:type="dcterms:W3CDTF">2024-08-14T01:1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8815DDC7B4BBDB8C78D412935A783_13</vt:lpwstr>
  </property>
  <property fmtid="{D5CDD505-2E9C-101B-9397-08002B2CF9AE}" pid="3" name="KSOProductBuildVer">
    <vt:lpwstr>2052-12.1.0.16929</vt:lpwstr>
  </property>
  <property fmtid="{D5CDD505-2E9C-101B-9397-08002B2CF9AE}" pid="4" name="commondata">
    <vt:lpwstr>commondata</vt:lpwstr>
  </property>
</Properties>
</file>