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</w:rPr>
        <w:t>保定市徐水区人力资源和社会保障局</w:t>
      </w:r>
    </w:p>
    <w:p>
      <w:pPr>
        <w:pStyle w:val="Normal"/>
        <w:widowControl/>
        <w:spacing w:lineRule="exact" w:line="7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</w:rPr>
        <w:t>行政执法公示制度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Arial" w:ascii="Arial" w:hAnsi="Arial"/>
          <w:color w:val="000000"/>
          <w:kern w:val="0"/>
          <w:sz w:val="32"/>
          <w:szCs w:val="32"/>
        </w:rPr>
        <w:t> 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为贯彻落实人力资源和社会保障行政执法责任制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按照《徐水区推行行政执法公示制度、执法全过程记录制度、重大执法决定法制审核制度试点工作方案》有关要求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保证行政执法的公开和公正，制定本制度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本制度适用于局属各执法机构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本制度所规定的公示，是指各执法机构对本机构的职责范围、工作流程、行政执法决定以及监督途径、举报电话等，采用一定形式向社会公开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应当对社会公示的事项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部门及内设机构（含下属具有行政职能的事业单位）的职责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与部门职责相关的法律、法规、规章、政策及其他规定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行政审批事项的依据、程序、过程和结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四）收费依据、标准和收缴情况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五）公开承诺及违法违纪的投诉和责任追究情况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六）与公众重大利益相关的工作会议及政务信息，包括重大决策、有关文件、档案、资料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七）需要让群众清楚、明白的有关事项和群众关注、反映强烈的“热点”问题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八）实施执法责任制、行政审批制度改革、行风评议、政务公开的运行、监督制度和机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涉及行政许可的，应当依法公示许可的事项、依据、条件、数量、程序、期限以及需要提交的全部材料的目录和申请书示范文本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四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公示的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设立公示栏。行政执法、行政审批事项的依据、程序、条件、收费、申请书示范文本，收费依据、标准，服务承诺等要在工作场所设立永久性公示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开辟咨询电话，方便群众咨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通过广播、电视、报刊、信息发布会、印发宣传材料等，向公众发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四）对所有应当对社会公示的事项，都要在本局网页上公开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五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需长期进行公示的内容，由各行政执法人员负责收集，办公室负责整理，长期进行公示。临时性执法工作公示，由各行政执法人员按有关程序随时予以公示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六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执法依据、法定标准、执法流程、执法决定发生变化时，公示的内容应随时调整，并及时更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应当公示而未按规定予以公示的，按责任追究制度的规定追究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八、本制度自发布之日起施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0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二〇一七年七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2:21:00Z</dcterms:created>
  <dc:creator>Administrator</dc:creator>
  <dc:description/>
  <cp:keywords/>
  <dc:language>en-US</dc:language>
  <cp:lastModifiedBy>Administrator</cp:lastModifiedBy>
  <dcterms:modified xsi:type="dcterms:W3CDTF">2017-09-24T02:25:00Z</dcterms:modified>
  <cp:revision>3</cp:revision>
  <dc:subject/>
  <dc:title/>
</cp:coreProperties>
</file>