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/>
      </w:pPr>
      <w:r>
        <w:rPr/>
        <w:t>保定市</w:t>
      </w:r>
      <w:r>
        <w:rPr>
          <w:lang w:val="en-US" w:eastAsia="zh-CN"/>
        </w:rPr>
        <w:t>徐水区</w:t>
      </w:r>
      <w:r>
        <w:rPr/>
        <w:t>工业和信息化领域轻微违法行为包容免罚清单</w:t>
      </w:r>
    </w:p>
    <w:p>
      <w:pPr>
        <w:pStyle w:val="Normal"/>
        <w:rPr/>
      </w:pPr>
      <w:r>
        <w:rPr/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83"/>
        <w:gridCol w:w="4677"/>
        <w:gridCol w:w="1515"/>
        <w:gridCol w:w="4140"/>
      </w:tblGrid>
      <w:tr>
        <w:trPr>
          <w:trHeight w:val="6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" w:leader="none"/>
                <w:tab w:val="center" w:pos="1093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事项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实施依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免罚情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适用条件</w:t>
            </w:r>
          </w:p>
        </w:tc>
      </w:tr>
      <w:tr>
        <w:trPr>
          <w:trHeight w:val="41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对食盐零售单位从食盐定点批发企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外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的单位或者个人购进食盐的处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食盐专营办法》（国务院令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69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号）第二十八条有下列情形之一的，由县级以上地方人民政府盐业主管部门责令改正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没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违法购进的食盐，可以处违法购进食盐的货币金额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倍以下的罚款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食盐定点批发企业从除食盐定点生产企业、其他食盐定点批发企业以外的单位或者个人购进食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（二）食盐零售单位从食盐定点批发企业以外的单位或者个人购进食盐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轻微不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轻微，食盐零售单位从食盐定点批发企业以外的单位或者个人购进食盐，货值金额不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违法行为及时改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有造成危害后果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80"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kern w:val="2"/>
      <w:sz w:val="44"/>
      <w:szCs w:val="48"/>
      <w:lang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44:00Z</dcterms:created>
  <dc:creator>随-缘</dc:creator>
  <dc:description/>
  <dc:language>en-US</dc:language>
  <cp:lastModifiedBy>Administrator</cp:lastModifiedBy>
  <dcterms:modified xsi:type="dcterms:W3CDTF">2024-05-31T02:0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836B70F674672A189C94129E21069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