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保定市徐水区</w:t>
      </w:r>
      <w:r>
        <w:rPr>
          <w:rFonts w:ascii="方正小标宋简体" w:hAnsi="方正小标宋简体" w:eastAsia="方正小标宋简体"/>
          <w:sz w:val="52"/>
          <w:szCs w:val="52"/>
        </w:rPr>
        <w:t>城市管理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综合</w:t>
      </w:r>
      <w:r>
        <w:rPr>
          <w:rFonts w:ascii="方正小标宋简体" w:hAnsi="方正小标宋简体" w:eastAsia="方正小标宋简体"/>
          <w:sz w:val="52"/>
          <w:szCs w:val="52"/>
        </w:rPr>
        <w:t>行政执法局行政执法办案一般程序流程图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6055</wp:posOffset>
                </wp:positionH>
                <wp:positionV relativeFrom="paragraph">
                  <wp:posOffset>427355</wp:posOffset>
                </wp:positionV>
                <wp:extent cx="1287780" cy="800100"/>
                <wp:effectExtent l="138430" t="5080" r="1045210" b="571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77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初查、符合立案条件的办案人制作《立案审批表》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0" fillcolor="white" stroked="t" o:allowincell="f" style="position:absolute;margin-left:214.7pt;margin-top:33.65pt;width:101.35pt;height:62.95pt;mso-wrap-style:square;v-text-anchor:top;rotation:90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初查、符合立案条件的办案人制作《立案审批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8325</wp:posOffset>
                </wp:positionH>
                <wp:positionV relativeFrom="paragraph">
                  <wp:posOffset>629285</wp:posOffset>
                </wp:positionV>
                <wp:extent cx="1287780" cy="3962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44.75pt;margin-top:49.55pt;width:101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9345</wp:posOffset>
                </wp:positionH>
                <wp:positionV relativeFrom="paragraph">
                  <wp:posOffset>621665</wp:posOffset>
                </wp:positionV>
                <wp:extent cx="1287780" cy="411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7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局领导审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5pt;margin-top:48.95pt;width:101.3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局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8605</wp:posOffset>
                </wp:positionH>
                <wp:positionV relativeFrom="paragraph">
                  <wp:posOffset>548005</wp:posOffset>
                </wp:positionV>
                <wp:extent cx="130048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0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连同调查材料报法制部门审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15pt;margin-top:43.15pt;width:102.3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连同调查材料报法制部门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0" cy="8023860"/>
                <wp:effectExtent l="14605" t="0" r="14605" b="0"/>
                <wp:wrapNone/>
                <wp:docPr id="5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639.55pt" ID="直线 157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14605" r="0" b="14605"/>
                <wp:wrapNone/>
                <wp:docPr id="6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809.95pt,7.8pt" ID="直线 15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72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2385" t="9525" r="33020" b="12065"/>
                <wp:wrapNone/>
                <wp:docPr id="7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59" fillcolor="white" stroked="t" o:allowincell="f" style="position:absolute;margin-left:801pt;margin-top:7.8pt;width:17.95pt;height:23.3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11555</wp:posOffset>
                </wp:positionH>
                <wp:positionV relativeFrom="paragraph">
                  <wp:posOffset>356235</wp:posOffset>
                </wp:positionV>
                <wp:extent cx="1287780" cy="571500"/>
                <wp:effectExtent l="5080" t="5270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群众举报、巡查发现、上级交办、部门移交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65pt;margin-top:28.05pt;width:101.35pt;height:4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群众举报、巡查发现、上级交办、部门移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4785</wp:posOffset>
                </wp:positionH>
                <wp:positionV relativeFrom="paragraph">
                  <wp:posOffset>443865</wp:posOffset>
                </wp:positionV>
                <wp:extent cx="1287780" cy="396240"/>
                <wp:effectExtent l="12700" t="12700" r="5080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7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34.95pt;width:101.35pt;height:3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38325</wp:posOffset>
                </wp:positionH>
                <wp:positionV relativeFrom="paragraph">
                  <wp:posOffset>443865</wp:posOffset>
                </wp:positionV>
                <wp:extent cx="1287780" cy="396240"/>
                <wp:effectExtent l="12700" t="12700" r="48450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7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34.95pt;width:101.35pt;height:3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2" w:after="0"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97605</wp:posOffset>
                </wp:positionH>
                <wp:positionV relativeFrom="paragraph">
                  <wp:posOffset>413385</wp:posOffset>
                </wp:positionV>
                <wp:extent cx="128778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案机构负责人同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5pt;margin-top:32.55pt;width:101.35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案机构负责人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97705</wp:posOffset>
                </wp:positionH>
                <wp:positionV relativeFrom="paragraph">
                  <wp:posOffset>413385</wp:posOffset>
                </wp:positionV>
                <wp:extent cx="128778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主管业务处室审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15pt;margin-top:32.55pt;width:101.35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主管业务处室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060" w:leader="none"/>
          <w:tab w:val="left" w:pos="18600" w:leader="none"/>
        </w:tabs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59900</wp:posOffset>
                </wp:positionH>
                <wp:positionV relativeFrom="paragraph">
                  <wp:posOffset>12700</wp:posOffset>
                </wp:positionV>
                <wp:extent cx="1866900" cy="4089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08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行政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pt;height:32.2pt;mso-wrap-distance-left:9.05pt;mso-wrap-distance-right:9.05pt;mso-wrap-distance-top:0pt;mso-wrap-distance-bottom:0pt;margin-top:1pt;mso-position-vertical-relative:text;margin-left:73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行政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5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10160" t="26035" r="13335" b="26670"/>
                <wp:wrapNone/>
                <wp:docPr id="14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33" fillcolor="white" stroked="t" o:allowincell="f" style="position:absolute;margin-left:554pt;margin-top:7.8pt;width:26.95pt;height:15.5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3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160" t="26035" r="13335" b="26670"/>
                <wp:wrapNone/>
                <wp:docPr id="15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149pt;margin-top:0pt;width:26.95pt;height:15.5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98120"/>
                <wp:effectExtent l="9525" t="26035" r="13335" b="26670"/>
                <wp:wrapNone/>
                <wp:docPr id="16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207pt;margin-top:0pt;width:26.95pt;height:15.5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38100" r="0" b="38100"/>
                <wp:wrapNone/>
                <wp:docPr id="17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5pt" to="323.95pt,3.85pt" ID="直线 11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8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86.95pt,3pt" ID="直线 11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9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49.95pt,0pt" ID="直线 12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20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21.95pt,0pt" ID="直线 12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7748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14605" r="635" b="14605"/>
                <wp:wrapNone/>
                <wp:docPr id="21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pt,2.9pt" to="639.35pt,2.9pt" ID="直线 1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15300</wp:posOffset>
                </wp:positionH>
                <wp:positionV relativeFrom="paragraph">
                  <wp:posOffset>25400</wp:posOffset>
                </wp:positionV>
                <wp:extent cx="0" cy="866140"/>
                <wp:effectExtent l="14605" t="0" r="14605" b="0"/>
                <wp:wrapNone/>
                <wp:docPr id="2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pt" to="639pt,70.15pt" ID="直线 12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0" cy="396240"/>
                <wp:effectExtent l="14605" t="0" r="14605" b="0"/>
                <wp:wrapNone/>
                <wp:docPr id="23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10pt,31.15pt" ID="直线 17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14605" r="0" b="14605"/>
                <wp:wrapNone/>
                <wp:docPr id="24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ID="直线 25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290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0</wp:posOffset>
                </wp:positionH>
                <wp:positionV relativeFrom="paragraph">
                  <wp:posOffset>635</wp:posOffset>
                </wp:positionV>
                <wp:extent cx="0" cy="7132320"/>
                <wp:effectExtent l="14605" t="0" r="14605" b="0"/>
                <wp:wrapNone/>
                <wp:docPr id="25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0pt,0pt" to="1080pt,561.55pt" ID="直线 207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14605" r="0" b="14605"/>
                <wp:wrapNone/>
                <wp:docPr id="26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0pt,0pt" to="1268.95pt,0pt" ID="直线 20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516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7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3pt,0pt" to="1143pt,23.35pt" ID="直线 2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116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8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9pt,0pt" to="1269pt,23.35pt" ID="直线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3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0</wp:posOffset>
                </wp:positionH>
                <wp:positionV relativeFrom="paragraph">
                  <wp:posOffset>635</wp:posOffset>
                </wp:positionV>
                <wp:extent cx="0" cy="4061460"/>
                <wp:effectExtent l="14605" t="0" r="14605" b="0"/>
                <wp:wrapNone/>
                <wp:docPr id="29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0pt" to="900pt,319.75pt" ID="直线 17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14605" r="0" b="14605"/>
                <wp:wrapNone/>
                <wp:docPr id="30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0pt" to="980.95pt,0pt" ID="直线 17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458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1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0pt" to="981pt,23.35pt" ID="直线 17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63075</wp:posOffset>
                </wp:positionH>
                <wp:positionV relativeFrom="paragraph">
                  <wp:posOffset>-9525</wp:posOffset>
                </wp:positionV>
                <wp:extent cx="1847850" cy="7124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终结，办案人员制作行政处罚案件调查报告，办案机构负责人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-0.75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终结，办案人员制作行政处罚案件调查报告，办案机构负责人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35075</wp:posOffset>
                </wp:positionH>
                <wp:positionV relativeFrom="paragraph">
                  <wp:posOffset>89535</wp:posOffset>
                </wp:positionV>
                <wp:extent cx="1390650" cy="7124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案件需要集体讨论的，局长办公会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7.05pt;mso-position-vertical-relative:text;margin-left:10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案件需要集体讨论的，局长办公会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535275</wp:posOffset>
                </wp:positionH>
                <wp:positionV relativeFrom="paragraph">
                  <wp:posOffset>89535</wp:posOffset>
                </wp:positionV>
                <wp:extent cx="1162050" cy="7124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需要集体讨论的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7.05pt;mso-position-vertical-relative:text;margin-left:12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不需要集体讨论的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490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符合听证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9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符合听证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14605" r="0" b="14605"/>
                <wp:wrapNone/>
                <wp:docPr id="3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638.95pt,7.8pt" ID="直线 127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15pt" ID="直线 13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4587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8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0pt" to="981pt,38.95pt" ID="直线 17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9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7.8pt" to="810pt,31.15pt" ID="直线 18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116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0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9pt,7.8pt" to="1269pt,31.15pt" ID="直线 21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700</wp:posOffset>
                </wp:positionH>
                <wp:positionV relativeFrom="paragraph">
                  <wp:posOffset>635</wp:posOffset>
                </wp:positionV>
                <wp:extent cx="6400800" cy="5844540"/>
                <wp:effectExtent l="9525" t="9525" r="9525" b="9525"/>
                <wp:wrapNone/>
                <wp:docPr id="41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84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191pt;margin-top:0pt;width:503.95pt;height:46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10160" b="0"/>
                <wp:wrapNone/>
                <wp:docPr id="42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直线 1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83100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10160" b="0"/>
                <wp:wrapNone/>
                <wp:docPr id="43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0pt" to="353pt,23.35pt" ID="直线 1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9525" b="0"/>
                <wp:wrapNone/>
                <wp:docPr id="44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23.35pt" ID="直线 1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10160" b="0"/>
                <wp:wrapNone/>
                <wp:docPr id="45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3.35pt" ID="直线 1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97180"/>
                <wp:effectExtent l="32385" t="9525" r="33020" b="12065"/>
                <wp:wrapNone/>
                <wp:docPr id="46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81pt;margin-top:0pt;width:17.95pt;height:23.3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14605" r="0" b="14605"/>
                <wp:wrapNone/>
                <wp:docPr id="47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ID="直线 14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6141720"/>
                <wp:effectExtent l="14605" t="0" r="14605" b="0"/>
                <wp:wrapNone/>
                <wp:docPr id="48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83.55pt" ID="直线 14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51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9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3pt,0pt" to="1143pt,15.55pt" ID="直线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0475</wp:posOffset>
                </wp:positionH>
                <wp:positionV relativeFrom="paragraph">
                  <wp:posOffset>5042535</wp:posOffset>
                </wp:positionV>
                <wp:extent cx="933450" cy="6134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鉴定结论入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397.0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鉴定结论入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0475</wp:posOffset>
                </wp:positionH>
                <wp:positionV relativeFrom="paragraph">
                  <wp:posOffset>4051935</wp:posOffset>
                </wp:positionV>
                <wp:extent cx="933450" cy="7124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相关检材、材料送交鉴定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319.0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相关检材、材料送交鉴定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0475</wp:posOffset>
                </wp:positionH>
                <wp:positionV relativeFrom="paragraph">
                  <wp:posOffset>2863215</wp:posOffset>
                </wp:positionV>
                <wp:extent cx="933450" cy="9105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具《委托鉴定函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加盖局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225.4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出具《委托鉴定函》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加盖局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0475</wp:posOffset>
                </wp:positionH>
                <wp:positionV relativeFrom="paragraph">
                  <wp:posOffset>1872615</wp:posOffset>
                </wp:positionV>
                <wp:extent cx="933450" cy="71247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办案机构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147.4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报办案机构负责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0475</wp:posOffset>
                </wp:positionH>
                <wp:positionV relativeFrom="paragraph">
                  <wp:posOffset>882015</wp:posOffset>
                </wp:positionV>
                <wp:extent cx="933450" cy="71247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对专门技术问题有争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69.4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对专门技术问题有争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0475</wp:posOffset>
                </wp:positionH>
                <wp:positionV relativeFrom="paragraph">
                  <wp:posOffset>287655</wp:posOffset>
                </wp:positionV>
                <wp:extent cx="933450" cy="31623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2.6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8625</wp:posOffset>
                </wp:positionH>
                <wp:positionV relativeFrom="paragraph">
                  <wp:posOffset>4101465</wp:posOffset>
                </wp:positionV>
                <wp:extent cx="1657350" cy="96012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作《证据先行登记保存通知书》和填写《先行登记保存物品登记表》和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75.6pt;mso-wrap-distance-left:9.05pt;mso-wrap-distance-right:9.05pt;mso-wrap-distance-top:0pt;mso-wrap-distance-bottom:0pt;margin-top:322.95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制作《证据先行登记保存通知书》和填写《先行登记保存物品登记表》和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9575</wp:posOffset>
                </wp:positionH>
                <wp:positionV relativeFrom="paragraph">
                  <wp:posOffset>5314315</wp:posOffset>
                </wp:positionV>
                <wp:extent cx="1685925" cy="31623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七日内作出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4.9pt;mso-wrap-distance-left:9.05pt;mso-wrap-distance-right:9.05pt;mso-wrap-distance-top:0pt;mso-wrap-distance-bottom:0pt;margin-top:418.45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七日内作出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45375</wp:posOffset>
                </wp:positionH>
                <wp:positionV relativeFrom="paragraph">
                  <wp:posOffset>5314315</wp:posOffset>
                </wp:positionV>
                <wp:extent cx="1166495" cy="31623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法人员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24.9pt;mso-wrap-distance-left:9.05pt;mso-wrap-distance-right:9.05pt;mso-wrap-distance-top:0pt;mso-wrap-distance-bottom:0pt;margin-top:418.45pt;mso-position-vertical-relative:text;margin-left:5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法人员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9820</wp:posOffset>
                </wp:positionH>
                <wp:positionV relativeFrom="paragraph">
                  <wp:posOffset>3952875</wp:posOffset>
                </wp:positionV>
                <wp:extent cx="1162050" cy="61341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当事人核对笔录并逐页签名</w:t>
                            </w:r>
                            <w:r>
                              <w:rPr/>
                              <w:t>或按手印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311.25pt;mso-position-vertical-relative:text;margin-left:586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当事人核对笔录并逐页签名</w:t>
                      </w:r>
                      <w:r>
                        <w:rPr/>
                        <w:t>或按手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49820</wp:posOffset>
                </wp:positionH>
                <wp:positionV relativeFrom="paragraph">
                  <wp:posOffset>2665095</wp:posOffset>
                </wp:positionV>
                <wp:extent cx="1141095" cy="51435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当事人的权利与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40.5pt;mso-wrap-distance-left:9.05pt;mso-wrap-distance-right:9.05pt;mso-wrap-distance-top:0pt;mso-wrap-distance-bottom:0pt;margin-top:209.85pt;mso-position-vertical-relative:text;margin-left:58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当事人的权利与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3650</wp:posOffset>
                </wp:positionH>
                <wp:positionV relativeFrom="paragraph">
                  <wp:posOffset>287655</wp:posOffset>
                </wp:positionV>
                <wp:extent cx="1374775" cy="31623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勘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4.9pt;mso-wrap-distance-left:9.05pt;mso-wrap-distance-right:9.05pt;mso-wrap-distance-top:0pt;mso-wrap-distance-bottom:0pt;margin-top:22.6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勘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2380</wp:posOffset>
                </wp:positionH>
                <wp:positionV relativeFrom="paragraph">
                  <wp:posOffset>4547235</wp:posOffset>
                </wp:positionV>
                <wp:extent cx="1376045" cy="110871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需要下达《责令改正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停止违法行为通知书》的应的，应在检查完毕后一并下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87.3pt;mso-wrap-distance-left:9.05pt;mso-wrap-distance-right:9.05pt;mso-wrap-distance-top:0pt;mso-wrap-distance-bottom:0pt;margin-top:358.0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需要下达《责令改正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停止违法行为通知书》的应的，应在检查完毕后一并下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458700</wp:posOffset>
                </wp:positionH>
                <wp:positionV relativeFrom="paragraph">
                  <wp:posOffset>594360</wp:posOffset>
                </wp:positionV>
                <wp:extent cx="0" cy="693420"/>
                <wp:effectExtent l="38100" t="0" r="38100" b="0"/>
                <wp:wrapNone/>
                <wp:docPr id="63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46.8pt" to="981pt,101.35pt" ID="直线 17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458700</wp:posOffset>
                </wp:positionH>
                <wp:positionV relativeFrom="paragraph">
                  <wp:posOffset>2377440</wp:posOffset>
                </wp:positionV>
                <wp:extent cx="0" cy="792480"/>
                <wp:effectExtent l="38735" t="0" r="38100" b="0"/>
                <wp:wrapNone/>
                <wp:docPr id="64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187.2pt" to="981pt,249.55pt" ID="直线 17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458700</wp:posOffset>
                </wp:positionH>
                <wp:positionV relativeFrom="paragraph">
                  <wp:posOffset>3764280</wp:posOffset>
                </wp:positionV>
                <wp:extent cx="0" cy="891540"/>
                <wp:effectExtent l="38100" t="0" r="38100" b="0"/>
                <wp:wrapNone/>
                <wp:docPr id="65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296.4pt" to="981pt,366.55pt" ID="直线 17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6725</wp:posOffset>
                </wp:positionH>
                <wp:positionV relativeFrom="paragraph">
                  <wp:posOffset>100965</wp:posOffset>
                </wp:positionV>
                <wp:extent cx="1612900" cy="36576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先行登记保存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8.8pt;mso-wrap-distance-left:9.05pt;mso-wrap-distance-right:9.05pt;mso-wrap-distance-top:0pt;mso-wrap-distance-bottom:0pt;margin-top:7.9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先行登记保存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49820</wp:posOffset>
                </wp:positionH>
                <wp:positionV relativeFrom="paragraph">
                  <wp:posOffset>76835</wp:posOffset>
                </wp:positionV>
                <wp:extent cx="1162050" cy="31623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6.05pt;mso-position-vertical-relative:text;margin-left:5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630</wp:posOffset>
                </wp:positionH>
                <wp:positionV relativeFrom="paragraph">
                  <wp:posOffset>73660</wp:posOffset>
                </wp:positionV>
                <wp:extent cx="1626870" cy="44704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4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移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1pt;height:35.2pt;mso-wrap-distance-left:9.05pt;mso-wrap-distance-right:9.05pt;mso-wrap-distance-top:0pt;mso-wrap-distance-bottom:0pt;margin-top:5.8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移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75775</wp:posOffset>
                </wp:positionH>
                <wp:positionV relativeFrom="paragraph">
                  <wp:posOffset>-9525</wp:posOffset>
                </wp:positionV>
                <wp:extent cx="1835150" cy="3771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业务处室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9.7pt;mso-wrap-distance-left:9.05pt;mso-wrap-distance-right:9.05pt;mso-wrap-distance-top:0pt;mso-wrap-distance-bottom:0pt;margin-top:-0.75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业务处室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49075</wp:posOffset>
                </wp:positionH>
                <wp:positionV relativeFrom="paragraph">
                  <wp:posOffset>86995</wp:posOffset>
                </wp:positionV>
                <wp:extent cx="1619250" cy="51689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作行政处罚听证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7pt;mso-wrap-distance-left:9.05pt;mso-wrap-distance-right:9.05pt;mso-wrap-distance-top:0pt;mso-wrap-distance-bottom:0pt;margin-top:6.85pt;mso-position-vertical-relative:text;margin-left:9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制作行政处罚听证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61775</wp:posOffset>
                </wp:positionH>
                <wp:positionV relativeFrom="paragraph">
                  <wp:posOffset>1278255</wp:posOffset>
                </wp:positionV>
                <wp:extent cx="1606550" cy="110871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当事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内提出要求听证的，制作听证通知书，在听证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前，通知当事人听证时间、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87.3pt;mso-wrap-distance-left:9.05pt;mso-wrap-distance-right:9.05pt;mso-wrap-distance-top:0pt;mso-wrap-distance-bottom:0pt;margin-top:100.65pt;mso-position-vertical-relative:text;margin-left:9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当事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内提出要求听证的，制作听证通知书，在听证的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前，通知当事人听证时间、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92255</wp:posOffset>
                </wp:positionH>
                <wp:positionV relativeFrom="paragraph">
                  <wp:posOffset>3160395</wp:posOffset>
                </wp:positionV>
                <wp:extent cx="1633220" cy="61341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局法制部门组织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8.3pt;mso-wrap-distance-left:9.05pt;mso-wrap-distance-right:9.05pt;mso-wrap-distance-top:0pt;mso-wrap-distance-bottom:0pt;margin-top:248.85pt;mso-position-vertical-relative:text;margin-left:920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局法制部门组织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35075</wp:posOffset>
                </wp:positionH>
                <wp:positionV relativeFrom="paragraph">
                  <wp:posOffset>-9525</wp:posOffset>
                </wp:positionV>
                <wp:extent cx="2762250" cy="31623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局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-0.75pt;mso-position-vertical-relative:text;margin-left:10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局领导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74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62.35pt" ID="直线 24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5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7.8pt" to="810pt,38.95pt" ID="直线 18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316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76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6pt,7.8pt" to="1206pt,31.15pt" ID="直线 21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77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2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78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直线 22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9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15pt" ID="直线 23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00800</wp:posOffset>
                </wp:positionH>
                <wp:positionV relativeFrom="paragraph">
                  <wp:posOffset>63500</wp:posOffset>
                </wp:positionV>
                <wp:extent cx="0" cy="297180"/>
                <wp:effectExtent l="38100" t="0" r="38100" b="0"/>
                <wp:wrapNone/>
                <wp:docPr id="80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pt" to="504pt,28.35pt" ID="直线 23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6725</wp:posOffset>
                </wp:positionH>
                <wp:positionV relativeFrom="paragraph">
                  <wp:posOffset>139065</wp:posOffset>
                </wp:positionV>
                <wp:extent cx="1612900" cy="7620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紧急情况下经中队以上负责人同意，可先保存证据后补办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60pt;mso-wrap-distance-left:9.05pt;mso-wrap-distance-right:9.05pt;mso-wrap-distance-top:0pt;mso-wrap-distance-bottom:0pt;margin-top:10.9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紧急情况下经中队以上负责人同意，可先保存证据后补办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75775</wp:posOffset>
                </wp:positionH>
                <wp:positionV relativeFrom="paragraph">
                  <wp:posOffset>89535</wp:posOffset>
                </wp:positionV>
                <wp:extent cx="1835150" cy="31623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制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4.9pt;mso-wrap-distance-left:9.05pt;mso-wrap-distance-right:9.05pt;mso-wrap-distance-top:0pt;mso-wrap-distance-bottom:0pt;margin-top:7.05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法制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35075</wp:posOffset>
                </wp:positionH>
                <wp:positionV relativeFrom="paragraph">
                  <wp:posOffset>-9525</wp:posOffset>
                </wp:positionV>
                <wp:extent cx="2762250" cy="31623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具行政处罚决定书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内送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-0.75pt;mso-position-vertical-relative:text;margin-left:10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出具行政处罚决定书、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内送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019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22225" t="9525" r="22860" b="15240"/>
                <wp:wrapNone/>
                <wp:docPr id="84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6" fillcolor="white" stroked="t" o:allowincell="f" style="position:absolute;margin-left:1197pt;margin-top:7.8pt;width:17.95pt;height:38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77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根据工作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根据工作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70929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中发现不属于本局处罚范围的或应当追究刑事责任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8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中发现不属于本局处罚范围的或应当追究刑事责任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882015</wp:posOffset>
                </wp:positionV>
                <wp:extent cx="1619250" cy="51752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办案人员制作呈请移交报告书一式两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75pt;mso-wrap-distance-left:9.05pt;mso-wrap-distance-right:9.05pt;mso-wrap-distance-top:0pt;mso-wrap-distance-bottom:0pt;margin-top:69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办案人员制作呈请移交报告书一式两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1575435</wp:posOffset>
                </wp:positionV>
                <wp:extent cx="1619250" cy="51752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办案机构负责人同意，法制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75pt;mso-wrap-distance-left:9.05pt;mso-wrap-distance-right:9.05pt;mso-wrap-distance-top:0pt;mso-wrap-distance-bottom:0pt;margin-top:124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经办案机构负责人同意，法制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2268855</wp:posOffset>
                </wp:positionV>
                <wp:extent cx="1619250" cy="31940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局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15pt;mso-wrap-distance-left:9.05pt;mso-wrap-distance-right:9.05pt;mso-wrap-distance-top:0pt;mso-wrap-distance-bottom:0pt;margin-top:178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局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2764155</wp:posOffset>
                </wp:positionV>
                <wp:extent cx="1619250" cy="51752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到局法制部门开具案件移交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75pt;mso-wrap-distance-left:9.05pt;mso-wrap-distance-right:9.05pt;mso-wrap-distance-top:0pt;mso-wrap-distance-bottom:0pt;margin-top:217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到局法制部门开具案件移交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3457575</wp:posOffset>
                </wp:positionV>
                <wp:extent cx="1619250" cy="51752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连同案卷材料交移交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75pt;mso-wrap-distance-left:9.05pt;mso-wrap-distance-right:9.05pt;mso-wrap-distance-top:0pt;mso-wrap-distance-bottom:0pt;margin-top:27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连同案卷材料交移交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4150995</wp:posOffset>
                </wp:positionV>
                <wp:extent cx="1619250" cy="71247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接收单位在送达回证上盖章或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326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接收单位在送达回证上盖章或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93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10pt,23.35pt" ID="直线 18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94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8.95pt" ID="直线 23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49820</wp:posOffset>
                </wp:positionH>
                <wp:positionV relativeFrom="paragraph">
                  <wp:posOffset>-9525</wp:posOffset>
                </wp:positionV>
                <wp:extent cx="1162050" cy="91059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两名以上执法人员亮明身份，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-0.75pt;mso-position-vertical-relative:text;margin-left:58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两名以上执法人员亮明身份，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75775</wp:posOffset>
                </wp:positionH>
                <wp:positionV relativeFrom="paragraph">
                  <wp:posOffset>89535</wp:posOffset>
                </wp:positionV>
                <wp:extent cx="1835150" cy="31623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4.9pt;mso-wrap-distance-left:9.05pt;mso-wrap-distance-right:9.05pt;mso-wrap-distance-top:0pt;mso-wrap-distance-bottom:0pt;margin-top:7.05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97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直线 22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98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直线 23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00800</wp:posOffset>
                </wp:positionH>
                <wp:positionV relativeFrom="paragraph">
                  <wp:posOffset>111760</wp:posOffset>
                </wp:positionV>
                <wp:extent cx="0" cy="297180"/>
                <wp:effectExtent l="38100" t="0" r="38100" b="0"/>
                <wp:wrapNone/>
                <wp:docPr id="99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8pt" to="504pt,32.15pt" ID="直线 24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2380</wp:posOffset>
                </wp:positionH>
                <wp:positionV relativeFrom="paragraph">
                  <wp:posOffset>89535</wp:posOffset>
                </wp:positionV>
                <wp:extent cx="1376045" cy="61341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到现场进行检查、两名以上人员执法、出示证</w:t>
                            </w:r>
                            <w:r>
                              <w:rPr/>
                              <w:t>件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48.3pt;mso-wrap-distance-left:9.05pt;mso-wrap-distance-right:9.05pt;mso-wrap-distance-top:0pt;mso-wrap-distance-bottom:0pt;margin-top:7.0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到现场进行检查、两名以上人员执法、出示证</w:t>
                      </w:r>
                      <w:r>
                        <w:rPr/>
                        <w:t>件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16025</wp:posOffset>
                </wp:positionH>
                <wp:positionV relativeFrom="paragraph">
                  <wp:posOffset>-28575</wp:posOffset>
                </wp:positionV>
                <wp:extent cx="2800350" cy="45339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35.7pt;mso-wrap-distance-left:9.05pt;mso-wrap-distance-right:9.05pt;mso-wrap-distance-top:0pt;mso-wrap-distance-bottom:0pt;margin-top:-2.25pt;mso-position-vertical-relative:text;margin-left:109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102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70.15pt" ID="直线 24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3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10pt,23.35pt" ID="直线 18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316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04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6pt,0pt" to="1206pt,23.35pt" ID="直线 2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6725</wp:posOffset>
                </wp:positionH>
                <wp:positionV relativeFrom="paragraph">
                  <wp:posOffset>-2540</wp:posOffset>
                </wp:positionV>
                <wp:extent cx="1612900" cy="532765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法人员制作《先行登记保存审批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41.95pt;mso-wrap-distance-left:9.05pt;mso-wrap-distance-right:9.05pt;mso-wrap-distance-top:0pt;mso-wrap-distance-bottom:0pt;margin-top:-0.2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法人员制作《先行登记保存审批表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75775</wp:posOffset>
                </wp:positionH>
                <wp:positionV relativeFrom="paragraph">
                  <wp:posOffset>100965</wp:posOffset>
                </wp:positionV>
                <wp:extent cx="1835150" cy="50292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办案人员制作行政处罚事先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39.6pt;mso-wrap-distance-left:9.05pt;mso-wrap-distance-right:9.05pt;mso-wrap-distance-top:0pt;mso-wrap-distance-bottom:0pt;margin-top:7.95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办案人员制作行政处罚事先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7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8.95pt" ID="直线 23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35075</wp:posOffset>
                </wp:positionH>
                <wp:positionV relativeFrom="paragraph">
                  <wp:posOffset>83820</wp:posOffset>
                </wp:positionV>
                <wp:extent cx="2762250" cy="32194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当事人不在法定期限内交纳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5.35pt;mso-wrap-distance-left:9.05pt;mso-wrap-distance-right:9.05pt;mso-wrap-distance-top:0pt;mso-wrap-distance-bottom:0pt;margin-top:6.6pt;mso-position-vertical-relative:text;margin-left:10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当事人不在法定期限内交纳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9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直线 22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00800</wp:posOffset>
                </wp:positionH>
                <wp:positionV relativeFrom="paragraph">
                  <wp:posOffset>111760</wp:posOffset>
                </wp:positionV>
                <wp:extent cx="0" cy="396240"/>
                <wp:effectExtent l="38100" t="0" r="38100" b="0"/>
                <wp:wrapNone/>
                <wp:docPr id="110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8pt" to="504pt,39.95pt" ID="直线 24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580" w:leader="none"/>
          <w:tab w:val="right" w:pos="26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11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10pt,38.95pt" ID="直线 18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316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12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6pt,0pt" to="1206pt,23.35pt" ID="直线 21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13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直线 23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7460</wp:posOffset>
                </wp:positionH>
                <wp:positionV relativeFrom="paragraph">
                  <wp:posOffset>89535</wp:posOffset>
                </wp:positionV>
                <wp:extent cx="1370965" cy="31623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作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4.9pt;mso-wrap-distance-left:9.05pt;mso-wrap-distance-right:9.05pt;mso-wrap-distance-top:0pt;mso-wrap-distance-bottom:0pt;margin-top:7.05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制作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580" w:leader="none"/>
          <w:tab w:val="right" w:pos="2646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6725</wp:posOffset>
                </wp:positionH>
                <wp:positionV relativeFrom="paragraph">
                  <wp:posOffset>110490</wp:posOffset>
                </wp:positionV>
                <wp:extent cx="1612900" cy="295275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办案机构负责人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3.25pt;mso-wrap-distance-left:9.05pt;mso-wrap-distance-right:9.05pt;mso-wrap-distance-top:0pt;mso-wrap-distance-bottom:0pt;margin-top:8.7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办案机构负责人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35075</wp:posOffset>
                </wp:positionH>
                <wp:positionV relativeFrom="paragraph">
                  <wp:posOffset>83820</wp:posOffset>
                </wp:positionV>
                <wp:extent cx="2762250" cy="32194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法人员制作申请强制执行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5.35pt;mso-wrap-distance-left:9.05pt;mso-wrap-distance-right:9.05pt;mso-wrap-distance-top:0pt;mso-wrap-distance-bottom:0pt;margin-top:6.6pt;mso-position-vertical-relative:text;margin-left:10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法人员制作申请强制执行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17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直线 22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18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8.95pt" ID="直线 23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75775</wp:posOffset>
                </wp:positionH>
                <wp:positionV relativeFrom="paragraph">
                  <wp:posOffset>89535</wp:posOffset>
                </wp:positionV>
                <wp:extent cx="1835150" cy="31623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符合听证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4.9pt;mso-wrap-distance-left:9.05pt;mso-wrap-distance-right:9.05pt;mso-wrap-distance-top:0pt;mso-wrap-distance-bottom:0pt;margin-top:7.05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不符合听证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14605" r="0" b="14605"/>
                <wp:wrapNone/>
                <wp:docPr id="120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7.8pt" to="899.95pt,7.8pt" ID="直线 17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316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21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6pt,0pt" to="1206pt,23.35pt" ID="直线 21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22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23.35pt" ID="直线 24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792480"/>
                <wp:effectExtent l="38735" t="0" r="38100" b="0"/>
                <wp:wrapNone/>
                <wp:docPr id="123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62.35pt" ID="直线 24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10pt,31.15pt" ID="直线 18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4025</wp:posOffset>
                </wp:positionH>
                <wp:positionV relativeFrom="paragraph">
                  <wp:posOffset>59690</wp:posOffset>
                </wp:positionV>
                <wp:extent cx="1612900" cy="346075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25pt;mso-wrap-distance-left:9.05pt;mso-wrap-distance-right:9.05pt;mso-wrap-distance-top:0pt;mso-wrap-distance-bottom:0pt;margin-top:4.7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2380</wp:posOffset>
                </wp:positionH>
                <wp:positionV relativeFrom="paragraph">
                  <wp:posOffset>89535</wp:posOffset>
                </wp:positionV>
                <wp:extent cx="1376045" cy="71247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检查人员、当事人、相关人员在笔录上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56.1pt;mso-wrap-distance-left:9.05pt;mso-wrap-distance-right:9.05pt;mso-wrap-distance-top:0pt;mso-wrap-distance-bottom:0pt;margin-top:7.0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检查人员、当事人、相关人员在笔录上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35075</wp:posOffset>
                </wp:positionH>
                <wp:positionV relativeFrom="paragraph">
                  <wp:posOffset>88900</wp:posOffset>
                </wp:positionV>
                <wp:extent cx="2762250" cy="316865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办案机构负责人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5pt;mso-wrap-distance-left:9.05pt;mso-wrap-distance-right:9.05pt;mso-wrap-distance-top:0pt;mso-wrap-distance-bottom:0pt;margin-top:7pt;mso-position-vertical-relative:text;margin-left:10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经办案机构负责人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62560</wp:posOffset>
                </wp:positionV>
                <wp:extent cx="0" cy="396240"/>
                <wp:effectExtent l="38100" t="0" r="38100" b="0"/>
                <wp:wrapNone/>
                <wp:docPr id="128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8pt" to="504pt,43.95pt" ID="直线 24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9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直线 22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30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6pt,0pt" to="1206pt,23.35pt" ID="直线 21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31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直线 23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75775</wp:posOffset>
                </wp:positionH>
                <wp:positionV relativeFrom="paragraph">
                  <wp:posOffset>-9525</wp:posOffset>
                </wp:positionV>
                <wp:extent cx="1835150" cy="61341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当事人提出陈述申辩的制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8.3pt;mso-wrap-distance-left:9.05pt;mso-wrap-distance-right:9.05pt;mso-wrap-distance-top:0pt;mso-wrap-distance-bottom:0pt;margin-top:-0.75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当事人提出陈述申辩的制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35075</wp:posOffset>
                </wp:positionH>
                <wp:positionV relativeFrom="paragraph">
                  <wp:posOffset>89535</wp:posOffset>
                </wp:positionV>
                <wp:extent cx="2762250" cy="31623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局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7.05pt;mso-position-vertical-relative:text;margin-left:10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报局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4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直线 22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35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15pt" ID="直线 23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172720</wp:posOffset>
                </wp:positionV>
                <wp:extent cx="0" cy="792480"/>
                <wp:effectExtent l="38735" t="0" r="38100" b="0"/>
                <wp:wrapNone/>
                <wp:docPr id="136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.6pt" to="630pt,75.95pt" ID="直线 24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37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6pt,0pt" to="1206pt,23.35pt" ID="直线 21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38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10pt,23.35pt" ID="直线 18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75775</wp:posOffset>
                </wp:positionH>
                <wp:positionV relativeFrom="paragraph">
                  <wp:posOffset>89535</wp:posOffset>
                </wp:positionV>
                <wp:extent cx="1835150" cy="91059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作行政处罚审批表，办案机构负责人同意，主管业务处室审查，法制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71.7pt;mso-wrap-distance-left:9.05pt;mso-wrap-distance-right:9.05pt;mso-wrap-distance-top:0pt;mso-wrap-distance-bottom:0pt;margin-top:7.05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制作行政处罚审批表，办案机构负责人同意，主管业务处室审查，法制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35075</wp:posOffset>
                </wp:positionH>
                <wp:positionV relativeFrom="paragraph">
                  <wp:posOffset>88900</wp:posOffset>
                </wp:positionV>
                <wp:extent cx="2762250" cy="316865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作申请法院强制执行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5pt;mso-wrap-distance-left:9.05pt;mso-wrap-distance-right:9.05pt;mso-wrap-distance-top:0pt;mso-wrap-distance-bottom:0pt;margin-top:7pt;mso-position-vertical-relative:text;margin-left:10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制作申请法院强制执行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41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6pt,7.8pt" to="1206pt,31.15pt" ID="直线 22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42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直线 23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63045</wp:posOffset>
                </wp:positionH>
                <wp:positionV relativeFrom="paragraph">
                  <wp:posOffset>89535</wp:posOffset>
                </wp:positionV>
                <wp:extent cx="1605280" cy="51435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制部门提出初步意见，制作听证报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40.5pt;mso-wrap-distance-left:9.05pt;mso-wrap-distance-right:9.05pt;mso-wrap-distance-top:0pt;mso-wrap-distance-bottom:0pt;margin-top:7.05pt;mso-position-vertical-relative:text;margin-left:9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法制部门提出初步意见，制作听证报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4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直线 22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45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31.15pt" ID="直线 24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36345</wp:posOffset>
                </wp:positionH>
                <wp:positionV relativeFrom="paragraph">
                  <wp:posOffset>-9525</wp:posOffset>
                </wp:positionV>
                <wp:extent cx="2760980" cy="31623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交管辖地法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24.9pt;mso-wrap-distance-left:9.05pt;mso-wrap-distance-right:9.05pt;mso-wrap-distance-top:0pt;mso-wrap-distance-bottom:0pt;margin-top:-0.75pt;mso-position-vertical-relative:text;margin-left:10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交管辖地法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47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6pt,0pt" to="1206pt,23.35pt" ID="直线 22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458700</wp:posOffset>
                </wp:positionH>
                <wp:positionV relativeFrom="paragraph">
                  <wp:posOffset>635</wp:posOffset>
                </wp:positionV>
                <wp:extent cx="0" cy="792480"/>
                <wp:effectExtent l="14605" t="0" r="14605" b="0"/>
                <wp:wrapNone/>
                <wp:docPr id="14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0pt" to="981pt,62.35pt" ID="直线 20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0" cy="594360"/>
                <wp:effectExtent l="14605" t="0" r="14605" b="0"/>
                <wp:wrapNone/>
                <wp:docPr id="149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10pt,46.75pt" ID="直线 20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35075</wp:posOffset>
                </wp:positionH>
                <wp:positionV relativeFrom="paragraph">
                  <wp:posOffset>89535</wp:posOffset>
                </wp:positionV>
                <wp:extent cx="2762250" cy="514350"/>
                <wp:effectExtent l="0" t="0" r="0" b="0"/>
                <wp:wrapNone/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完毕后，出具执行完毕证明交执行法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7.05pt;mso-position-vertical-relative:text;margin-left:10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完毕后，出具执行完毕证明交执行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297180"/>
                <wp:effectExtent l="14605" t="0" r="14605" b="635"/>
                <wp:wrapNone/>
                <wp:docPr id="151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1.15pt" ID="直线 14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297180"/>
                <wp:effectExtent l="14605" t="0" r="14605" b="0"/>
                <wp:wrapNone/>
                <wp:docPr id="152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31.15pt" ID="直线 15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14605" r="0" b="14605"/>
                <wp:wrapNone/>
                <wp:docPr id="153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395.95pt,15.6pt" ID="直线 14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14605" r="0" b="14605"/>
                <wp:wrapNone/>
                <wp:docPr id="154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719.95pt,15.6pt" ID="直线 15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14605" r="0" b="14605"/>
                <wp:wrapNone/>
                <wp:docPr id="155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1079.95pt,0pt" ID="直线 20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955" w:leader="none"/>
        </w:tabs>
        <w:rPr/>
      </w:pPr>
      <w:r>
        <w:rPr/>
      </w:r>
    </w:p>
    <w:sectPr>
      <w:headerReference w:type="default" r:id="rId2"/>
      <w:type w:val="nextPage"/>
      <w:pgSz w:orient="landscape" w:w="29484" w:h="20412"/>
      <w:pgMar w:left="1440" w:right="1584" w:gutter="0" w:header="851" w:top="2025" w:footer="0" w:bottom="3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24:00Z</dcterms:created>
  <dc:creator>User</dc:creator>
  <dc:description/>
  <dc:language>en-US</dc:language>
  <cp:lastModifiedBy>Administrator</cp:lastModifiedBy>
  <cp:lastPrinted>2024-05-16T15:20:00Z</cp:lastPrinted>
  <dcterms:modified xsi:type="dcterms:W3CDTF">2024-05-16T07:20:48Z</dcterms:modified>
  <cp:revision>24</cp:revision>
  <dc:subject/>
  <dc:title>保定市城市管理行政执法局行政执法办案一般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0CCDD8B3845718D447F5941F22AA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