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通运输行政处罚程序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077960" cy="13634085"/>
                <wp:effectExtent l="0" t="0" r="0" b="0"/>
                <wp:docPr id="1" name="画布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8120" cy="13633920"/>
                          <a:chOff x="0" y="0"/>
                          <a:chExt cx="9078120" cy="136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8120" cy="136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11040" y="1019880"/>
                            <a:ext cx="31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019880"/>
                            <a:ext cx="57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918360"/>
                            <a:ext cx="1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90124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9916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87980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20532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7617960"/>
                            <a:ext cx="7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171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4092120"/>
                            <a:ext cx="100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68920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2259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7040" y="10947240"/>
                            <a:ext cx="756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1271240"/>
                            <a:ext cx="1584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9352800"/>
                            <a:ext cx="32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600" y="5405760"/>
                            <a:ext cx="7560" cy="15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962604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7280" y="5084280"/>
                            <a:ext cx="2725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92120" y="90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4120" y="10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4840" y="1094688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240" y="952200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1436480"/>
                            <a:ext cx="12769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600" y="12065760"/>
                            <a:ext cx="23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4331160"/>
                            <a:ext cx="210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752292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77673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执法部门实施行政检查；2、接举报、移送、上级交办的案件（两名以上执法人员，出示交通行政执法证件）；3、其他途径发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1236240"/>
                            <a:ext cx="1826280" cy="17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事实确凿并有法定依据，对个人处二百元以下、对法人或者其他组织处三千元以下罚款或者警告的行政处罚的，可当场作出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3198600"/>
                            <a:ext cx="1826280" cy="98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并收集必要的证据，口头告知当事人违法事实、处罚理由和依据、享有的权利与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4385880"/>
                            <a:ext cx="1781640" cy="69804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的陈述和申辩并进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5376600"/>
                            <a:ext cx="1371600" cy="79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填写《当场行政处罚决定书》，并当场交付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6554520"/>
                            <a:ext cx="1458720" cy="10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当事人在法定期限内可以依法申请行政复议或者提起行政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8063280"/>
                            <a:ext cx="1458720" cy="122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当场处罚决定之起五日内，将《当场行政处罚决定书》副本向所属执法部门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9749160"/>
                            <a:ext cx="1457280" cy="505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10730880"/>
                            <a:ext cx="1516320" cy="242172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事人在执法部门决定的期限内不履行义务的依法强制执行。对当事人作出罚款处罚,经催告当事人仍不履行的向人民法院申请强制执行；已经采取扣押措施的，执法部门可以将扣押的财物依法拍卖抵缴罚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12532320"/>
                            <a:ext cx="321876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案件终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作《结案报告》，经执法部门负责人批准后予以结案，将案件材料立卷归档，统一登记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1175400"/>
                            <a:ext cx="308916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普通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除简易程序外的行政处罚均应履行普通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2009880"/>
                            <a:ext cx="306576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交通执法人员应当填写《立案登记表》，同时附上与案件相关材料，由执法部门负责人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3133080"/>
                            <a:ext cx="309636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人员应当合法、及时、客观、全面地收集证据材料，制作《现场笔录》 《询问笔录》 《勘验笔录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等执法文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4594320"/>
                            <a:ext cx="305748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部门提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认为案件事实清楚，主要证据齐全的，制作《案件调查报告》，提出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5880" y="5606280"/>
                            <a:ext cx="204840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重大执法决定法制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符合法制审核条件的执法案件进行合法性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6921000"/>
                            <a:ext cx="316548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《案件调查报告》、案卷报执法部门负责人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8029440"/>
                            <a:ext cx="3182040" cy="14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告知当事人拟作出的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拟对当事人予以行政处罚的，执法人员应当责令当事人改正或者限期改正违法行为，制作《违法行为通知书》，告知当事人拟作出行政处罚的事实、理由、依据、处罚内容、依法享有陈述权、申辩权或者要求举行听证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9919800"/>
                            <a:ext cx="3239640" cy="113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制作送达《行政处罚决定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制作《行政处罚决定书》当场交付当事人；当事人不在场的，应当在七日内将处罚决定书送达并由受达人在《行政处罚文书送达回证》上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9160" y="1896840"/>
                            <a:ext cx="2228040" cy="93996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立案的，将不予立案的理由告知实名举报人,作书面记录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240" y="3470760"/>
                            <a:ext cx="2093760" cy="143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证据可能灭失或者以后难以取得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证据先行登记保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制止违法行为、防止证据损毁、避免危害发生、控制危险扩大，采取行政强制措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进行音像记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5120" y="6877080"/>
                            <a:ext cx="2026440" cy="82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构成违法行为、但依法不予行政处罚的，制作《责令改正违法行为通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5501160"/>
                            <a:ext cx="1877040" cy="10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重大违法案件集体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复杂、重大违法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件提交执法部门重大案件集体讨论会议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440" y="8550360"/>
                            <a:ext cx="2040120" cy="14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当事人提出的事实、理由、证据认真进行复核；当事人提出的事实、理由或者证据成立的，应当予以采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8280" y="916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3560" y="90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760" y="9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87800" y="2356560"/>
                            <a:ext cx="441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93560" y="9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9720" y="110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3920" y="120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8040" y="11667960"/>
                            <a:ext cx="186624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重大违法案件集体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5120" y="728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0" y="120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3920" y="12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5120" y="10290960"/>
                            <a:ext cx="2006640" cy="117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听证条件的，当事人自收到《违法行为通知书》之日起三日内以书面或者口头形式提出，进入听证程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6017760"/>
                            <a:ext cx="419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4440" y="6017760"/>
                            <a:ext cx="2049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24" style="position:absolute;margin-left:0pt;margin-top:0pt;width:714.8pt;height:1073.55pt" coordorigin="0,0" coordsize="14296,21471">
                <v:rect id="shape_0" stroked="f" o:allowincell="f" style="position:absolute;left:0;top:0;width:14295;height:21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07,1606" to="6791,1606" ID="直线 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0,1606" to="1918,1946" ID="直线 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1446" to="6792,1849" ID="直线 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4569" to="1910,5036" ID="直线 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6286" to="1908,6907" ID="直线 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4,7685" to="1914,8466" ID="直线 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1,9772" to="1901,10320" ID="直线 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6,11997" to="1916,12643" ID="直线 4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8,2696" to="6788,3163" ID="直线 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9,6444" to="6754,7216" ID="直线 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5,4235" to="6755,4932" ID="直线 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34,3558" to="11934,4025" ID="直线 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17240" to="6794,18008" ID="直线 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7,17750" to="6821,19614" ID="直线 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3,14729" to="1907,15352" ID="直线 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4,8513" to="6735,10885" ID="直线 4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0,15159" to="10042,15159" ID="直线 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8007" to="13532,8009" ID="直线 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80" stroked="t" o:allowincell="f" style="position:absolute;left:13531;top:142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82" stroked="t" o:allowincell="f" style="position:absolute;left:9676;top:17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677,17239" to="10115,17239" ID="直线 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0,14995" to="6780,15620" ID="直线 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489" fillcolor="#4f81bd" stroked="t" o:allowincell="f" style="position:absolute;left:5821;top:18010;width:2010;height:5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line id="shape_0" from="3124,19001" to="6807,19001" ID="直线 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2,6821" to="10038,6821" ID="直线 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2,11847" to="6772,12644" ID="直线 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635" fillcolor="#4bacc6" stroked="t" o:allowincell="f" style="position:absolute;left:899;top:359;width:12231;height:11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案 件 来 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执法部门实施行政检查；2、接举报、移送、上级交办的案件（两名以上执法人员，出示交通行政执法证件）；3、其他途径发现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36" fillcolor="#4bacc6" stroked="t" o:allowincell="f" style="position:absolute;left:614;top:1947;width:2875;height:26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事实确凿并有法定依据，对个人处二百元以下、对法人或者其他组织处三千元以下罚款或者警告的行政处罚的，可当场作出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37" fillcolor="#4bacc6" stroked="t" o:allowincell="f" style="position:absolute;left:614;top:5037;width:2875;height:1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并收集必要的证据，口头告知当事人违法事实、处罚理由和依据、享有的权利与义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oval id="shape_0" ID="椭圆 638" fillcolor="#4bacc6" stroked="t" o:allowincell="f" style="position:absolute;left:614;top:6907;width:2805;height:10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取当事人的陈述和申辩并进行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  <v:roundrect id="shape_0" ID="自选图形 639" fillcolor="#4bacc6" stroked="t" o:allowincell="f" style="position:absolute;left:828;top:8467;width:2159;height:12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填写《当场行政处罚决定书》，并当场交付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40" fillcolor="#4bacc6" stroked="t" o:allowincell="f" style="position:absolute;left:826;top:10322;width:2296;height:16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当事人在法定期限内可以依法申请行政复议或者提起行政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41" fillcolor="#4bacc6" stroked="t" o:allowincell="f" style="position:absolute;left:826;top:12698;width:2296;height:19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作出当场处罚决定之起五日内，将《当场行政处罚决定书》副本向所属执法部门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自选图形 642" fillcolor="#4bacc6" stroked="t" o:allowincell="f" style="position:absolute;left:826;top:15353;width:2294;height:79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备案归档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43" fillcolor="#4bacc6" stroked="t" o:allowincell="f" style="position:absolute;left:733;top:16899;width:2387;height:381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事人在执法部门决定的期限内不履行义务的依法强制执行。对当事人作出罚款处罚,经催告当事人仍不履行的向人民法院申请强制执行；已经采取扣押措施的，执法部门可以将扣押的财物依法拍卖抵缴罚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oundrect id="shape_0" ID="自选图形 644" fillcolor="#4bacc6" stroked="t" o:allowincell="f" style="position:absolute;left:4261;top:19736;width:506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案件终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作《结案报告》，经执法部门负责人批准后予以结案，将案件材料立卷归档，统一登记保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45" fillcolor="#4bacc6" stroked="t" o:allowincell="f" style="position:absolute;left:4328;top:1851;width:4864;height:8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普通程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除简易程序外的行政处罚均应履行普通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46" fillcolor="#4bacc6" stroked="t" o:allowincell="f" style="position:absolute;left:4365;top:3165;width:4827;height:12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交通执法人员应当填写《立案登记表》，同时附上与案件相关材料，由执法部门负责人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47" fillcolor="#4bacc6" stroked="t" o:allowincell="f" style="position:absolute;left:4365;top:4934;width:4875;height:15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人员应当合法、及时、客观、全面地收集证据材料，制作《现场笔录》 《询问笔录》 《勘验笔录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等执法文书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48" fillcolor="#4bacc6" stroked="t" o:allowincell="f" style="position:absolute;left:4350;top:7235;width:4814;height:12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部门提出意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认为案件事实清楚，主要证据齐全的，制作《案件调查报告》，提出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49" fillcolor="#4bacc6" stroked="t" o:allowincell="f" style="position:absolute;left:10025;top:8829;width:3225;height:1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重大执法决定法制审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符合法制审核条件的执法案件进行合法性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50" fillcolor="#4bacc6" stroked="t" o:allowincell="f" style="position:absolute;left:4323;top:10899;width:4984;height:10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《案件调查报告》、案卷报执法部门负责人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54" fillcolor="#4bacc6" stroked="t" o:allowincell="f" style="position:absolute;left:4328;top:12645;width:5010;height:22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告知当事人拟作出的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拟对当事人予以行政处罚的，执法人员应当责令当事人改正或者限期改正违法行为，制作《违法行为通知书》，告知当事人拟作出行政处罚的事实、理由、依据、处罚内容、依法享有陈述权、申辩权或者要求举行听证的权利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61" fillcolor="#4bacc6" stroked="t" o:allowincell="f" style="position:absolute;left:4259;top:15622;width:5101;height:17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制作送达《行政处罚决定书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制作《行政处罚决定书》当场交付当事人；当事人不在场的，应当在七日内将处罚决定书送达并由受达人在《行政处罚文书送达回证》上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oval id="shape_0" ID="椭圆 663" fillcolor="#4bacc6" stroked="t" o:allowincell="f" style="position:absolute;left:9967;top:2987;width:3508;height:1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立案的，将不予立案的理由告知实名举报人,作书面记录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  <v:roundrect id="shape_0" ID="自选图形 666" fillcolor="#4bacc6" stroked="t" o:allowincell="f" style="position:absolute;left:10040;top:5466;width:3296;height:22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证据可能灭失或者以后难以取得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对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证据先行登记保存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制止违法行为、防止证据损毁、避免危害发生、控制危险扩大，采取行政强制措施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进行音像记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67" fillcolor="#4bacc6" stroked="t" o:allowincell="f" style="position:absolute;left:10087;top:10830;width:3190;height:12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构成违法行为、但依法不予行政处罚的，制作《责令改正违法行为通知书》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68" fillcolor="#4bacc6" stroked="t" o:allowincell="f" style="position:absolute;left:3080;top:8663;width:2955;height:16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重大违法案件集体讨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复杂、重大违法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件提交执法部门重大案件集体讨论会议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69" fillcolor="#4bacc6" stroked="t" o:allowincell="f" style="position:absolute;left:10051;top:13465;width:3212;height:2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当事人提出的事实、理由、证据认真进行复核；当事人提出的事实、理由或者证据成立的，应当予以采纳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670" stroked="t" o:allowincell="f" style="position:absolute;left:9651;top:14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3" stroked="t" o:allowincell="f" style="position:absolute;left:13533;top:14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5" stroked="t" o:allowincell="f" style="position:absolute;left:12751;top:14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272,3711" to="9966,3726" ID="直线 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98" stroked="t" o:allowincell="f" style="position:absolute;left:13533;top:14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03" stroked="t" o:allowincell="f" style="position:absolute;left:8519;top:174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4" stroked="t" o:allowincell="f" style="position:absolute;left:13534;top:190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自选图形 705" fillcolor="white" stroked="t" o:allowincell="f" style="position:absolute;left:8753;top:18375;width:2938;height:7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重大违法案件集体讨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ID="自选图形 706" stroked="t" o:allowincell="f" style="position:absolute;left:10087;top:114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7" stroked="t" o:allowincell="f" style="position:absolute;left:11639;top:189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1" stroked="t" o:allowincell="f" style="position:absolute;left:13534;top:190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自选图形 671" fillcolor="#4bacc6" stroked="t" o:allowincell="f" style="position:absolute;left:10087;top:16206;width:3159;height:18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听证条件的，当事人自收到《违法行为通知书》之日起三日内以书面或者口头形式提出，进入听证程序。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line id="shape_0" from="6060,9477" to="6719,9492" ID="直线 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3,9477" to="9990,9492" ID="直线 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6838" w:h="23811"/>
      <w:pgMar w:left="1797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04:00Z</dcterms:created>
  <dc:creator>微软用户</dc:creator>
  <dc:description/>
  <dc:language>en-US</dc:language>
  <cp:lastModifiedBy>陌离</cp:lastModifiedBy>
  <cp:lastPrinted>2011-10-27T10:59:00Z</cp:lastPrinted>
  <dcterms:modified xsi:type="dcterms:W3CDTF">2022-11-02T06:50:59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62F97BEF940AAB13FE9C22DBF7110</vt:lpwstr>
  </property>
  <property fmtid="{D5CDD505-2E9C-101B-9397-08002B2CF9AE}" pid="3" name="KSOProductBuildVer">
    <vt:lpwstr>2052-11.1.0.10314</vt:lpwstr>
  </property>
</Properties>
</file>