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组织部</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共徐水县委办公室《关于印发中共徐水县委组织部职能配置、内设机构和人员编制方案》的通知（徐办</w:t>
      </w:r>
      <w:r>
        <w:rPr>
          <w:rFonts w:eastAsia="仿宋_GB2312" w:cs="仿宋_GB2312" w:ascii="仿宋_GB2312" w:hAnsi="仿宋_GB2312"/>
          <w:sz w:val="32"/>
          <w:szCs w:val="32"/>
        </w:rPr>
        <w:t>[2002]79</w:t>
      </w:r>
      <w:r>
        <w:rPr>
          <w:rFonts w:ascii="仿宋_GB2312" w:hAnsi="仿宋_GB2312" w:cs="仿宋_GB2312" w:eastAsia="仿宋_GB2312"/>
          <w:sz w:val="32"/>
          <w:szCs w:val="32"/>
        </w:rPr>
        <w:t>号），现将我部部门概况说明如下：</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一）指导全区党的基层组织建设；规划、协调和指导全区党员教育工作；主管党员的管理和发展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二）提出关于乡镇和区直部门以及其它列入区委管理的领导班子调整、配备意见和建议；负责区委管理干部的考察和办理任免、工资、待遇、离退休审批手续；指导领导班子的思想作风建设；负责干部队伍的宏观管理和科级干部备案审核工作；承办部分干部的调配、交流和安置工作；</w:t>
      </w:r>
    </w:p>
    <w:p>
      <w:pPr>
        <w:pStyle w:val="Normal"/>
        <w:snapToGrid w:val="false"/>
        <w:spacing w:lineRule="exact" w:line="70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区科级青年干部的培养教育和科级后备干部的培养、选拔、管理、考察工作；组织落实妇女干部、党外干部、少数民族干部的培养、选拔、管理和推荐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四）从宏观上研究和指导全区党的组织建设和干部人事制度改革；制定或参与制定全区组织、干部、人事工作的重要政策和制度；</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五）负责全区组织工作、干部工作、干部人事纪律、班子建设等方面的检查督导，及时向区委</w:t>
      </w:r>
      <w:r>
        <w:rPr>
          <w:rFonts w:ascii="仿宋" w:hAnsi="仿宋" w:cs="仿宋" w:eastAsia="仿宋"/>
          <w:sz w:val="32"/>
          <w:szCs w:val="32"/>
          <w:lang w:eastAsia="zh-CN"/>
        </w:rPr>
        <w:t>反映情况</w:t>
      </w:r>
      <w:r>
        <w:rPr>
          <w:rFonts w:ascii="仿宋" w:hAnsi="仿宋" w:cs="仿宋" w:eastAsia="仿宋"/>
          <w:sz w:val="32"/>
          <w:szCs w:val="32"/>
        </w:rPr>
        <w:t>，提出建议；</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六）主管全区的干部教育工作；对全区干部教育工作进行宏观管理、指导和协调；制定干部教育工作的规划和措施；负责组织区委管理的干部和中青年干部的理论进修、岗位职务培训和学历教育；</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七）督促检查知识分子政策的贯彻落实；制定知识分子工作的规划和措施；选拔和推荐市级拔尖人才和优秀知识分子；管理县级拔尖人才；负责科技副乡长的选拔、考察和管理；</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八）负责区委老干部局工作和全区老干部工作的宏观管理、指导和协调；督促检查老干部工作的贯彻落实；指导全区老干部关心下一代工作开展；</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九）按照市委有关政策规定，拟定区委管理的领导班子和领导干部奖惩工作的办法、规定；负责全区科级党政领导班子和领导干部的考核奖惩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十）按市委组织部要求完成援藏、援疆、援坝干部的选派和管理工作；</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十一）完成区委交办的其他事项。</w:t>
      </w:r>
    </w:p>
    <w:p>
      <w:pPr>
        <w:pStyle w:val="Style16"/>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委组织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3151.8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151.83</w:t>
      </w:r>
      <w:r>
        <w:rPr>
          <w:rFonts w:ascii="仿宋" w:hAnsi="仿宋" w:cs="仿宋" w:eastAsia="仿宋"/>
          <w:sz w:val="32"/>
          <w:szCs w:val="32"/>
        </w:rPr>
        <w:t>万元。</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151.8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05.6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50.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5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846.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846.14</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151.83</w:t>
      </w:r>
      <w:r>
        <w:rPr>
          <w:rFonts w:ascii="仿宋" w:hAnsi="仿宋" w:cs="仿宋" w:eastAsia="仿宋"/>
          <w:sz w:val="32"/>
          <w:szCs w:val="32"/>
        </w:rPr>
        <w:t>万元，较上年增加</w:t>
      </w:r>
      <w:r>
        <w:rPr>
          <w:rFonts w:eastAsia="仿宋" w:cs="仿宋" w:ascii="仿宋" w:hAnsi="仿宋"/>
          <w:sz w:val="32"/>
          <w:szCs w:val="32"/>
        </w:rPr>
        <w:t>2813.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4.83</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2728.76</w:t>
      </w:r>
      <w:r>
        <w:rPr>
          <w:rFonts w:ascii="仿宋" w:hAnsi="仿宋" w:cs="仿宋" w:eastAsia="仿宋"/>
          <w:sz w:val="32"/>
          <w:szCs w:val="32"/>
        </w:rPr>
        <w:t>万元，主要是增加了村干部专户和老党员专户的项目资金。</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55.4</w:t>
      </w:r>
      <w:r>
        <w:rPr>
          <w:rFonts w:ascii="仿宋" w:hAnsi="仿宋" w:cs="仿宋" w:eastAsia="仿宋"/>
          <w:sz w:val="32"/>
          <w:szCs w:val="32"/>
        </w:rPr>
        <w:t>万元，其中办公费</w:t>
      </w:r>
      <w:r>
        <w:rPr>
          <w:rFonts w:eastAsia="仿宋" w:cs="仿宋" w:ascii="仿宋" w:hAnsi="仿宋"/>
          <w:sz w:val="32"/>
          <w:szCs w:val="32"/>
        </w:rPr>
        <w:t>15.6</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工会经费、福利费</w:t>
      </w:r>
      <w:r>
        <w:rPr>
          <w:rFonts w:eastAsia="仿宋" w:cs="仿宋" w:ascii="仿宋" w:hAnsi="仿宋"/>
          <w:sz w:val="32"/>
          <w:szCs w:val="32"/>
        </w:rPr>
        <w:t>8.2</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支出</w:t>
      </w:r>
      <w:r>
        <w:rPr>
          <w:rFonts w:eastAsia="仿宋" w:cs="仿宋" w:ascii="仿宋" w:hAnsi="仿宋"/>
          <w:sz w:val="32"/>
          <w:szCs w:val="32"/>
        </w:rPr>
        <w:t>14.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7</w:t>
            </w:r>
            <w:r>
              <w:rPr>
                <w:rFonts w:ascii="仿宋_GB2312" w:hAnsi="仿宋_GB2312" w:cs="宋体" w:eastAsia="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紧紧围绕全区中心工作和区委重要部署，民主表决，科学决策，认真行使决议决定权，坚持以人为本，把维护群众利益、改善民生作为组织部工作的着力点，加强民生问题监督，保障人民群众根本利益。重点抓好党政领导干部和人才队伍、党员队伍建设工作，充分发挥“党员之家”、“干部之家”、“人才之家”的作用，激发内在活力，增强干部队伍履职责任感和工作积极性，不断提高对广大党员干部的服务水平。适应新形势、新任务、新要求，抓好组织部自身建设，提高工作质量，不断规范履职行为，努力开创组织部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中共保定市徐水区委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2718.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负责全区党组织建设；负责区委基层组织建设</w:t>
            </w:r>
            <w:r>
              <w:rPr>
                <w:rFonts w:ascii="宋体" w:hAnsi="宋体" w:cs="宋体"/>
                <w:lang w:eastAsia="zh-CN"/>
              </w:rPr>
              <w:t>联席会议</w:t>
            </w:r>
            <w:r>
              <w:rPr>
                <w:rFonts w:ascii="宋体" w:hAnsi="宋体" w:cs="宋体"/>
              </w:rPr>
              <w:t>党的牵头抓总工作；研究和提出党内生活制度建设的意见；协调、规划和指导全区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加强基层领导班子建设；加强非公经济组织和社会组织党建工作；加强全区大学生村官队伍建设；健全全区党的组织制度、党内生活制度建设；加强民主集中制建设和民主生活会宏观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2718.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负责全区党组织建设；负责区委非公经济社会组织和区委基层组织建设</w:t>
            </w:r>
            <w:r>
              <w:rPr>
                <w:rFonts w:ascii="宋体" w:hAnsi="宋体" w:cs="宋体"/>
                <w:lang w:eastAsia="zh-CN"/>
              </w:rPr>
              <w:t>联席会议</w:t>
            </w:r>
            <w:r>
              <w:rPr>
                <w:rFonts w:ascii="宋体" w:hAnsi="宋体" w:cs="宋体"/>
              </w:rPr>
              <w:t>党的牵头抓总工作；研究和提出党内生活制度建设的意见；协调、规划和指导全区党员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加强党组织建设和党员管理</w:t>
            </w:r>
            <w:r>
              <w:rPr>
                <w:rFonts w:cs="宋体" w:ascii="宋体" w:hAnsi="宋体"/>
              </w:rPr>
              <w:t>,</w:t>
            </w:r>
            <w:r>
              <w:rPr>
                <w:rFonts w:ascii="宋体" w:hAnsi="宋体" w:cs="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党员现代远程教育课时量完成情况（部</w:t>
            </w:r>
            <w:r>
              <w:rPr>
                <w:rFonts w:cs="宋体" w:ascii="宋体" w:hAnsi="宋体"/>
              </w:rPr>
              <w:t>/</w:t>
            </w:r>
            <w:r>
              <w:rPr>
                <w:rFonts w:ascii="宋体" w:hAnsi="宋体" w:cs="宋体"/>
              </w:rPr>
              <w:t>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大学生村官到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农村党组织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非公经济组织和社会组织党的组织和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4.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做好换届工作，选优配强各级领导班子；负责省市管理干部及全区干部队伍管理、干部培养选拔、干部调配、挂职、交流和安置；对区委管理领导班子和领导干部的考核工作，以及全区干部考核工作的督导检查；指导领导班子的思想作风建设；负责对全区组织部门干部监督工作的综合、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落实国家工资政策和涉及领导干部收入分配的相关政策，准确高效办理区委管理干部的工资及退休费审批；培养锻炼干部，提高干部整体素质；为各级领导班子储配人才；进一步增强我区干部教育培训工作的统筹性、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省市及区委管理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配合省市组织部做好干部任职考察；做好乡镇领导班子换届工作；负责区委管理干部的考察和办理任免、工资、待遇、退（离）休审批手续；参与研究全区干部工资政策和区管干部离退休待遇政策；落实省市管理干部工资、审批区管干部工资及退休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落实好省市、区管干部相关待遇政策；研究制定换届政策和文件，保证县乡换届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省市、区管干部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乡镇领导班子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省市、区管干部个人待遇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干部队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4.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负责组织对全区干部考核工作的指导和督导检查</w:t>
            </w:r>
            <w:r>
              <w:rPr>
                <w:rFonts w:cs="宋体" w:ascii="宋体" w:hAnsi="宋体"/>
              </w:rPr>
              <w:t>,</w:t>
            </w:r>
            <w:r>
              <w:rPr>
                <w:rFonts w:ascii="宋体" w:hAnsi="宋体" w:cs="宋体"/>
              </w:rPr>
              <w:t>组织实施区委管理领导班子和领导干部的年度综合考核评价工作；负责对全区组织部门干部监督工作的综合、协调和宏观指导；承办部分干部的调配、交流及安置事宜；承办选调优秀应届大学毕业生到基层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完成区管领导班子和领导干部年度综合考核评价工作，加强干部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对《干部任用条例》及有关党内法规贯彻执行情况进行监督检查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90%</w:t>
            </w:r>
          </w:p>
        </w:tc>
      </w:tr>
      <w:tr>
        <w:trPr>
          <w:trHeight w:val="73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sz w:val="20"/>
              </w:rPr>
              <w:t>区管领导班子和领导干部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组织落实培养选拔后备干部、妇女干部、少数民族干部、党外干部和年轻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组织落实培养选拔后备干部、妇女干部、少数民族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主管全区的干部教育培训工作。承担区委干部教育工作领导小组办公室的职责任务；研究和探索适合我区情况的干部培训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建立规范的干部教育培训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干部教育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全区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负责全区人才工作牵头抓总职能的落实，对全区人才工作和人才队伍建设进行指导、协调和督促检查；负责全区有关专项人才支持计划组织实施工作；负责收集、掌握、反映全区人才工作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做好全局性人才工作事项的统筹谋划；承担区委人才工作领导小组有关会议筹备、文件起草、协调联络服务等工作；围绕人才理论和全区人才工作进展中的实际问题开展调查研究，提出加强和改进人才工作的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全区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sz w:val="16"/>
              </w:rPr>
            </w:pPr>
            <w:r>
              <w:rPr>
                <w:rFonts w:ascii="宋体" w:hAnsi="宋体" w:cs="宋体"/>
                <w:sz w:val="16"/>
              </w:rPr>
              <w:t>负责全区人才工作牵头抓总职能的落实，对全区人才工作和人才队伍建设进行指导、协调和督促检查；负责全区有关专项人才支持计划组织实施工作；负责收集、掌握、反映全区人才工作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sz w:val="16"/>
              </w:rPr>
            </w:pPr>
            <w:r>
              <w:rPr>
                <w:rFonts w:ascii="宋体" w:hAnsi="宋体" w:cs="宋体"/>
                <w:sz w:val="16"/>
              </w:rPr>
              <w:t>做好全局性人才工作事项的统筹谋划；承担区委人才工作领导小组有关会议筹备、文件起草、协调联络服务等工作；围绕人才理论和全区人才工作进展中的实际问题开展调查研究，提出加强和改进人才工作的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重点人才工程年度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区委人才工作要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负责做好部机关机要、文秘、信访、会议、固定资产等工作的计划安排和管理；负责机关自身建设；负责老干部综合服务和保障工作；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做好部机关机要、文秘、信访、会议、固定资产等工作的计划安排和管理；干部、人事政策科学合理；做好老干部综合服务和保障工作；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cs="宋体"/>
              </w:rPr>
            </w:pPr>
            <w:r>
              <w:rPr>
                <w:rFonts w:cs="宋体" w:ascii="宋体" w:hAnsi="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组织史资料征编；组织、干部工作综合研究，相关政策法规起草、制定、审核；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组织史资料征编；组织、干部工作综合研究，相关政策法规起草、制定、审核；信息、信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ascii="宋体" w:hAnsi="宋体" w:cs="宋体"/>
              </w:rPr>
              <w:t>大组工网出现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 xml:space="preserve"> </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宋体" w:hAnsi="宋体" w:cs="宋体"/>
              </w:rPr>
            </w:pPr>
            <w:r>
              <w:rPr>
                <w:rFonts w:cs="宋体" w:ascii="宋体" w:hAnsi="宋体"/>
              </w:rPr>
              <w:t>≥</w:t>
            </w:r>
            <w:r>
              <w:rPr>
                <w:rFonts w:cs="宋体" w:ascii="宋体" w:hAnsi="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19.67</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无固定资产购置。</w:t>
      </w:r>
    </w:p>
    <w:tbl>
      <w:tblPr>
        <w:tblW w:w="9106" w:type="dxa"/>
        <w:jc w:val="center"/>
        <w:tblInd w:w="0" w:type="dxa"/>
        <w:tblLayout w:type="fixed"/>
        <w:tblCellMar>
          <w:top w:w="0" w:type="dxa"/>
          <w:left w:w="108" w:type="dxa"/>
          <w:bottom w:w="0" w:type="dxa"/>
          <w:right w:w="108" w:type="dxa"/>
        </w:tblCellMar>
      </w:tblPr>
      <w:tblGrid>
        <w:gridCol w:w="3941"/>
        <w:gridCol w:w="1646"/>
        <w:gridCol w:w="3519"/>
      </w:tblGrid>
      <w:tr>
        <w:trPr>
          <w:trHeight w:val="511" w:hRule="atLeast"/>
        </w:trPr>
        <w:tc>
          <w:tcPr>
            <w:tcW w:w="9106"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824"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545"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9.67</w:t>
            </w:r>
          </w:p>
        </w:tc>
      </w:tr>
      <w:tr>
        <w:trPr>
          <w:trHeight w:val="532"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6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545"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71</w:t>
            </w:r>
          </w:p>
        </w:tc>
      </w:tr>
      <w:tr>
        <w:trPr>
          <w:trHeight w:val="672"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7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9.96</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 w:cs="Times New Roman"/>
      <w:kern w:val="2"/>
      <w:sz w:val="32"/>
      <w:szCs w:val="24"/>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3-14T08:08:1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4D439D9D94357BFF1C219E0CAF4A1_13</vt:lpwstr>
  </property>
  <property fmtid="{D5CDD505-2E9C-101B-9397-08002B2CF9AE}" pid="3" name="KSOProductBuildVer">
    <vt:lpwstr>2052-12.1.0.16388</vt:lpwstr>
  </property>
  <property fmtid="{D5CDD505-2E9C-101B-9397-08002B2CF9AE}" pid="4" name="commondata">
    <vt:lpwstr>commondata</vt:lpwstr>
  </property>
</Properties>
</file>