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人民政府办公室</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w:t>
      </w:r>
      <w:r>
        <w:rPr>
          <w:rFonts w:ascii="仿宋" w:hAnsi="仿宋" w:cs="宋体" w:eastAsia="仿宋"/>
          <w:color w:val="000000"/>
          <w:kern w:val="0"/>
          <w:sz w:val="32"/>
          <w:szCs w:val="32"/>
        </w:rPr>
        <w:t>政务公开、区政府大型会议管理、政务督查督办、打击走私事务、政务联络工作。</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rPr>
        <w:t>不断提高信息公开工作业务水平；协助区领导组织会议决定事项的落实；督办重大决策落实；协调组织打私事务，增大打私力度；做好区际间政务往来与经济交流工作，负责区级领导公务活动的接待安排。</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w:t>
      </w:r>
      <w:r>
        <w:rPr>
          <w:rFonts w:ascii="仿宋" w:hAnsi="仿宋" w:cs="宋体" w:eastAsia="仿宋"/>
          <w:color w:val="000000"/>
          <w:kern w:val="0"/>
          <w:sz w:val="32"/>
          <w:szCs w:val="32"/>
        </w:rPr>
        <w:t>区政府值班工作，及时报告重要情况，传达和落实区领导重要指示，协助区领导完成组织处理突发事件应急处置工作。</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w:t>
      </w:r>
      <w:r>
        <w:rPr>
          <w:rFonts w:ascii="仿宋" w:hAnsi="仿宋" w:cs="宋体" w:eastAsia="仿宋"/>
          <w:color w:val="000000"/>
          <w:kern w:val="0"/>
          <w:sz w:val="32"/>
          <w:szCs w:val="32"/>
        </w:rPr>
        <w:t>政务信息工作和机关电子政务工作</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w:t>
      </w:r>
      <w:r>
        <w:rPr>
          <w:rFonts w:ascii="仿宋" w:hAnsi="仿宋" w:cs="宋体" w:eastAsia="仿宋"/>
          <w:color w:val="000000"/>
          <w:kern w:val="0"/>
          <w:sz w:val="32"/>
          <w:szCs w:val="32"/>
        </w:rPr>
        <w:t>负责县志的编制发行，负责《河北年鉴》、《保定年鉴》徐水入编内容的组稿。</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六）</w:t>
      </w:r>
      <w:r>
        <w:rPr>
          <w:rFonts w:ascii="仿宋" w:hAnsi="仿宋" w:cs="宋体" w:eastAsia="仿宋"/>
          <w:color w:val="000000"/>
          <w:kern w:val="0"/>
          <w:sz w:val="32"/>
          <w:szCs w:val="32"/>
        </w:rPr>
        <w:t>协助区政府领导组织起草或审核以区政府、区政府办公室名义发布的公文；办理区政府各部门和乡镇报送的文电；对区政府部门间出现的争议问题提出处理意见；组织起草区政府领导重要讲话及其他重要文稿；组织专题调研；承办区政府领导交办的其他事项。</w:t>
      </w:r>
      <w:r>
        <w:rPr>
          <w:rFonts w:ascii="仿宋" w:hAnsi="仿宋" w:cs="宋体" w:eastAsia="仿宋"/>
          <w:color w:val="000000"/>
          <w:kern w:val="0"/>
          <w:sz w:val="32"/>
          <w:szCs w:val="32"/>
        </w:rPr>
        <w:t xml:space="preserve"> </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七）</w:t>
      </w:r>
      <w:r>
        <w:rPr>
          <w:rFonts w:ascii="仿宋" w:hAnsi="仿宋" w:cs="宋体" w:eastAsia="仿宋"/>
          <w:color w:val="000000"/>
          <w:kern w:val="0"/>
          <w:sz w:val="32"/>
          <w:szCs w:val="32"/>
        </w:rPr>
        <w:t>加强对行政执法人员培训及证件管理、执法行为监督检查，办理行政复议案件，不断提高行政执法人员素质和执法水平，做好依法行政考核工作，全面推进依法行政。</w:t>
      </w:r>
    </w:p>
    <w:p>
      <w:pPr>
        <w:pStyle w:val="Normal"/>
        <w:widowControl/>
        <w:spacing w:lineRule="auto" w:line="3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八）</w:t>
      </w:r>
      <w:r>
        <w:rPr>
          <w:rFonts w:ascii="仿宋" w:hAnsi="仿宋" w:cs="仿宋" w:eastAsia="仿宋"/>
          <w:sz w:val="32"/>
          <w:szCs w:val="32"/>
        </w:rPr>
        <w:t>承办区政府领导出访报批和对外交往事宜；归口管理全区因公出国、赴港澳事项及邀请外国人员来访工作；管理指导本区企事业单位邀请外国人员来徐进行商务活动的发邀工作；负责来徐重要外宾的接待工作；负责全区归侨、侨眷同胞眷属工作；负责全区国外任务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九）</w:t>
      </w:r>
      <w:r>
        <w:rPr>
          <w:rFonts w:ascii="仿宋" w:hAnsi="仿宋" w:cs="宋体" w:eastAsia="仿宋"/>
          <w:color w:val="000000"/>
          <w:kern w:val="0"/>
          <w:sz w:val="32"/>
          <w:szCs w:val="32"/>
        </w:rPr>
        <w:t>负责人民防空工作，管理人民防空工程建设。组织编制人民防空工程建设规划；负责工程建设计划、技术、质量管理；指导监督工程维护与使用管理；参与城区地下空间规划和开发利用。</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w:t>
      </w:r>
      <w:r>
        <w:rPr>
          <w:rFonts w:ascii="仿宋" w:hAnsi="仿宋" w:cs="宋体" w:eastAsia="仿宋"/>
          <w:color w:val="000000"/>
          <w:kern w:val="0"/>
          <w:sz w:val="32"/>
          <w:szCs w:val="32"/>
        </w:rPr>
        <w:t>负责档案收集保管与开发利用工作。机关团体企事业单位档案工作目标管理认定，做好档案资源建设和保管，优化馆藏，做好重点档案抢救、保护、开发和信息化管理工作。提供档案查阅和利用，培育档案文化产业，推进全区档案信息化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一）</w:t>
      </w:r>
      <w:r>
        <w:rPr>
          <w:rFonts w:ascii="仿宋" w:hAnsi="仿宋" w:cs="宋体" w:eastAsia="仿宋"/>
          <w:color w:val="000000"/>
          <w:kern w:val="0"/>
          <w:sz w:val="32"/>
          <w:szCs w:val="32"/>
        </w:rPr>
        <w:t>负责人大代表建议、批评、意见及政协提案的办理工作。</w:t>
      </w:r>
    </w:p>
    <w:p>
      <w:pPr>
        <w:pStyle w:val="Normal"/>
        <w:spacing w:lineRule="exact" w:line="560"/>
        <w:ind w:firstLine="640"/>
        <w:rPr>
          <w:rFonts w:ascii="仿宋" w:hAnsi="仿宋" w:eastAsia="仿宋" w:cs="仿宋"/>
          <w:sz w:val="32"/>
          <w:szCs w:val="32"/>
        </w:rPr>
      </w:pPr>
      <w:r>
        <w:rPr>
          <w:rFonts w:ascii="仿宋" w:hAnsi="仿宋" w:cs="宋体" w:eastAsia="仿宋"/>
          <w:color w:val="000000"/>
          <w:kern w:val="0"/>
          <w:sz w:val="32"/>
          <w:szCs w:val="32"/>
        </w:rPr>
        <w:t>（十二）</w:t>
      </w:r>
      <w:r>
        <w:rPr>
          <w:rFonts w:ascii="仿宋" w:hAnsi="仿宋" w:cs="宋体" w:eastAsia="仿宋"/>
          <w:color w:val="000000"/>
          <w:kern w:val="0"/>
          <w:sz w:val="32"/>
          <w:szCs w:val="32"/>
        </w:rPr>
        <w:t>办理区政府领导交办的其他事项。</w:t>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定市徐水区人民政府办公室（法制办公室、人民防空办公室）</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425"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定市徐水区地方志编纂委员会</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r>
        <w:trPr>
          <w:trHeight w:val="428"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定市徐水区档案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1070.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070.21</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070.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656.7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529.9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26.7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13.4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413.46</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070.21</w:t>
      </w:r>
      <w:r>
        <w:rPr>
          <w:rFonts w:ascii="仿宋" w:hAnsi="仿宋" w:cs="仿宋" w:eastAsia="仿宋"/>
          <w:sz w:val="32"/>
          <w:szCs w:val="32"/>
        </w:rPr>
        <w:t>万元，较上年增加</w:t>
      </w:r>
      <w:r>
        <w:rPr>
          <w:rFonts w:eastAsia="仿宋" w:cs="仿宋" w:ascii="仿宋" w:hAnsi="仿宋"/>
          <w:sz w:val="32"/>
          <w:szCs w:val="32"/>
        </w:rPr>
        <w:t>1.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8.47</w:t>
      </w:r>
      <w:r>
        <w:rPr>
          <w:rFonts w:ascii="仿宋" w:hAnsi="仿宋" w:cs="仿宋" w:eastAsia="仿宋"/>
          <w:sz w:val="32"/>
          <w:szCs w:val="32"/>
        </w:rPr>
        <w:t>万元，主要是人员调入使人员经费比去年增加；项目支出较去年减少</w:t>
      </w:r>
      <w:r>
        <w:rPr>
          <w:rFonts w:eastAsia="仿宋" w:cs="仿宋" w:ascii="仿宋" w:hAnsi="仿宋"/>
          <w:sz w:val="32"/>
          <w:szCs w:val="32"/>
        </w:rPr>
        <w:t>7.37</w:t>
      </w:r>
      <w:r>
        <w:rPr>
          <w:rFonts w:ascii="仿宋" w:hAnsi="仿宋" w:cs="仿宋" w:eastAsia="仿宋"/>
          <w:sz w:val="32"/>
          <w:szCs w:val="32"/>
        </w:rPr>
        <w:t>万元，主要原因是本年度项目预算的数量和金额略有变动。</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126.78</w:t>
      </w:r>
      <w:r>
        <w:rPr>
          <w:rFonts w:ascii="仿宋" w:hAnsi="仿宋" w:cs="仿宋" w:eastAsia="仿宋"/>
          <w:sz w:val="32"/>
          <w:szCs w:val="32"/>
        </w:rPr>
        <w:t>万元，其中办公费</w:t>
      </w:r>
      <w:r>
        <w:rPr>
          <w:rFonts w:eastAsia="仿宋" w:cs="仿宋" w:ascii="仿宋" w:hAnsi="仿宋"/>
          <w:sz w:val="32"/>
          <w:szCs w:val="32"/>
        </w:rPr>
        <w:t>20.4</w:t>
      </w:r>
      <w:r>
        <w:rPr>
          <w:rFonts w:ascii="仿宋" w:hAnsi="仿宋" w:cs="仿宋" w:eastAsia="仿宋"/>
          <w:sz w:val="32"/>
          <w:szCs w:val="32"/>
        </w:rPr>
        <w:t>万元，邮电费</w:t>
      </w:r>
      <w:r>
        <w:rPr>
          <w:rFonts w:eastAsia="仿宋" w:cs="仿宋" w:ascii="仿宋" w:hAnsi="仿宋"/>
          <w:sz w:val="32"/>
          <w:szCs w:val="32"/>
        </w:rPr>
        <w:t>21.24</w:t>
      </w:r>
      <w:r>
        <w:rPr>
          <w:rFonts w:ascii="仿宋" w:hAnsi="仿宋" w:cs="仿宋" w:eastAsia="仿宋"/>
          <w:sz w:val="32"/>
          <w:szCs w:val="32"/>
        </w:rPr>
        <w:t>万元，工会经费、福利费</w:t>
      </w:r>
      <w:r>
        <w:rPr>
          <w:rFonts w:eastAsia="仿宋" w:cs="仿宋" w:ascii="仿宋" w:hAnsi="仿宋"/>
          <w:sz w:val="32"/>
          <w:szCs w:val="32"/>
        </w:rPr>
        <w:t>13.34</w:t>
      </w:r>
      <w:r>
        <w:rPr>
          <w:rFonts w:ascii="仿宋" w:hAnsi="仿宋" w:cs="仿宋" w:eastAsia="仿宋"/>
          <w:sz w:val="32"/>
          <w:szCs w:val="32"/>
        </w:rPr>
        <w:t>万元，公务用车运行维护费</w:t>
      </w:r>
      <w:r>
        <w:rPr>
          <w:rFonts w:eastAsia="仿宋" w:cs="仿宋" w:ascii="仿宋" w:hAnsi="仿宋"/>
          <w:sz w:val="32"/>
          <w:szCs w:val="32"/>
        </w:rPr>
        <w:t>45</w:t>
      </w:r>
      <w:r>
        <w:rPr>
          <w:rFonts w:ascii="仿宋" w:hAnsi="仿宋" w:cs="仿宋" w:eastAsia="仿宋"/>
          <w:sz w:val="32"/>
          <w:szCs w:val="32"/>
        </w:rPr>
        <w:t>万元，其他交通费用</w:t>
      </w:r>
      <w:r>
        <w:rPr>
          <w:rFonts w:eastAsia="仿宋" w:cs="仿宋" w:ascii="仿宋" w:hAnsi="仿宋"/>
          <w:sz w:val="32"/>
          <w:szCs w:val="32"/>
        </w:rPr>
        <w:t>25.5</w:t>
      </w:r>
      <w:r>
        <w:rPr>
          <w:rFonts w:ascii="仿宋" w:hAnsi="仿宋" w:cs="仿宋" w:eastAsia="仿宋"/>
          <w:sz w:val="32"/>
          <w:szCs w:val="32"/>
        </w:rPr>
        <w:t>万元，其他商品和服务支出</w:t>
      </w:r>
      <w:r>
        <w:rPr>
          <w:rFonts w:eastAsia="仿宋" w:cs="仿宋" w:ascii="仿宋" w:hAnsi="仿宋"/>
          <w:sz w:val="32"/>
          <w:szCs w:val="32"/>
        </w:rPr>
        <w:t>1.3</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8.7</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1</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7.7</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认真执行中央八项规定，厉行节约，杜绝浪费</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4</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4</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执行中央八项规定，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9.1</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4</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5.1</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我部门针对三公经费支出制定了严格的管理制度，认真执行中央八项规定，厉行节约，杜绝浪费。从总量来讲，我单位的三公经费与</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相比减少了</w:t>
            </w:r>
            <w:r>
              <w:rPr>
                <w:rFonts w:eastAsia="仿宋_GB2312;仿宋" w:cs="宋体" w:ascii="仿宋_GB2312;仿宋" w:hAnsi="仿宋_GB2312;仿宋"/>
                <w:kern w:val="0"/>
                <w:sz w:val="24"/>
                <w:szCs w:val="24"/>
              </w:rPr>
              <w:t>55.1</w:t>
            </w:r>
            <w:r>
              <w:rPr>
                <w:rFonts w:ascii="仿宋_GB2312;仿宋" w:hAnsi="仿宋_GB2312;仿宋" w:cs="宋体" w:eastAsia="仿宋_GB2312;仿宋"/>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Times New Roman" w:hAnsi="Times New Roman" w:eastAsia="Times New Roman" w:cs="Times New Roman"/>
          <w:color w:val="000000"/>
          <w:sz w:val="32"/>
        </w:rPr>
      </w:pPr>
      <w:r>
        <w:rPr>
          <w:rFonts w:ascii="仿宋" w:hAnsi="仿宋" w:cs="仿宋" w:eastAsia="仿宋"/>
          <w:color w:val="000000"/>
          <w:sz w:val="32"/>
        </w:rPr>
        <w:t>保定市徐水区人民政府办公室是区人民政府的参谋部门和综合办事机构，在区政府直接领导下，参与政务，开展调查研究，提供决策服务，搞好综合协调，处理日常事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Times New Roman" w:hAnsi="Times New Roman" w:eastAsia="Times New Roman" w:cs="Times New Roman"/>
          <w:sz w:val="32"/>
        </w:rPr>
      </w:pPr>
      <w:r>
        <w:rPr>
          <w:rFonts w:ascii="仿宋" w:hAnsi="仿宋" w:cs="仿宋" w:eastAsia="仿宋"/>
          <w:sz w:val="32"/>
        </w:rPr>
        <w:t>围绕全区</w:t>
      </w:r>
      <w:r>
        <w:rPr>
          <w:rFonts w:eastAsia="仿宋" w:cs="仿宋" w:ascii="仿宋" w:hAnsi="仿宋"/>
          <w:sz w:val="32"/>
        </w:rPr>
        <w:t>2018</w:t>
      </w:r>
      <w:r>
        <w:rPr>
          <w:rFonts w:ascii="仿宋" w:hAnsi="仿宋" w:cs="仿宋" w:eastAsia="仿宋"/>
          <w:sz w:val="32"/>
        </w:rPr>
        <w:t>年</w:t>
      </w:r>
      <w:r>
        <w:rPr>
          <w:rFonts w:ascii="仿宋" w:hAnsi="仿宋" w:cs="仿宋" w:eastAsia="仿宋"/>
          <w:sz w:val="32"/>
        </w:rPr>
        <w:t>中心工作以及社会发展的重点、难点、热点问题，就产业发展、园区项目、城市建设与管理、社会民生事业等重点课题进行深入调研，为领导正确决策提供信息支撑。</w:t>
      </w:r>
      <w:r>
        <w:rPr>
          <w:rFonts w:ascii="仿宋" w:hAnsi="仿宋" w:cs="仿宋" w:eastAsia="仿宋"/>
          <w:color w:val="2B2B2B"/>
          <w:sz w:val="32"/>
          <w:shd w:fill="FFFFFF" w:val="clear"/>
        </w:rPr>
        <w:t>加大区长热线、市长信箱、服务热线等沟通平台建设，</w:t>
      </w:r>
      <w:r>
        <w:rPr>
          <w:rFonts w:ascii="仿宋" w:hAnsi="仿宋" w:cs="仿宋" w:eastAsia="仿宋"/>
          <w:sz w:val="32"/>
        </w:rPr>
        <w:t>广泛倾听、服务民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Times New Roman" w:hAnsi="Times New Roman" w:eastAsia="Times New Roman" w:cs="Times New Roman"/>
          <w:color w:val="2B2B2B"/>
          <w:sz w:val="32"/>
          <w:shd w:fill="FFFFFF" w:val="clear"/>
        </w:rPr>
      </w:pPr>
      <w:r>
        <w:rPr>
          <w:rFonts w:ascii="仿宋" w:hAnsi="仿宋" w:cs="仿宋" w:eastAsia="仿宋"/>
          <w:color w:val="2B2B2B"/>
          <w:sz w:val="32"/>
          <w:shd w:fill="FFFFFF" w:val="clear"/>
        </w:rPr>
        <w:t>起草区政府各类综合文字材料，公文处理、会议组织和公务安排做到零遗漏、零失误。高标准建设政府网站，主动公开政府信息，承办人大代表建议和政协委员提案。维护好区政府应急平台，确保全区应急工作顺利完成，各类突发事件得到及时妥善处置。提升政府电子政务管理与服务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Times New Roman" w:hAnsi="Times New Roman" w:eastAsia="Times New Roman" w:cs="Times New Roman"/>
          <w:sz w:val="32"/>
        </w:rPr>
      </w:pPr>
      <w:r>
        <w:rPr>
          <w:rFonts w:ascii="仿宋" w:hAnsi="仿宋" w:cs="仿宋" w:eastAsia="仿宋"/>
          <w:sz w:val="32"/>
        </w:rPr>
        <w:t>积极做好地方志、人防、法制、档案馆和外事工作，同时积极做好与上级部门联系，注重与区委、人大、政协三个办公室的沟通，加强与乡镇、部门的协调，促进全区各项工作顺利推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800"/>
        <w:ind w:firstLine="561"/>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8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34</w:t>
            </w:r>
            <w:r>
              <w:rPr>
                <w:rFonts w:ascii="方正小标宋_GBK;Arial Unicode MS" w:hAnsi="方正小标宋_GBK;Arial Unicode MS" w:eastAsia="方正小标宋_GBK;Arial Unicode MS"/>
                <w:sz w:val="24"/>
              </w:rPr>
              <w:t>保定市徐水区人民政府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务公开、区政府大型会议管理、政务督查督办、打击走私事务、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政务公开、会议管理、督查督办、打私事务、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断提高信息公开工作业务水平；协助区领导组织会议决定事项的落实；督办重大决策落实；协调组织打私事务，增大打私力度；做好区际间政务往来与经济交流工作，负责区级领导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政务公开服务水平。承办大型会议，有效推动全区经济发展，保障重大决策落实，积极贯彻工作</w:t>
            </w:r>
            <w:r>
              <w:rPr>
                <w:rFonts w:ascii="方正书宋_GBK;Arial Unicode MS" w:hAnsi="方正书宋_GBK;Arial Unicode MS" w:eastAsia="方正书宋_GBK;Arial Unicode MS"/>
                <w:lang w:val="en-US" w:eastAsia="zh-CN"/>
              </w:rPr>
              <w:t>部</w:t>
            </w:r>
            <w:r>
              <w:rPr>
                <w:rFonts w:ascii="方正书宋_GBK;Arial Unicode MS" w:hAnsi="方正书宋_GBK;Arial Unicode MS" w:eastAsia="方正书宋_GBK;Arial Unicode MS"/>
              </w:rPr>
              <w:t>署，创新工作机制，提升服务水平。围绕我区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项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对外联络（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外联络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离退领导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检查信息公开履行职责（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打私专项联合执法行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没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承办大型会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区政府值班工作，及时报告重大情况，协助区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区政府值班工作，及时报告重要情况，传达和落实区领导重要指示，协助区领导完成组织处理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设运行维护平台数据，为有效保障全区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平台互联互通性能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全互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部分互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部分互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互通</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电子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务信息工作和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各类会议顺利进行，保障政府网络系统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政府电子政务管理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务信息工作和机关电子政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各类会议顺利进行，保障政府网络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络系统升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频会议系统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号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号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偶有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正常</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区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弘扬传统文化，充分发挥志书</w:t>
            </w:r>
            <w:r>
              <w:rPr>
                <w:rFonts w:ascii="Times New Roman" w:hAnsi="Times New Roman" w:eastAsia="Times New Roman"/>
              </w:rPr>
              <w:t>“</w:t>
            </w:r>
            <w:r>
              <w:rPr>
                <w:rFonts w:ascii="方正书宋_GBK;Arial Unicode MS" w:hAnsi="方正书宋_GBK;Arial Unicode MS" w:eastAsia="方正书宋_GBK;Arial Unicode MS"/>
              </w:rPr>
              <w:t>资政、存史、教化</w:t>
            </w:r>
            <w:r>
              <w:rPr>
                <w:rFonts w:ascii="Times New Roman" w:hAnsi="Times New Roman" w:eastAsia="Times New Roman"/>
              </w:rPr>
              <w:t>”</w:t>
            </w:r>
            <w:r>
              <w:rPr>
                <w:rFonts w:ascii="方正书宋_GBK;Arial Unicode MS" w:hAnsi="方正书宋_GBK;Arial Unicode MS" w:eastAsia="方正书宋_GBK;Arial Unicode MS"/>
              </w:rPr>
              <w:t>的综合功能，为社会各界提供方便快捷提供保定市徐水区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拟订全区地方志工作规划并实施；组织整理旧书，搜集、保存、管理地方文献和资料；组织推动地方志理论研究和学术交流；承办区政府和上级业务部门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传承优秀文化传统，充分发挥志书</w:t>
            </w:r>
            <w:r>
              <w:rPr>
                <w:rFonts w:ascii="Times New Roman" w:hAnsi="Times New Roman" w:eastAsia="Times New Roman"/>
              </w:rPr>
              <w:t>“</w:t>
            </w:r>
            <w:r>
              <w:rPr>
                <w:rFonts w:ascii="方正书宋_GBK;Arial Unicode MS" w:hAnsi="方正书宋_GBK;Arial Unicode MS" w:eastAsia="方正书宋_GBK;Arial Unicode MS"/>
              </w:rPr>
              <w:t>资政、存史、教化</w:t>
            </w:r>
            <w:r>
              <w:rPr>
                <w:rFonts w:ascii="Times New Roman" w:hAnsi="Times New Roman" w:eastAsia="Times New Roman"/>
              </w:rPr>
              <w:t>”</w:t>
            </w:r>
            <w:r>
              <w:rPr>
                <w:rFonts w:ascii="方正书宋_GBK;Arial Unicode MS" w:hAnsi="方正书宋_GBK;Arial Unicode MS" w:eastAsia="方正书宋_GBK;Arial Unicode MS"/>
              </w:rPr>
              <w:t>的综合功能，为社会各界方便快捷提供保定市徐水区情，为区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内容、编校、设计、印刷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修志队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区级志书编纂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4.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紧紧围绕区政府中心工作，积极协调区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以服务领导和机关保障有力为目标，增强优质后勤管理水平，通过加强公车管理，降低运行成本，为创建节约型机关打下了良好的基础。采取保障区政府领导和机关工作办公环境的措施，提升服务管理水平，保障区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业务、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4.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协助区政府领导组织起草或审核以区政府、区政府办公室名义发布的公文；办理区政府各部门和乡镇报送的文电；对区政府部门间出现的争议问题提出处理意见；组织起草区政府领导重要讲话及其他重要文稿；组织专题调研；承办区政府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取保障区政府领导和机关工作办公环境的措施，提升了服务管理水平，保障了区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对行政执法人员培训及证件管理、执法行为监督检查，办理行政复议案件，不断提高行政执法人员素质和执法水平，做好依法行政考核工作，全面推进依法行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对行政执法人员和行政执法行为监督管理，不断提高行政执法水平，发挥行政复议纠错职能，保障相对人合法权益，全面考核依法行政工作，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承担区政府全面推进依法行政工作领导小组办公室日常工作，在全面推进依法行政中，承担统筹规划、综合协调、督促指导、政策研究和情况交流职能；推进依法行政示范创建活动、相对集中行政处罚权工作；制定全区依法行政考核指标体系，组织依法行政考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组织全区依法行政考核工作，进一步推动法治政府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全区依法行政考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r>
              <w:rPr>
                <w:rFonts w:ascii="方正书宋_GBK;Arial Unicode MS" w:hAnsi="方正书宋_GBK;Arial Unicode MS" w:eastAsia="方正书宋_GBK;Arial Unicode MS"/>
              </w:rPr>
              <w:t>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执法协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协调部门之间的涉法矛盾和争议及其他事宜；组织执法监督检查，受理、查处行政违法行为的投诉举报；研究和推进行政执法责任制度、评议考核制度和行政执法监督制度，加强对行政执法人员资格审查、年检考试、证件管理、培训，加强对执法行为的监督检查，审核行政执法主体资格，提高执法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协调部门间涉法矛盾争议，受理查处个案和群众举报，推进执法责任制、评议考核制、执法监督制度，组织全县执法监督检查工作，加强对行政执法人员资格、年检考试、培训和证件管理，审核执法主体资格，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部门矛盾协调结果区政府认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理个案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格审查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行政复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受理行政复议申请，履行行政复议法规定的各项职责；承办由县政府、县政府各部门、各乡镇行政行为引起的行政复议案件；受县政府委托，作好行政应诉工作；受县政府法人代表委托，代理由国务院审理的行政复议裁决案件；做好行政调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依法受理并办理行政复议案件，办理行政诉讼、裁决案件，及时纠正各级行政机关违法不当行为，保障申请人合法权益，推动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应诉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复议决定提起诉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区政府法制专家咨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发挥专家作用，参加区政府重大涉法事项活动，为立法等重大决策提供建议和咨询，有效减少重大案件错案发生，提高区政府决策的民主化、法制化和科学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挥专家作用，为区政府依法行政提供建议和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家参与立法、提供服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法制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领导干部学法及讲座工作，采取多种方式加强依法行政宣传，加强网站建设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法制宣传教育，提高领导干部和行政执法人员素质，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政府法制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落实领导干部学法制度有关工作。对县政府法制信息网站运行、维护，对行政执法人员和执法依据数据库维护管理。宣传依法行政的法律知识；组织协调新闻单位开展依法行政方面的采访报道；编发政府法制工作信息；编纂法制年鉴；组织依法行政重要事件和新制定政府规章的新闻发布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法制宣传网站、政府法治刊物、编纂政府法制年鉴等工作，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查询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报信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法制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对外法制业务交流。负责办机关人事、劳资、行政后勤、财务和资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高质、高效开展法治政府建设提供有效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对外法制业务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类政府法制业务工作谋划到位、开展有序，推进政府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法制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外事、港澳活动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归口管理全区外事工作。承办区委、区人大常委会、区政府、区政协领导对外交往事宜；负责区内人员因公出入境管理，为因公出访人员颁发护照、港澳通行证，办理外国人来区邀请、审批；负责来区访问外交人员、重要外宾接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规定完成审批事项；通过对外交往，进一步提高我区国际知名度，为全区经济社会发展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对外交流与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区县级友好城区间交往活动。指导民间对外交往工作，接待外国友好组织和团体、民间友好人士来访，组织区内有关单位与外国相关机构团体开展交流合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与友城合作力度，积极探索建立新的友城关系；增进了解，建立信任，发展友谊，推动全区多领域对外交流合作，实现互利共赢、共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交流活动预定目标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质性合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团出访批（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交流合作批（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外事、港澳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因公出国、赴港澳管理，负责我区境外机构和公民领事保护协调工作。负责公共事件涉外应急事务的协调处理工作。负责境外非政府组织在区管理。做好外国港澳记者来区采访和友城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管理服务优质高效，审核审批事项符合规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批事项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涉外事件投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批事项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侨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涉侨事务的协调和管理工作。负责海外华人华侨及社团来区访问的接待工作。开展对华侨华人及其社团的联络联谊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谨做好涉侨事务协调管理。依法保护归侨侨眷的合法权益和华侨华人在区内的合法权益。强化与海外华侨华人及社团的联络交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侨务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侨务代表团出访，接待华侨华侨及社团来区访问，加强与华侨华人联系，开展华侨华人资金、技术和人才引进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密切与海外华侨华人重点社团、重点人士联系，开拓同海外侨界交流合作渠道，推动我区相关方面与华人华侨及其社团交流合作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侨务活动预定目标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质性合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接待海外华人华侨批（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侨务团出访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涉侨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华侨捐赠、定居、身份认证、</w:t>
            </w:r>
            <w:r>
              <w:rPr>
                <w:rFonts w:ascii="Times New Roman" w:hAnsi="Times New Roman" w:eastAsia="Times New Roman"/>
              </w:rPr>
              <w:t>“</w:t>
            </w:r>
            <w:r>
              <w:rPr>
                <w:rFonts w:ascii="方正书宋_GBK;Arial Unicode MS" w:hAnsi="方正书宋_GBK;Arial Unicode MS" w:eastAsia="方正书宋_GBK;Arial Unicode MS"/>
              </w:rPr>
              <w:t>四侨</w:t>
            </w:r>
            <w:r>
              <w:rPr>
                <w:rFonts w:ascii="Times New Roman" w:hAnsi="Times New Roman" w:eastAsia="Times New Roman"/>
              </w:rPr>
              <w:t>”</w:t>
            </w:r>
            <w:r>
              <w:rPr>
                <w:rFonts w:ascii="方正书宋_GBK;Arial Unicode MS" w:hAnsi="方正书宋_GBK;Arial Unicode MS" w:eastAsia="方正书宋_GBK;Arial Unicode MS"/>
              </w:rPr>
              <w:t>考生加分等涉侨事务的管理工作。负责在我区举办的华侨华人世界性、区域性宗亲活动的审核、报批工作。协助有关部门处理涉侨案（事）件。受理涉侨提案及侨务信访。对贫困归侨侨眷实施扶持、救济。</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谨做好涉侨事务协调管理。依法保护归侨侨眷的合法权益和华侨华人在区内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涉侨事件投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归侨侨眷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批事项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帮扶救济归侨侨眷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外事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起草外事、侨务、港澳有关地方性法规、政府规章草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起草的地方性法规、政府规章和规范性文稿，符合国家法律法规和政策规定，符合我区实际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理涉侨、涉外、涉港澳法律事项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会议培训组织，内部信息化建设与维护，财务和资产管理，标准化建设，基础设施维修，大型设备购置，人事、党务以及老干部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民防空工程建设和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管理人民防空工程建设。组织编制人民防空工程建设规划；负责工程建设计划、技术、质量管理；指导监督工程维护与使用管理；参与城区地下空间规划和开发利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民防空工程总量不断增加，质量不断提高，种类进一步完善，布局和配比进一步优化，战备、社会、经济效益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工程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指导全区人防工程建设；依法落实本级直属人防工程建设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结合民用建筑修建防空地下室工作进一步规范；单建式人防工程数量不断增加，城区地下空间开发兼顾人防要求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建工程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防空地下室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地下空间开发兼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工程质量管理与使用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开展人防工程质量监督管理；对人防工程设计、监理资质进行审批；指导监督全区人防工程的维护、使用管理和人防工程平战结合开发利用；对区本级直属人防工程进行维保及开发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防工程结构、设施设备完好，防护设备安装到位、符合质量规范，防汛防火措施落实到位，保持良好使用状态；利用人防工程建设地下车库、地下过街通道，开设防灾避难、避暑纳凉等场所，更好服务改善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监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监督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防工程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民防空组织指挥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规定组织修订防空袭预案和各种保障计划；开展重要经济目标防护建设监督检查；组织实施人民防空训练演练和专业队整组训练；组织开展人民防空指挥场所（平台）和疏散地域（基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案和保障计划得到及时修订；重要经济目标防护建设监督到位；指挥场所（平台）和疏散地域（基地）要素齐全、设施配套、功能完善，组织指挥能力、遂行任务能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防空组织指挥和专业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修订防空袭预案和各种保障计划；开展重要经济目标防护建设监督检查。组织开展人民防空训练演练和人防专业队整组训练；抓好区人防直属特种应急救援大队建设；开展综合训练基地、教学实践基地等建设和维护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案和保障计划及时修订，重要经济目标防护建设监督到位。专业队组织健全、整组训练及时。区人防直属救援队伍应急救援能力不断提高。人防队伍应战应急能力进一步提升；训练基地等建设扎实开展，日常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员参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训练设施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员演练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指挥场所（平台）和疏散地域（基地）建设与使用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导各地搞好指挥场所（平台）和疏散地域（基地）建设。依法落实本级指挥场所（平台）和疏散地域（基地）建设与使用维护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挥场所（平台）和疏散地域（基地）要素齐全、设施配套、功能完善，组织指挥能力、遂行任务能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挥场所和疏散地域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挥场所和疏散地域设施设备配套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指挥场所和疏散地域维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应战应急防灾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人民防空应战应急防灾能力建设，履行战时防空、平时服务、应急支援职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整体应战应急防灾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应战应急防灾保障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应战应急防灾保障人员、装备损伤（损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应战应急防灾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档案收集保管与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团体企事业单位档案工作目标管理认定，做好档案资源建设和保管，优化馆藏，做好重点档案抢救、保护、开发和信息化管理工作。提供档案查阅和利用，培育档案文化产业，推进全区档案信息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丰富馆藏内容，方便保管和利用，完成档案的托裱、修复、复制、开发等抢救保护工作，最大限度地延长档案寿命。实现对档案的数据化备份和保护。把</w:t>
            </w:r>
            <w:r>
              <w:rPr>
                <w:rFonts w:ascii="Times New Roman" w:hAnsi="Times New Roman" w:eastAsia="Times New Roman"/>
              </w:rPr>
              <w:t>“</w:t>
            </w:r>
            <w:r>
              <w:rPr>
                <w:rFonts w:ascii="方正书宋_GBK;Arial Unicode MS" w:hAnsi="方正书宋_GBK;Arial Unicode MS" w:eastAsia="方正书宋_GBK;Arial Unicode MS"/>
              </w:rPr>
              <w:t>死档案</w:t>
            </w:r>
            <w:r>
              <w:rPr>
                <w:rFonts w:ascii="Times New Roman" w:hAnsi="Times New Roman" w:eastAsia="Times New Roman"/>
              </w:rPr>
              <w:t>”</w:t>
            </w:r>
            <w:r>
              <w:rPr>
                <w:rFonts w:ascii="方正书宋_GBK;Arial Unicode MS" w:hAnsi="方正书宋_GBK;Arial Unicode MS" w:eastAsia="方正书宋_GBK;Arial Unicode MS"/>
              </w:rPr>
              <w:t>变成</w:t>
            </w:r>
            <w:r>
              <w:rPr>
                <w:rFonts w:ascii="Times New Roman" w:hAnsi="Times New Roman" w:eastAsia="Times New Roman"/>
              </w:rPr>
              <w:t>“</w:t>
            </w:r>
            <w:r>
              <w:rPr>
                <w:rFonts w:ascii="方正书宋_GBK;Arial Unicode MS" w:hAnsi="方正书宋_GBK;Arial Unicode MS" w:eastAsia="方正书宋_GBK;Arial Unicode MS"/>
              </w:rPr>
              <w:t>活信息</w:t>
            </w:r>
            <w:r>
              <w:rPr>
                <w:rFonts w:ascii="Times New Roman" w:hAnsi="Times New Roman" w:eastAsia="Times New Roman"/>
              </w:rPr>
              <w:t>”</w:t>
            </w:r>
            <w:r>
              <w:rPr>
                <w:rFonts w:ascii="方正书宋_GBK;Arial Unicode MS" w:hAnsi="方正书宋_GBK;Arial Unicode MS" w:eastAsia="方正书宋_GBK;Arial Unicode MS"/>
              </w:rPr>
              <w:t>，更好为各级党委和政府决策、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档案收集与整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依据规定对档案进行征集、接收和整理，对相关单位纸质、电子、专题档案进行收集、整理和保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丰富馆藏内容，满足工作考察、历史研究、编史修志等方面的需求，提高档案利用价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档案整理、移交、接收、管理、保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文件级目录数据化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档案保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前馆和后库档案库房管理，提高全区档案馆室建设水平</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做好重点档案抢救和保护，加强全区档案信息化，各类数据库建设，数字化加工、转换、备份，信息安全等级保护工作及特殊载体保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应用各种技术手段，对档案资料进行管护和数字化转换，重现档案原貌，最大限度地延长档案寿命。建立专题档案全文数据库，便于开发利用，为社会公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家重点档案目录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档案资料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档案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题档案全文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档案编研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档案的搜集、征集、整理、汇集。对国家重点档案进行深入的开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挖掘档案的价值，为社会公众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档案编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档案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立全区性的性数字档案馆，对档案进行鉴定，开展全区档案科学技术研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现我区档案馆的馆藏开放档案数据和政府公开信息的发布与共享。开发、利用科技成果，为利用者提供快速、准确的档案查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档案查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落实省、市公共资源交易市场建设有关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设公共资源交易市场是实现公共资源市场化配置的有效途径，市场化配置是合理开发利用公共资源的内在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着力建立健全惩治和预防腐败体系；最大限度地发挥市场在资源配置中的基础性作用，促进社会主义市场经济体制不断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落实省、市公共资源交易市场建设有关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省、市政策要求，积极开展公共资源交易市场建设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资源交易市场建设进一步完善，运行规范、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交易政策贯彻执行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根据省、市有关制度，制定公共资源交易规则、制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照《河北省公共资源交易市场监督管理办法》、《河北省公共资源交易市场运行规则》和《河北省公共资源交易目录》，会同有关部门制订实施适合各类交易项目的管理制度、行为规范和收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稳妥推进公共资源项目进场交易，加强对各类项目交易过程中的管理，确保各类项目在交易活动过程中公开、公平、公正透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性文件的合法性审查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拟定全区公共资源交易平台监督管理工作规范性文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协同制定实施适合各类交易项目的管理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公共资源交易市场监督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公共资源项目进场交易，完善产权市场功能，做好各项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进行公开交易、阳光交易，实现公共资源的有效配置，从源头上有效防止暗箱操作及腐败行为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受理对交易中心的投诉并协助调查违规行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河北省公共资源交易市场监督管理办法》、《河北省公共资源交易市场运行规则》及相关法律法规要求，监督公共资源交易项目的进场交易，对交易质疑、投诉进行处理，配合执法部门进场监督与执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进行公开交易、阳光交易，实现公共资源的有效配置，从源头上有效防止暗箱操作及腐败行为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交易中心相关工作人员的投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管理公共资源交易市场事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实施有关法律法规，查验进场交易相关手续，做好各项公共资源交易市场的事务性工作，努力构建综合性要素市场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公共资源交易市场事务性工作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实施有关法律法规政策，为市场主体提供法规咨询；查验进场交易项目手续，维护交易活动秩序；对交易中心信息网络技术平台进行维护，提供完善的网络竞价系统；做好交易项目的专家评审及公共资源交易信用评价体系建设等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进场交易透明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进场交易项目手续查验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供法规咨询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公共资源交易市场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有关要求</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做好办公设施的维修、维护工作；协调各股室工作，负责日常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日常事务管理、后勤管理以及上级部门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日常事务管理、后勤管理以及上级部门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公共资源交易各项工作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行政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工作运转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金融生态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整顿和规范金融市场秩序，协调非法集资、非法证券、非法保险等案件的查处、善后处置和维护金融稳定，指导全区金融生态环境和社会信用体系建设，组织开展金融生态环境、金融贡献奖考核评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守不发生系统性、区域性金融风险的底线，净化金融市场，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防范和化解地方金融风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利用科技手段进行风险提示和监测预警，启动涉嫌非法集资监测预警信息系统，加强社会信用体系建设，严厉打击逃废金融债务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突出宣传教育、风险排查两条主线，建立健全监测预警体系，探索地方立法建设长效机制，实现监管关口源头前移、立体发展，治理非法集资工作进一步法治化、规范化、常态化、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系统性、区域性金融风险发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生</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测预警体系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非法集资综合治理工作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地方金融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区政府授权，承担地方金融监管职责，指导、协调、监督全区地方金融监管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创新金融体制机制，完善我区地方金融监管体系，全面履行监管职责，促进金融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民营金融机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小额贷款公司、新型农村合作金融组织等新型金融组织的监督管理和风险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民营金融机构监管工作力量，完善工作制度，提高监管能力和手段，积极稳妥推动新型金融组织稳步发展，发挥支农、支小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新型农村金融机构现场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小额贷款公司审计范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小额贷款公司督导巡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民间融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施民间融资政策和规则，引导规范民间借贷、民间融资，监督管理民间资本管理公司、民间融资登记服务机构、互联网金融等民间金融组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对民间投融资的合理引导，推动民间融资阳光化、规范化发展。积极稳妥推动民间资本管理公司稳步发展，发挥促进社会资源整合、促进产业发展作用。稳步发展民间融资登记服务机构，指导、规范民间融资机构防范民间融资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检查范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设立民间融资登记服务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设立民间资本管理公司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金融协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协调推进京津冀区域金融一体化建设，引进金融机构、金融后台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动我区金融协同发展，引进金融机构、金融后台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金融协调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协调解决金融运行中涉及地方政府配合的相关事宜，推进京津冀区域金融一体化建设以及对外金融交流合作，综合协调区级投融资体系建设。引进金融机构、金融后台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协调解决金融机构发展中遇到的问题，组织好项目对接，推动投融资体系建设和投融资机构做大做强。提高我区金融业对外开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区保费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区贷款余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区贷款余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金融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执行国家金融工作方针政策和法律法规，拟定全区金融产业发展中长期规划和年度计划，提出促进和加强金融产业发展的政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金融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执行国家金融工作方针政策和法律法规，拟订全区金融产业发展中长期规划和年度计划，提出促进和加强金融产业发展的政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协调金融业与全区经济社会发展的衔接，为本区绿色崛起、科学发展提供有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金融运行情况统计分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两个代办联席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落实</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两个代办</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工作联席会议制度</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承担</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两个代办</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工作联席会议办公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落实</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两个代办</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工作联席会议制度</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承担</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两个代办</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工作联席会议办公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全民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区政务服务中心、乡镇便民服务站、村便民服务室，对群众办理的审批服务事项实行全程代理，凡乡、村两级不能办结，需三级代理的事项，统一在全程代办中心受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变群众跑腿为干部跑腿，变多口办理为一口办理，变被动服务为主动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项目代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驻政务服务中心相关部门窗口集中咨询、解答项目单位相关政策和审批手续办理相关问题；受项目单位委托，代办本级政府权限内的有关审批手续；协助项目单位办理超出本级政府权限的有关审批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减少服务单位办件过程的来回次数，减少服务单位的办件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区固定资产投资项目联合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召开重大事项联审会</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组织和监督＜＜徐水区固定资产投资项目联合审批实施意见＞＞的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进驻政务服务中心的审批、服务事项涉及的费</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税</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含行政事业性收费、政府性基金、经营性收费、国有资本经营收益、税收等</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进行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区固定资产投资项目联合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进一步转变政府职能，提高行政审批效率，优化发展环境，推动全县经济又好又快发展，联合审批办公室负责组织相关单位实施，限时办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行一次受理，联合办结，减少工作环节和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区优化环境领导小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定全区优化发展环境方面的政策措施</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并组织实施督导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对全区优化环境及驻政务服务中心窗口工作的考核</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对窗口工作人员提出考评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区优化环境领导小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杜绝乱检查行为，规范收费，规范处罚程序，开辟审批绿色通道，优化企业周边环境，实行双向动态管理，强化责任追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范各执法单位入企检查流程，减少执法单位入企检查的干扰，建立企业宁静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执法单位入企检查准入证办理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Times New Roman" w:ascii="Times New Roman" w:hAnsi="Times New Roman"/>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区企业恳谈制度相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探索建立服务企业的有效机制</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营造有利于企业发展的良好环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按照＜＜保定市徐水区人民政府关于徐水区建立服务企业恳谈制度的工作方案的通知＞＞徐政通</w:t>
            </w:r>
            <w:r>
              <w:rPr>
                <w:rFonts w:eastAsia="方正书宋_GBK;Arial Unicode MS" w:ascii="方正书宋_GBK;Arial Unicode MS" w:hAnsi="方正书宋_GBK;Arial Unicode MS"/>
              </w:rPr>
              <w:t>[2016]16</w:t>
            </w:r>
            <w:r>
              <w:rPr>
                <w:rFonts w:ascii="方正书宋_GBK;Arial Unicode MS" w:hAnsi="方正书宋_GBK;Arial Unicode MS" w:eastAsia="方正书宋_GBK;Arial Unicode MS"/>
              </w:rPr>
              <w:t>号文件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我区企业恳谈制度相关工作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区企业恳谈制度相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广泛深入听取企业家的意见和建议，协调解决企业发展中的困难和问题，更好地服务企业、支持企业，促进企业健康发展，有力助推项目建设，形成主动服务企业的良好局面，营造亲商、重商、安商的社会氛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包括企业发展和项目建设所需的生产要素支持、政策支持、行政审批事项和涉及行政效能、投资环境等方面的意见建议，以及需要区级政府领导协调解决的其他重要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制定恳谈方案，报区政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Times New Roman" w:ascii="Times New Roman" w:hAnsi="Times New Roman"/>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区政务服务中心管理和网上审批服务平台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3.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负责政务服务中心进驻部门的人员管理，审批事项管理，以及各分厅的管理，督导；中心后勤服务</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安全保卫及网络维护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中心进驻部门人员、事项的协调、知道、监督；保障政务服务中心的后勤服务</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安全保卫网络维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区政务服务中心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3.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中心进驻部门人员、事项的协调、指导、监督受理中心服务对象的投诉，组织协调对违规违纪违法行为进行查处。办公楼及服务设备的日常维护，安保和保洁人员的调配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进驻中心的各部门行政许可、行政监管、其他等事项和工作人员进行管理、协调、督导、检查。对服务对象投诉，办公楼维护，保安和保洁人员日常工作的督促和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中心日常办件办结率和服务评价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网上审批服务平台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中心办公网络，办公电子设备，中心公共场合所有公开电子显示屏的维护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中心办公电脑、中心审批系统服务器，网络通讯，各对外宣传电子屏的内容改动及维护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中心电子设备故障影响中心正常工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Times New Roman" w:ascii="Times New Roman" w:hAnsi="Times New Roman"/>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京津冀协同发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研究提出我区推进京津冀协同发展的相关政策建议；</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起草拟订有关工作落实方案，协调搞好我区相关规划与国家和省、市规划的衔接；</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组织争取国家和省、市相关政策、资金、项目等支持；</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推进我区与京津的对接合作，协调解决具体问题；</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承办领导小组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领导小组交办的事项；对接京津合作项目取得进展；及时上报有关总结，报表及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京津冀协同发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出我区推进京津冀协同发展的相关政策建议；</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起草拟订有关工作落实方案，协调搞好我区相关规划与国家和省、市规划的衔接；</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组织争取国家和省、市相关政策、资金、项目等支持；</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推进我区与京津的对接合作，协调解决具体问题；</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承办领导小组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出我区推进京津冀协同发展的相关政策建议；</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起草拟订有关工作落实方案，协调搞好我区相关规划与国家和省、市规划的衔接；</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组织争取国家和省、市相关政策、资金、项目等支持；</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推进我区与京津的对接合作，协调解决具体问题；</w:t>
            </w:r>
            <w:r>
              <w:rPr>
                <w:rFonts w:ascii="方正书宋_GBK;Arial Unicode MS" w:hAnsi="方正书宋_GBK;Arial Unicode MS" w:eastAsia="方正书宋_GBK;Arial Unicode MS"/>
              </w:rPr>
              <w:t xml:space="preserve"> </w:t>
            </w:r>
            <w:r>
              <w:rPr>
                <w:rFonts w:ascii="方正书宋_GBK;Arial Unicode MS" w:hAnsi="方正书宋_GBK;Arial Unicode MS" w:eastAsia="方正书宋_GBK;Arial Unicode MS"/>
              </w:rPr>
              <w:t>承办领导小组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jc w:val="left"/>
        <w:outlineLvl w:val="0"/>
        <w:rPr>
          <w:rFonts w:ascii="黑体" w:hAnsi="黑体" w:eastAsia="黑体" w:cs="黑体"/>
          <w:sz w:val="32"/>
          <w:szCs w:val="32"/>
        </w:rPr>
      </w:pPr>
      <w:r>
        <w:rPr>
          <w:rFonts w:eastAsia="仿宋" w:cs="宋体" w:ascii="仿宋" w:hAnsi="仿宋"/>
          <w:bCs/>
          <w:sz w:val="32"/>
          <w:szCs w:val="32"/>
        </w:rPr>
        <w:t>2018</w:t>
      </w:r>
      <w:r>
        <w:rPr>
          <w:rFonts w:ascii="仿宋" w:hAnsi="仿宋" w:cs="宋体" w:eastAsia="仿宋"/>
          <w:bCs/>
          <w:sz w:val="32"/>
          <w:szCs w:val="32"/>
        </w:rPr>
        <w:t>年</w:t>
      </w:r>
      <w:r>
        <w:rPr>
          <w:rFonts w:ascii="仿宋" w:hAnsi="仿宋" w:cs="宋体" w:eastAsia="仿宋"/>
          <w:bCs/>
          <w:sz w:val="32"/>
          <w:szCs w:val="32"/>
        </w:rPr>
        <w:t>我部门</w:t>
      </w:r>
      <w:r>
        <w:rPr>
          <w:rFonts w:ascii="仿宋" w:hAnsi="仿宋" w:cs="宋体" w:eastAsia="仿宋"/>
          <w:bCs/>
          <w:sz w:val="32"/>
          <w:szCs w:val="32"/>
        </w:rPr>
        <w:t>没有安排政府采购预算 。</w:t>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398.74</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预计增加和更新部分办公设备及家具，拟购置固定资产</w:t>
      </w:r>
      <w:r>
        <w:rPr>
          <w:rFonts w:eastAsia="仿宋" w:cs="仿宋" w:ascii="仿宋" w:hAnsi="仿宋"/>
          <w:sz w:val="32"/>
          <w:szCs w:val="32"/>
        </w:rPr>
        <w:t>8</w:t>
      </w:r>
      <w:r>
        <w:rPr>
          <w:rFonts w:ascii="仿宋" w:hAnsi="仿宋" w:cs="仿宋" w:eastAsia="仿宋"/>
          <w:sz w:val="32"/>
          <w:szCs w:val="32"/>
        </w:rPr>
        <w:t>万元。</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398.7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2.1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26.56</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Arial Unicode MS"/>
    <w:charset w:val="86"/>
    <w:family w:val="script"/>
    <w:pitch w:val="default"/>
  </w:font>
  <w:font w:name="方正书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3:00Z</dcterms:created>
  <dc:creator>suix</dc:creator>
  <dc:description/>
  <dc:language>en-US</dc:language>
  <cp:lastModifiedBy>lenovo</cp:lastModifiedBy>
  <cp:lastPrinted>2017-06-21T16:26:00Z</cp:lastPrinted>
  <dcterms:modified xsi:type="dcterms:W3CDTF">2024-03-14T01:0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DE6B5863F44F684696EF2500D9AF7_12</vt:lpwstr>
  </property>
  <property fmtid="{D5CDD505-2E9C-101B-9397-08002B2CF9AE}" pid="3" name="KSOProductBuildVer">
    <vt:lpwstr>2052-12.1.0.16250</vt:lpwstr>
  </property>
  <property fmtid="{D5CDD505-2E9C-101B-9397-08002B2CF9AE}" pid="4" name="commondata">
    <vt:lpwstr>commondata</vt:lpwstr>
  </property>
</Properties>
</file>