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大因镇</w:t>
      </w:r>
      <w:r>
        <w:rPr>
          <w:rFonts w:eastAsia="宋体" w:cs="宋体" w:ascii="宋体" w:hAnsi="宋体"/>
          <w:b/>
          <w:bCs/>
          <w:sz w:val="28"/>
          <w:szCs w:val="28"/>
        </w:rPr>
        <w:t>2019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预算执行情况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和</w:t>
      </w:r>
      <w:r>
        <w:rPr>
          <w:rFonts w:eastAsia="宋体" w:cs="宋体" w:ascii="宋体" w:hAnsi="宋体"/>
          <w:b/>
          <w:bCs/>
          <w:sz w:val="28"/>
          <w:szCs w:val="28"/>
        </w:rPr>
        <w:t>2020</w:t>
      </w:r>
      <w:r>
        <w:rPr>
          <w:rFonts w:ascii="宋体" w:hAnsi="宋体" w:cs="宋体"/>
          <w:b/>
          <w:bCs/>
          <w:sz w:val="28"/>
          <w:szCs w:val="28"/>
        </w:rPr>
        <w:t>年预算（草案）的报告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1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各位代表：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我受徐水区大因镇第二届人民政府委托，向大会报告大因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财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预算执行情况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>年预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草案）</w:t>
      </w:r>
      <w:r>
        <w:rPr>
          <w:rFonts w:ascii="宋体" w:hAnsi="宋体" w:cs="宋体"/>
          <w:b w:val="false"/>
          <w:bCs w:val="false"/>
          <w:sz w:val="24"/>
          <w:szCs w:val="24"/>
        </w:rPr>
        <w:t>，请审议，并请列席的同志提出宝贵意见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120"/>
        <w:ind w:firstLine="482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一九年财政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预算执行情况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，在镇党委、镇政府的正确领导下，在镇人大的有效监督下，在上级财政部门的指导下，预算执行情况良好，确保了人员工资发放，保证了机关正常运转，并支持了农业、教育、乡村两级道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路建设</w:t>
      </w:r>
      <w:r>
        <w:rPr>
          <w:rFonts w:ascii="宋体" w:hAnsi="宋体" w:cs="宋体"/>
          <w:b w:val="false"/>
          <w:bCs w:val="false"/>
          <w:sz w:val="24"/>
          <w:szCs w:val="24"/>
        </w:rPr>
        <w:t>、社会保障等重点事业的发展，维护了本镇社会稳定，</w:t>
      </w:r>
    </w:p>
    <w:p>
      <w:pPr>
        <w:pStyle w:val="Normal"/>
        <w:spacing w:lineRule="auto" w:line="1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较好的完成了镇人大批复的预算和各项工作任务，为经济社会发展提供了坚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财力保障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一、一般公共预算执行情况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一）一般公共预算收入执行情况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全镇财政总收入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450.6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其中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</w:rPr>
        <w:t>一般公共预算收入完成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72.6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主要包括增值税、企业所得税、个人所得税、城市维护建设税等税收收入及其他非税收入；上级补助收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78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其中：一般性转移支付收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788.9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专项转移支付收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89.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万元。         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二）一般公共预算支出完成情况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，一般公共预算支出完成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288.1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其中：一般公共服务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479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公共安全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.2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科学技术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5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文化体育与传媒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6.7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社会保障和就业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9.8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医疗卫生与计划生育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9.9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节能环保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55.7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农林水事务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197.4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交通运输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.9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住房保障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9.2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灾害防治应急管理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.9</w:t>
      </w:r>
      <w:r>
        <w:rPr>
          <w:rFonts w:ascii="宋体" w:hAnsi="宋体" w:cs="宋体"/>
          <w:b w:val="false"/>
          <w:bCs w:val="false"/>
          <w:sz w:val="24"/>
          <w:szCs w:val="24"/>
        </w:rPr>
        <w:t>万元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三）收支平衡情况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，全镇完成一般公共预算总收入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450.6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完成一般公共预算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288.1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上解上级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62.4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收支相抵，当年财政收支平衡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政府性基金执行情况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，政府性基金收入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26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其中上级补助收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26</w:t>
      </w:r>
      <w:r>
        <w:rPr>
          <w:rFonts w:ascii="宋体" w:hAnsi="宋体" w:cs="宋体"/>
          <w:b w:val="false"/>
          <w:bCs w:val="false"/>
          <w:sz w:val="24"/>
          <w:szCs w:val="24"/>
        </w:rPr>
        <w:t>万元。政府性基金支出完成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26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其中征地和拆迁补偿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394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农村基础设施建设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sz w:val="24"/>
          <w:szCs w:val="24"/>
        </w:rPr>
        <w:t>万元。收支相抵，当年财政收支平衡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财政预算执行情况分析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一）坚持科学精细理财，收入支出保障能力逐步增强。严格按照“保增长、保民生、保稳定”的要求，突出重点，保压并举，优化支出结构，保证了社会保障、民生工程等刚性支出的需要。进一步加强了财政财务管理，有效化解了收支矛盾，保障了全镇各项社会事业的健康和谐发展。</w:t>
      </w:r>
    </w:p>
    <w:p>
      <w:pPr>
        <w:pStyle w:val="Normal"/>
        <w:spacing w:lineRule="auto" w:line="12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二）认真抓实涉农工作，全面落实惠农政策。严格按照政策要求认真抓好惠农资金发放工作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全镇共计发放各项涉农专项资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10.9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其中：耕地地力保护补贴发放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370.13</w:t>
      </w:r>
      <w:r>
        <w:rPr>
          <w:rFonts w:ascii="宋体" w:hAnsi="宋体" w:cs="宋体"/>
          <w:b w:val="false"/>
          <w:bCs w:val="false"/>
          <w:sz w:val="24"/>
          <w:szCs w:val="24"/>
        </w:rPr>
        <w:t>万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完成退耕还林政策补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8.67</w:t>
      </w:r>
      <w:r>
        <w:rPr>
          <w:rFonts w:ascii="宋体" w:hAnsi="宋体" w:cs="宋体"/>
          <w:b w:val="false"/>
          <w:bCs w:val="false"/>
          <w:sz w:val="24"/>
          <w:szCs w:val="24"/>
        </w:rPr>
        <w:t>万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土地流转补偿金发放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337.4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支出扶贫财政入股资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54.7</w:t>
      </w:r>
      <w:r>
        <w:rPr>
          <w:rFonts w:ascii="宋体" w:hAnsi="宋体" w:cs="宋体"/>
          <w:b w:val="false"/>
          <w:bCs w:val="false"/>
          <w:sz w:val="24"/>
          <w:szCs w:val="24"/>
        </w:rPr>
        <w:t>万元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三）狠抓财政管理，完善制度力求实效。根据上级财政部门关于加强财政资金监管和规范制度建设的要求，积极完善财政服务体系，扎实做好财务管理工作。同时，加强财政队伍党风廉政建设，营造勤政氛围，不断提高财政干部的服务意识，树立财政窗口的良好形象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全镇财政运行状况良好，以上所有成绩的取得都离不开镇党委的正确领导和人大监督，离不开各部门、单位对财政工作的支持和帮助。但同时我们也应清醒地认识到，财政工作与上级的要求、人民群众的期盼还存在一定的距离。我们将进一步提升依法理财水平，强化预算执行能力，提高财政资金使用效益，为我镇经济快速发展奠定更加坚实的基础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120"/>
        <w:ind w:firstLine="482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○二○年财政预算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根据中央、省、市、区经济工作的总体要求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>年财政工作的指导思想是：全面贯彻党的十九大精神，以习近平新时代中国特色社会主义思想为指导，坚持新发展理念，既量力而行，又尽力而为，强化预算管理，优化支出结构，依法科学理财。按照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华人民共和国</w:t>
      </w:r>
      <w:r>
        <w:rPr>
          <w:rFonts w:ascii="宋体" w:hAnsi="宋体" w:cs="宋体"/>
          <w:b w:val="false"/>
          <w:bCs w:val="false"/>
          <w:sz w:val="24"/>
          <w:szCs w:val="24"/>
        </w:rPr>
        <w:t>预算法》要求，遵循“统筹兼顾、确保重点、勤俭节约和收支平衡”的原则，根据年度经济社会发展目标，结合镇经济发展计划及财力协调情况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>年我镇预算拟安排如下：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>年我镇预算收入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391.99</w:t>
      </w:r>
      <w:r>
        <w:rPr>
          <w:rFonts w:ascii="宋体" w:hAnsi="宋体" w:cs="宋体"/>
          <w:b w:val="false"/>
          <w:bCs w:val="false"/>
          <w:sz w:val="24"/>
          <w:szCs w:val="24"/>
        </w:rPr>
        <w:t>万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其中：一般公共预算收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41.02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基金预算收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350.97</w:t>
      </w:r>
      <w:r>
        <w:rPr>
          <w:rFonts w:ascii="宋体" w:hAnsi="宋体" w:cs="宋体"/>
          <w:b w:val="false"/>
          <w:bCs w:val="false"/>
          <w:sz w:val="24"/>
          <w:szCs w:val="24"/>
        </w:rPr>
        <w:t>万元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>年支出预算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391.99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其中基本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586.80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（其中：人员经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457.16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日常公用经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9.64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）；项目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805.19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（其中：本级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805.19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）。收支总量相抵，年终预算收支平衡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本年支出预算主要安排在以下方面：一般公共服务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364.57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公共安全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.55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文化与体育传媒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.8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社会保障和就业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98.08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卫生和健康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.47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节能环保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6.28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农林水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98.04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交通运输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.86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住房保障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1.96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灾害防治及应急管理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.41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城乡社区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350.97</w:t>
      </w:r>
      <w:r>
        <w:rPr>
          <w:rFonts w:ascii="宋体" w:hAnsi="宋体" w:cs="宋体"/>
          <w:b w:val="false"/>
          <w:bCs w:val="false"/>
          <w:sz w:val="24"/>
          <w:szCs w:val="24"/>
        </w:rPr>
        <w:t>万元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其中基本支出中人员工资福利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429.19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包含人员工资、社保缴费、住房公积金等；商品和服务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9.64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包含办公费、邮电费、公务用车运行维护费等；对个人和家庭的补助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7.97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包含退休费、生活补助等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支出主要根据全镇实际情况，民生领域发展形势，重点安排在以下几方面：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一）支持基层组织建设。安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9.78</w:t>
      </w:r>
      <w:r>
        <w:rPr>
          <w:rFonts w:ascii="宋体" w:hAnsi="宋体" w:cs="宋体"/>
          <w:b w:val="false"/>
          <w:bCs w:val="false"/>
          <w:sz w:val="24"/>
          <w:szCs w:val="24"/>
        </w:rPr>
        <w:t>万元用于村党组织活动经费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4.15</w:t>
      </w:r>
      <w:r>
        <w:rPr>
          <w:rFonts w:ascii="宋体" w:hAnsi="宋体" w:cs="宋体"/>
          <w:b w:val="false"/>
          <w:bCs w:val="false"/>
          <w:sz w:val="24"/>
          <w:szCs w:val="24"/>
        </w:rPr>
        <w:t>万元用于村级组织办公经费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5</w:t>
      </w:r>
      <w:r>
        <w:rPr>
          <w:rFonts w:ascii="宋体" w:hAnsi="宋体" w:cs="宋体"/>
          <w:b w:val="false"/>
          <w:bCs w:val="false"/>
          <w:sz w:val="24"/>
          <w:szCs w:val="24"/>
        </w:rPr>
        <w:t>万元用于服务群众专项经费，为村级组织搞好服务保障，保障村级组织及村党组织正常运转，促进乡村社会和经济发展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二）完善农村经营管理，维护村情。安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350</w:t>
      </w:r>
      <w:r>
        <w:rPr>
          <w:rFonts w:ascii="宋体" w:hAnsi="宋体" w:cs="宋体"/>
          <w:b w:val="false"/>
          <w:bCs w:val="false"/>
          <w:sz w:val="24"/>
          <w:szCs w:val="24"/>
        </w:rPr>
        <w:t>万用于保障我镇辖区内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>年全区林业绿化占地、大因一中占地、环村林带占地补偿项目资金按时、足额发放到位，促进地区稳定，保护绿化成果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三）推进文化事业发展。加强农村文化建设和文化资源共享，安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.8</w:t>
      </w:r>
      <w:r>
        <w:rPr>
          <w:rFonts w:ascii="宋体" w:hAnsi="宋体" w:cs="宋体"/>
          <w:b w:val="false"/>
          <w:bCs w:val="false"/>
          <w:sz w:val="24"/>
          <w:szCs w:val="24"/>
        </w:rPr>
        <w:t>万元用于农村美术馆、文化馆、图书馆等文化设施建设，加强农村文化设施维护，鼓励地方开展农村特色文化活动，丰富群众文化生活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四）提高乡镇部门履职能力，维持机关单位正常运转。安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sz w:val="24"/>
          <w:szCs w:val="24"/>
        </w:rPr>
        <w:t>万元用于政府机关、人大、党建、纪检、团委等各项工作，加强乡镇综合事务管理，保障机关工作正常运转，提高财政资金使用效益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五）推动生态文明建设。安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6.28</w:t>
      </w:r>
      <w:r>
        <w:rPr>
          <w:rFonts w:ascii="宋体" w:hAnsi="宋体" w:cs="宋体"/>
          <w:b w:val="false"/>
          <w:bCs w:val="false"/>
          <w:sz w:val="24"/>
          <w:szCs w:val="24"/>
        </w:rPr>
        <w:t>万元用于辖区内环境保护工作，重点抓好禁烧、垃圾清理清运等大气污染防治工作，改善农村环境，提高群众生活质量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六）继续加强扶贫工作，巩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拓展</w:t>
      </w:r>
      <w:r>
        <w:rPr>
          <w:rFonts w:ascii="宋体" w:hAnsi="宋体" w:cs="宋体"/>
          <w:b w:val="false"/>
          <w:bCs w:val="false"/>
          <w:sz w:val="24"/>
          <w:szCs w:val="24"/>
        </w:rPr>
        <w:t>脱贫攻坚成果。安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2.67</w:t>
      </w:r>
      <w:r>
        <w:rPr>
          <w:rFonts w:ascii="宋体" w:hAnsi="宋体" w:cs="宋体"/>
          <w:b w:val="false"/>
          <w:bCs w:val="false"/>
          <w:sz w:val="24"/>
          <w:szCs w:val="24"/>
        </w:rPr>
        <w:t>万元用于扶贫公益性岗位补助等项目支出，加强扶贫项目资金绩效管理，创新工作机制，提高资金使用效益和扶贫成效。</w:t>
      </w:r>
    </w:p>
    <w:p>
      <w:pPr>
        <w:pStyle w:val="Normal"/>
        <w:spacing w:lineRule="auto" w:line="1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>年是各项事务更加繁重的一年，财政工作任务也将更加繁重，责任也将更加重大，但我们有决心、有信心，在镇党委、镇政府的领导下，严格控制新增债务，继续深化财政体制改革、强化财政管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牢固树立为民理财观念，稳定农村税费改革成果，落实完善对农民的各项补贴政策，着力加大公共财政支出职能，确保镇村两级政权正常运转，确保重点支出需要，把财政管理提高到一个新水平，圆满完成全年财政预算任务，为推动我镇的经济和各项事业的蓬勃发展做出不懈的努力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谢谢大家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年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5:00Z</dcterms:created>
  <dc:creator>商立超</dc:creator>
  <dc:description/>
  <dc:language>en-US</dc:language>
  <cp:lastModifiedBy>wuhaiyan</cp:lastModifiedBy>
  <cp:lastPrinted>2020-08-13T12:50:00Z</cp:lastPrinted>
  <dcterms:modified xsi:type="dcterms:W3CDTF">2024-02-02T07:51:21Z</dcterms:modified>
  <cp:revision>8</cp:revision>
  <dc:subject/>
  <dc:title>东史端乡2005年财政决算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C254F3EA840738590D5E98A9F0FB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