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0"/>
          <w:szCs w:val="30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保定市徐水区瀑河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21-04-13T10:50:00Z</cp:lastPrinted>
  <dcterms:modified xsi:type="dcterms:W3CDTF">2022-07-28T02:0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