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t>2023</w:t>
      </w:r>
      <w:r>
        <w:rPr>
          <w:rFonts w:ascii="黑体;SimHei" w:hAnsi="黑体;SimHei" w:cs="黑体;SimHei" w:eastAsia="黑体;SimHei"/>
          <w:b/>
          <w:color w:val="000000"/>
          <w:sz w:val="44"/>
        </w:rPr>
        <w:t>年单位预算信息公开目录</w:t>
      </w:r>
    </w:p>
    <w:p>
      <w:pPr>
        <w:pStyle w:val="Normal"/>
        <w:rPr>
          <w:rFonts w:ascii="方正楷体_GBK;宋体" w:hAnsi="方正楷体_GBK;宋体" w:eastAsia="宋体;SimSun" w:cs="方正楷体_GBK;宋体"/>
          <w:b/>
          <w:b/>
          <w:color w:val="000000"/>
          <w:sz w:val="28"/>
          <w:lang w:eastAsia="zh-CN"/>
        </w:rPr>
      </w:pPr>
      <w:r>
        <w:rPr>
          <w:rFonts w:eastAsia="宋体;SimSun" w:cs="方正楷体_GBK;宋体" w:ascii="方正楷体_GBK;宋体" w:hAnsi="方正楷体_GBK;宋体"/>
          <w:b/>
          <w:color w:val="000000"/>
          <w:sz w:val="28"/>
          <w:lang w:eastAsia="zh-CN"/>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单位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单位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单位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单位预算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rPr>
              <w:t>单位预算一般公共预算财政拨款支出表</w:t>
            </w:r>
            <w:r>
              <w:rPr>
                <w:rStyle w:val="IndexLink"/>
              </w:rPr>
              <w:tab/>
              <w:t>10</w:t>
            </w:r>
          </w:hyperlink>
        </w:p>
        <w:p>
          <w:pPr>
            <w:pStyle w:val="Contents1"/>
            <w:tabs>
              <w:tab w:val="clear" w:pos="720"/>
              <w:tab w:val="right" w:pos="14562" w:leader="dot"/>
            </w:tabs>
            <w:rPr/>
          </w:pPr>
          <w:hyperlink w:anchor="__RefHeading___Toc_2_2_0000000006">
            <w:r>
              <w:rPr>
                <w:rStyle w:val="IndexLink"/>
              </w:rPr>
              <w:t>单位预算一般公共预算财政拨款基本支出表</w:t>
            </w:r>
            <w:r>
              <w:rPr>
                <w:rStyle w:val="IndexLink"/>
              </w:rPr>
              <w:tab/>
              <w:t>12</w:t>
            </w:r>
          </w:hyperlink>
        </w:p>
        <w:p>
          <w:pPr>
            <w:pStyle w:val="Contents1"/>
            <w:tabs>
              <w:tab w:val="clear" w:pos="720"/>
              <w:tab w:val="right" w:pos="14562" w:leader="dot"/>
            </w:tabs>
            <w:rPr/>
          </w:pPr>
          <w:hyperlink w:anchor="__RefHeading___Toc_2_2_0000000007">
            <w:r>
              <w:rPr>
                <w:rStyle w:val="IndexLink"/>
              </w:rPr>
              <w:t>单位预算政府基金预算财政拨款支出表</w:t>
            </w:r>
            <w:r>
              <w:rPr>
                <w:rStyle w:val="IndexLink"/>
              </w:rPr>
              <w:tab/>
              <w:t>14</w:t>
            </w:r>
          </w:hyperlink>
        </w:p>
        <w:p>
          <w:pPr>
            <w:pStyle w:val="Contents1"/>
            <w:tabs>
              <w:tab w:val="clear" w:pos="720"/>
              <w:tab w:val="right" w:pos="14562" w:leader="dot"/>
            </w:tabs>
            <w:rPr/>
          </w:pPr>
          <w:hyperlink w:anchor="__RefHeading___Toc_2_2_0000000008">
            <w:r>
              <w:rPr>
                <w:rStyle w:val="IndexLink"/>
              </w:rPr>
              <w:t>单位预算国有资本经营预算财政拨款支出表</w:t>
            </w:r>
            <w:r>
              <w:rPr>
                <w:rStyle w:val="IndexLink"/>
              </w:rPr>
              <w:tab/>
              <w:t>15</w:t>
            </w:r>
          </w:hyperlink>
        </w:p>
        <w:p>
          <w:pPr>
            <w:pStyle w:val="Contents1"/>
            <w:tabs>
              <w:tab w:val="clear" w:pos="720"/>
              <w:tab w:val="right" w:pos="14562" w:leader="dot"/>
            </w:tabs>
            <w:rPr/>
          </w:pPr>
          <w:hyperlink w:anchor="__RefHeading___Toc_2_2_0000000009">
            <w:r>
              <w:rPr>
                <w:rStyle w:val="IndexLink"/>
              </w:rPr>
              <w:t>单位预算财政拨款“三公”经费支出表</w:t>
            </w:r>
            <w:r>
              <w:rPr>
                <w:rStyle w:val="IndexLink"/>
              </w:rPr>
              <w:tab/>
              <w:t>16</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rPr/>
      </w:pPr>
      <w:r>
        <w:rPr/>
        <w:t xml:space="preserve"> </w:t>
      </w:r>
      <w:r>
        <w:rPr>
          <w:rFonts w:ascii="方正楷体_GBK;宋体" w:hAnsi="方正楷体_GBK;宋体" w:cs="方正楷体_GBK;宋体" w:eastAsia="方正楷体_GBK;宋体"/>
          <w:b/>
          <w:color w:val="000000"/>
          <w:sz w:val="28"/>
        </w:rPr>
        <w:t>单位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单位职责及机构设置情况</w:t>
            </w:r>
            <w:r>
              <w:rPr>
                <w:rStyle w:val="IndexLink"/>
              </w:rPr>
              <w:tab/>
              <w:t>17</w:t>
            </w:r>
          </w:hyperlink>
        </w:p>
        <w:p>
          <w:pPr>
            <w:pStyle w:val="Contents1"/>
            <w:tabs>
              <w:tab w:val="clear" w:pos="720"/>
              <w:tab w:val="right" w:pos="14562" w:leader="dot"/>
            </w:tabs>
            <w:rPr/>
          </w:pPr>
          <w:hyperlink w:anchor="__RefHeading___Toc_3_3_0000000011">
            <w:r>
              <w:rPr>
                <w:rStyle w:val="IndexLink"/>
              </w:rPr>
              <w:t>二、单位预算安排的总体情况</w:t>
            </w:r>
            <w:r>
              <w:rPr>
                <w:rStyle w:val="IndexLink"/>
              </w:rPr>
              <w:tab/>
              <w:t>18</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9</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9</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9</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33</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33</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33</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34</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rPr>
          <w:lang w:val="uk-UA"/>
        </w:rPr>
      </w:pPr>
      <w:r>
        <w:rPr>
          <w:lang w:val="uk-UA"/>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一、保定市徐水区司法局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徐水区司法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79.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32.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8.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79.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79.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79.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79.43</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徐水区司法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7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7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7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7.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7.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律师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司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徐水区司法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7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8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3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9.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3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9.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7.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7.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律师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司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徐水区司法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79.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32.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32.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8.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8.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79.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79.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79.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79.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79.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79.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徐水区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79.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8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2.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律师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司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徐水区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单位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8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92.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94.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1.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2.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徐水区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徐水区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徐水区司法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31.7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1.7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1.7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1.7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1.5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1.5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1.5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1.5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保定市徐水区司法局本级</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w:t>
      </w:r>
      <w:r>
        <w:rPr>
          <w:rFonts w:eastAsia="宋体;SimSun"/>
          <w:color w:val="000000"/>
          <w:sz w:val="28"/>
          <w:lang w:eastAsia="zh-CN"/>
        </w:rPr>
        <w:t>中华人民共和国</w:t>
      </w:r>
      <w:r>
        <w:rPr>
          <w:rFonts w:eastAsia="方正仿宋_GBK;宋体"/>
          <w:color w:val="000000"/>
          <w:sz w:val="28"/>
        </w:rPr>
        <w:t>预算法》、《地方预决算公开操作规程》和《关于进一步推进预算公开工作的实施意见》规定，现将保定市徐水区司法局本级</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2"/>
        <w:rPr/>
      </w:pPr>
      <w:r>
        <w:rPr/>
        <w:t>根据《保定市徐水区司法局职能配置、内设机构和人员编制规定》，保定市徐水区司法局的主要职责是：</w:t>
      </w:r>
    </w:p>
    <w:p>
      <w:pPr>
        <w:pStyle w:val="Style22"/>
        <w:rPr/>
      </w:pPr>
      <w:r>
        <w:rPr/>
        <w:t>根据中共保定市徐水区委办公室《关于印发徐水区司法局主要职责内设机构和人员编制规定的通知》（徐办字</w:t>
      </w:r>
      <w:r>
        <w:rPr/>
        <w:t>[2019]14</w:t>
      </w:r>
      <w:r>
        <w:rPr/>
        <w:t>号），现将我局单位概况说明如下：</w:t>
      </w:r>
    </w:p>
    <w:p>
      <w:pPr>
        <w:pStyle w:val="Style22"/>
        <w:rPr/>
      </w:pPr>
      <w:r>
        <w:rPr/>
        <w:t>（一）开展普法宣传工作。拟订全区法制宣传教育规划并组织实施；开展全区法制宣传、依法治理工作；开展法制宣传报道；组织全区司法宣传和新闻发布；承担区法制教育领导小组办公室工作。保安、保洁项目，通过聘请保洁、保安人员，司法局机关大院的安全和工作人员干净整洁的工作环境得到保障；政法保障项目，制定全区法制宣传、普及法律常识规划并组织实施，指导检查全区各单位、各行业依法治理工作和法制宣传工作。</w:t>
      </w:r>
    </w:p>
    <w:p>
      <w:pPr>
        <w:pStyle w:val="Style22"/>
        <w:rPr/>
      </w:pPr>
      <w:r>
        <w:rPr/>
        <w:t>（二）开展律师公证管理工作。充分发挥法律顾问作用，及时做好日常法律咨询工作，普及法律常识，化解矛盾纠纷。加强对村居法律顾问的定期考核制度，保障各法律顾问充分发挥职能作用，及时做好日常法律咨询工作，普及法律常识，化解社会矛盾，减少纠纷。</w:t>
      </w:r>
    </w:p>
    <w:p>
      <w:pPr>
        <w:pStyle w:val="Style22"/>
        <w:rPr/>
      </w:pPr>
      <w:r>
        <w:rPr/>
        <w:t>（三）开展基层司法业务工作。承担全区社区矫正人员日常监管工作，重点人员的帮扶工作。保障社区矫正工作正常开展和圆满完成。社区矫正项目，为保证社区矫正业务工作正常开展，加强社区矫正对象的监督管理和培训。保障社区矫正对象更好的回归社区；减少社会不安定因素；司法所项目，本辖区内社区矫正人员监管，安置帮教人员的定期培训、“以案定补”</w:t>
      </w:r>
      <w:r>
        <w:rPr>
          <w:rFonts w:eastAsia="Times New Roman"/>
        </w:rPr>
        <w:t xml:space="preserve"> </w:t>
      </w:r>
      <w:r>
        <w:rPr/>
        <w:t>案件补助的发放、人民调解工作的日排查工作</w:t>
      </w:r>
      <w:r>
        <w:rPr/>
        <w:t>;</w:t>
      </w:r>
      <w:r>
        <w:rPr/>
        <w:t>保证社区矫正业务工作正常开展，加强社区矫正对象的监督管理和培训。保障社区矫正对象更好的回归社区；减少社会不安定因素；保证司法行政系统业务开展购置业务必备的信息化设备及司法行政业务工作的正常开展的各项经费支出；保证司法行政系统业务开展购置业务必备的信息化设备及司法行政业务工作的正常开展的各项经费支出。</w:t>
      </w:r>
    </w:p>
    <w:p>
      <w:pPr>
        <w:pStyle w:val="Style22"/>
        <w:rPr/>
      </w:pPr>
      <w:r>
        <w:rPr/>
        <w:t>（四）承办区政府交办的其他事项。</w:t>
      </w:r>
    </w:p>
    <w:p>
      <w:pPr>
        <w:pStyle w:val="Style22"/>
        <w:rPr/>
      </w:pPr>
      <w:r>
        <w:rPr/>
        <w:t>（五）负责局机关人事、劳资、行政后勤、财务和资产管理工作和日常工作。</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司法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Style23"/>
        <w:rPr/>
      </w:pPr>
      <w:r>
        <w:rPr/>
        <w:t>一、收入说明</w:t>
      </w:r>
    </w:p>
    <w:p>
      <w:pPr>
        <w:pStyle w:val="Style23"/>
        <w:rPr/>
      </w:pPr>
      <w:r>
        <w:rPr/>
        <w:t>反映本单位当年全部收入。</w:t>
      </w:r>
      <w:r>
        <w:rPr/>
        <w:t>2023</w:t>
      </w:r>
      <w:r>
        <w:rPr/>
        <w:t>年预算收入</w:t>
      </w:r>
      <w:r>
        <w:rPr/>
        <w:t>1379.43</w:t>
      </w:r>
      <w:r>
        <w:rPr/>
        <w:t>万元，其中：一般公共预算收入</w:t>
      </w:r>
      <w:r>
        <w:rPr/>
        <w:t>1379.23</w:t>
      </w:r>
      <w:r>
        <w:rPr/>
        <w:t>万元，基金预算收入</w:t>
      </w:r>
      <w:r>
        <w:rPr/>
        <w:t>0</w:t>
      </w:r>
      <w:r>
        <w:rPr/>
        <w:t>万元，国有资本经营预算收入</w:t>
      </w:r>
      <w:r>
        <w:rPr/>
        <w:t>0</w:t>
      </w:r>
      <w:r>
        <w:rPr/>
        <w:t>万元，财政专户核拨收入</w:t>
      </w:r>
      <w:r>
        <w:rPr/>
        <w:t>0</w:t>
      </w:r>
      <w:r>
        <w:rPr/>
        <w:t>万元，单位资金收入</w:t>
      </w:r>
      <w:r>
        <w:rPr/>
        <w:t>0.2</w:t>
      </w:r>
      <w:r>
        <w:rPr/>
        <w:t>万元，上年结转结余</w:t>
      </w:r>
      <w:r>
        <w:rPr/>
        <w:t>0</w:t>
      </w:r>
      <w:r>
        <w:rPr/>
        <w:t>万元。</w:t>
      </w:r>
    </w:p>
    <w:p>
      <w:pPr>
        <w:pStyle w:val="Style23"/>
        <w:rPr/>
      </w:pPr>
      <w:r>
        <w:rPr/>
        <w:t>二、支出说明</w:t>
      </w:r>
    </w:p>
    <w:p>
      <w:pPr>
        <w:pStyle w:val="Style23"/>
        <w:rPr/>
      </w:pPr>
      <w:r>
        <w:rPr/>
        <w:t>收支预算总表支出栏、基本支出表、项目支出表按经济分类和支出功能分类科目编制，反映保定市徐水区司法局</w:t>
      </w:r>
      <w:r>
        <w:rPr/>
        <w:t>2023</w:t>
      </w:r>
      <w:r>
        <w:rPr/>
        <w:t>年度单位预算中支出预算的总体情况。</w:t>
      </w:r>
      <w:r>
        <w:rPr/>
        <w:t>2023</w:t>
      </w:r>
      <w:r>
        <w:rPr/>
        <w:t>年支出预算</w:t>
      </w:r>
      <w:r>
        <w:rPr/>
        <w:t>1379.43</w:t>
      </w:r>
      <w:r>
        <w:rPr/>
        <w:t>万元，其中基本支出</w:t>
      </w:r>
      <w:r>
        <w:rPr/>
        <w:t>1186.53</w:t>
      </w:r>
      <w:r>
        <w:rPr/>
        <w:t>万元，包括人员经费</w:t>
      </w:r>
      <w:r>
        <w:rPr>
          <w:rFonts w:eastAsia="Times New Roman"/>
        </w:rPr>
        <w:t xml:space="preserve"> </w:t>
      </w:r>
      <w:r>
        <w:rPr/>
        <w:t>1092.5</w:t>
      </w:r>
      <w:r>
        <w:rPr/>
        <w:t>万元和日常公用经费</w:t>
      </w:r>
      <w:r>
        <w:rPr/>
        <w:t>94.03</w:t>
      </w:r>
      <w:r>
        <w:rPr/>
        <w:t>万元；项目支出</w:t>
      </w:r>
      <w:r>
        <w:rPr/>
        <w:t>192.9</w:t>
      </w:r>
      <w:r>
        <w:rPr/>
        <w:t>万元，主要为政府法律顾问项目、村居法律顾问项目、选任专职人民调解员项目、中央和省级转移支付资金项目等。</w:t>
      </w:r>
    </w:p>
    <w:p>
      <w:pPr>
        <w:pStyle w:val="Style23"/>
        <w:rPr/>
      </w:pPr>
      <w:r>
        <w:rPr/>
        <w:t>三、比上年增减情况</w:t>
      </w:r>
    </w:p>
    <w:p>
      <w:pPr>
        <w:pStyle w:val="Style23"/>
        <w:rPr/>
      </w:pPr>
      <w:r>
        <w:rPr/>
        <w:t>本年度预算收支安排</w:t>
      </w:r>
      <w:r>
        <w:rPr/>
        <w:t>1379.43</w:t>
      </w:r>
      <w:r>
        <w:rPr/>
        <w:t>万元，较上年增加</w:t>
      </w:r>
      <w:r>
        <w:rPr/>
        <w:t>35.29</w:t>
      </w:r>
      <w:r>
        <w:rPr/>
        <w:t>万元。其中</w:t>
      </w:r>
      <w:r>
        <w:rPr/>
        <w:t>:</w:t>
      </w:r>
      <w:r>
        <w:rPr/>
        <w:t>基本支出减少</w:t>
      </w:r>
      <w:r>
        <w:rPr/>
        <w:t>43.26</w:t>
      </w:r>
      <w:r>
        <w:rPr/>
        <w:t>万元，主要原因是</w:t>
      </w:r>
      <w:r>
        <w:rPr/>
        <w:t>5</w:t>
      </w:r>
      <w:r>
        <w:rPr/>
        <w:t>人员调出，人员经费下降；项目支出增加</w:t>
      </w:r>
      <w:r>
        <w:rPr/>
        <w:t>35.29</w:t>
      </w:r>
      <w:r>
        <w:rPr/>
        <w:t>万元，主要原因是提前下达</w:t>
      </w:r>
      <w:r>
        <w:rPr/>
        <w:t>2023</w:t>
      </w:r>
      <w:r>
        <w:rPr/>
        <w:t>年度转移支付资金列入</w:t>
      </w:r>
      <w:r>
        <w:rPr/>
        <w:t>2023</w:t>
      </w:r>
      <w:r>
        <w:rPr/>
        <w:t>年度预算。</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24"/>
        <w:rPr/>
      </w:pPr>
      <w:r>
        <w:rPr/>
        <w:t>2023</w:t>
      </w:r>
      <w:r>
        <w:rPr/>
        <w:t>年我单位机关运行经费安排</w:t>
      </w:r>
      <w:r>
        <w:rPr/>
        <w:t>94.03</w:t>
      </w:r>
      <w:r>
        <w:rPr/>
        <w:t>万元，其中办公费</w:t>
      </w:r>
      <w:r>
        <w:rPr>
          <w:rFonts w:eastAsia="宋体;SimSun"/>
          <w:lang w:eastAsia="zh-CN"/>
        </w:rPr>
        <w:t>13.32</w:t>
      </w:r>
      <w:r>
        <w:rPr/>
        <w:t>万元，邮电费</w:t>
      </w:r>
      <w:r>
        <w:rPr>
          <w:rFonts w:eastAsia="宋体;SimSun"/>
          <w:lang w:eastAsia="zh-CN"/>
        </w:rPr>
        <w:t>24.5</w:t>
      </w:r>
      <w:r>
        <w:rPr/>
        <w:t>万元，工会经费、福利费</w:t>
      </w:r>
      <w:r>
        <w:rPr/>
        <w:t>15.</w:t>
      </w:r>
      <w:r>
        <w:rPr>
          <w:rFonts w:eastAsia="宋体;SimSun"/>
          <w:lang w:eastAsia="zh-CN"/>
        </w:rPr>
        <w:t>30</w:t>
      </w:r>
      <w:r>
        <w:rPr/>
        <w:t>万元，公务用车运行维护费</w:t>
      </w:r>
      <w:r>
        <w:rPr/>
        <w:t>4.86</w:t>
      </w:r>
      <w:r>
        <w:rPr/>
        <w:t>万元，其他支出</w:t>
      </w:r>
      <w:r>
        <w:rPr>
          <w:rFonts w:eastAsia="宋体;SimSun"/>
          <w:lang w:eastAsia="zh-CN"/>
        </w:rPr>
        <w:t>36.05</w:t>
      </w:r>
      <w:r>
        <w:rPr/>
        <w:t>万元。</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25"/>
        <w:rPr/>
      </w:pPr>
      <w:r>
        <w:rPr/>
        <w:t>2023</w:t>
      </w:r>
      <w:r>
        <w:rPr/>
        <w:t>年，</w:t>
      </w:r>
      <w:r>
        <w:rPr>
          <w:rFonts w:eastAsia="Times New Roman"/>
        </w:rPr>
        <w:t xml:space="preserve"> </w:t>
      </w:r>
      <w:r>
        <w:rPr/>
        <w:t>我单位财政拨款“三公”</w:t>
      </w:r>
      <w:r>
        <w:rPr>
          <w:rFonts w:eastAsia="Times New Roman"/>
        </w:rPr>
        <w:t xml:space="preserve"> </w:t>
      </w:r>
      <w:r>
        <w:rPr/>
        <w:t>经费预算安排</w:t>
      </w:r>
      <w:r>
        <w:rPr/>
        <w:t>31.</w:t>
      </w:r>
      <w:r>
        <w:rPr>
          <w:rFonts w:eastAsia="宋体;SimSun"/>
          <w:lang w:eastAsia="zh-CN"/>
        </w:rPr>
        <w:t>77</w:t>
      </w:r>
      <w:r>
        <w:rPr/>
        <w:t>万元，其中因公出国（境）费</w:t>
      </w:r>
      <w:r>
        <w:rPr/>
        <w:t>0</w:t>
      </w:r>
      <w:r>
        <w:rPr/>
        <w:t>万元；公务用车购置及运维费</w:t>
      </w:r>
      <w:r>
        <w:rPr/>
        <w:t>31.</w:t>
      </w:r>
      <w:r>
        <w:rPr>
          <w:rFonts w:eastAsia="宋体;SimSun"/>
          <w:lang w:eastAsia="zh-CN"/>
        </w:rPr>
        <w:t>59</w:t>
      </w:r>
      <w:r>
        <w:rPr/>
        <w:t>万元（其中：公务用车购置费为</w:t>
      </w:r>
      <w:r>
        <w:rPr/>
        <w:t>0</w:t>
      </w:r>
      <w:r>
        <w:rPr/>
        <w:t>万元，公务用车运维费</w:t>
      </w:r>
      <w:r>
        <w:rPr/>
        <w:t>31.59</w:t>
      </w:r>
      <w:r>
        <w:rPr/>
        <w:t>万元</w:t>
      </w:r>
      <w:r>
        <w:rPr/>
        <w:t>)</w:t>
      </w:r>
      <w:r>
        <w:rPr/>
        <w:t>；公务接待费</w:t>
      </w:r>
      <w:r>
        <w:rPr/>
        <w:t>0.18</w:t>
      </w:r>
      <w:r>
        <w:rPr/>
        <w:t>万元。与</w:t>
      </w:r>
      <w:r>
        <w:rPr>
          <w:rFonts w:eastAsia="Times New Roman"/>
        </w:rPr>
        <w:t xml:space="preserve"> </w:t>
      </w:r>
      <w:r>
        <w:rPr/>
        <w:t>2022</w:t>
      </w:r>
      <w:r>
        <w:rPr/>
        <w:t>年相比增加</w:t>
      </w:r>
      <w:r>
        <w:rPr/>
        <w:t>0</w:t>
      </w:r>
      <w:r>
        <w:rPr/>
        <w:t>万元。</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预算绩效信息</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单位其他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我单位日常行政管理方面工作的运行，保障我单位设备设施的正常运转，确保我单位公务活动的正常开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评价资金使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及设备设施的正常运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资金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进度占预算全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支出进度要求和预算构成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的改善职工作环境，有利于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村居法律顾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村居法律顾问工作，为广大群众提供优质法律服务，减少社会矛盾纠纷，提高村民和社区居民的法律意识；完成年内法律咨询工作，化解居民矛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咨询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法律顾问提供咨询服务工作的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村居法律顾问的资金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法律顾问对案件的结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村居法律顾问的资金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立案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法律顾问立案的及时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村居法律顾问的资金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居法律顾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5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目标申报数</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村居法律顾问的资金请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村民（居）村对村居法律顾问日常业务工作的满意程度。满意度≥</w:t>
            </w:r>
            <w:r>
              <w:rPr/>
              <w:t>90%</w:t>
            </w:r>
            <w:r>
              <w:rPr/>
              <w:t>，优；满意度</w:t>
            </w:r>
            <w:r>
              <w:rPr/>
              <w:t>&gt;80%</w:t>
            </w:r>
            <w:r>
              <w:rPr/>
              <w:t>，良；满意度</w:t>
            </w:r>
            <w:r>
              <w:rPr/>
              <w:t>&gt;70</w:t>
            </w:r>
            <w:r>
              <w:rPr/>
              <w:t>，中；满意度</w:t>
            </w:r>
            <w:r>
              <w:rPr/>
              <w:t>&lt;60%</w:t>
            </w:r>
            <w:r>
              <w:rPr/>
              <w:t>，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要求条例</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司法局长期聘用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人员工资、津贴和补贴等方面的经费支出；确保人员工资按月发放，社会保险、住房公积金等及时缴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发人数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发人数占应发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财政局关于对徐水公证处改为事业体制后相关问题的处理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工作完成占计划完成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财政局关于对徐水公证处改为事业体制后相关问题的处理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度及时支付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财政局关于对徐水公证处改为事业体制后相关问题的处理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聘用人员工资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聘用人员工资额按月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2732</w:t>
            </w:r>
            <w:r>
              <w:rPr/>
              <w:t>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w:t>
            </w:r>
            <w:r>
              <w:rPr/>
              <w:t>2023</w:t>
            </w:r>
            <w:r>
              <w:rPr/>
              <w:t>年预算与</w:t>
            </w:r>
            <w:r>
              <w:rPr/>
              <w:t>2023</w:t>
            </w:r>
            <w:r>
              <w:rPr/>
              <w:t>年决算进行比对</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率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全年任务目标及时高效完成本职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财政局关于对徐水公证处改为事业体制后相关问题的处理意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行政工作人员或业务单位对聘用人员日常业务工作的满意程度。满意度</w:t>
            </w:r>
            <w:r>
              <w:rPr/>
              <w:t>&gt;90%</w:t>
            </w:r>
            <w:r>
              <w:rPr/>
              <w:t>，优；满意度</w:t>
            </w:r>
            <w:r>
              <w:rPr/>
              <w:t>&gt;80%</w:t>
            </w:r>
            <w:r>
              <w:rPr/>
              <w:t>，良；满意度</w:t>
            </w:r>
            <w:r>
              <w:rPr/>
              <w:t>&gt;70</w:t>
            </w:r>
            <w:r>
              <w:rPr/>
              <w:t>，中；满意度</w:t>
            </w:r>
            <w:r>
              <w:rPr/>
              <w:t>&lt;60%</w:t>
            </w:r>
            <w:r>
              <w:rPr/>
              <w:t>，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形式进行满意度测评</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省级基层公检法司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司法业务工作开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法制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法制宣传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综【</w:t>
            </w:r>
            <w:r>
              <w:rPr/>
              <w:t>2022</w:t>
            </w:r>
            <w:r>
              <w:rPr/>
              <w:t>】</w:t>
            </w:r>
            <w:r>
              <w:rPr/>
              <w:t>2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主题符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宣传主题是否符合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综【</w:t>
            </w:r>
            <w:r>
              <w:rPr/>
              <w:t>2022</w:t>
            </w:r>
            <w:r>
              <w:rPr/>
              <w:t>】</w:t>
            </w:r>
            <w:r>
              <w:rPr/>
              <w:t>2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普法宣传活动开展的及时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综【</w:t>
            </w:r>
            <w:r>
              <w:rPr/>
              <w:t>2022</w:t>
            </w:r>
            <w:r>
              <w:rPr/>
              <w:t>】</w:t>
            </w:r>
            <w:r>
              <w:rPr/>
              <w:t>2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综【</w:t>
            </w:r>
            <w:r>
              <w:rPr/>
              <w:t>2022</w:t>
            </w:r>
            <w:r>
              <w:rPr/>
              <w:t>】</w:t>
            </w:r>
            <w:r>
              <w:rPr/>
              <w:t>20</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宣传活动被群众知晓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综【</w:t>
            </w:r>
            <w:r>
              <w:rPr/>
              <w:t>2022</w:t>
            </w:r>
            <w:r>
              <w:rPr/>
              <w:t>】</w:t>
            </w:r>
            <w:r>
              <w:rPr/>
              <w:t>20</w:t>
            </w:r>
            <w:r>
              <w:rPr/>
              <w:t>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省级社区矫正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社区矫正工作，加强社区矫正对象监督管理、教育帮扶。</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对象接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实际接收社区矫正对象与应接收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法律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脱管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脱离执行地社区矫正机构的监督管理，导致下落不明的人数与年度列管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调查评估平均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县级司法行政机关自收到调查评估委托函及所附材料之日起完成调查评估的平均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工作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支出不高于市场价且符合财务规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市场价且符合财务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对象再犯罪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社区矫正对象再犯罪人数与列管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中央政法纪检监察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资金全部用于保障全区司法行政业务工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法制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法制宣传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财预复【</w:t>
            </w:r>
            <w:r>
              <w:rPr/>
              <w:t>2022</w:t>
            </w:r>
            <w:r>
              <w:rPr/>
              <w:t>】</w:t>
            </w:r>
            <w:r>
              <w:rPr/>
              <w:t>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主题符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宣传主题是否符合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财预复【</w:t>
            </w:r>
            <w:r>
              <w:rPr/>
              <w:t>2022</w:t>
            </w:r>
            <w:r>
              <w:rPr/>
              <w:t>】</w:t>
            </w:r>
            <w:r>
              <w:rPr/>
              <w:t>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普法宣传活动开展的及时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财预复【</w:t>
            </w:r>
            <w:r>
              <w:rPr/>
              <w:t>2022</w:t>
            </w:r>
            <w:r>
              <w:rPr/>
              <w:t>】</w:t>
            </w:r>
            <w:r>
              <w:rPr/>
              <w:t>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财预复【</w:t>
            </w:r>
            <w:r>
              <w:rPr/>
              <w:t>2022</w:t>
            </w:r>
            <w:r>
              <w:rPr/>
              <w:t>】</w:t>
            </w:r>
            <w:r>
              <w:rPr/>
              <w:t>1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宣传活动被群众知晓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财预复【</w:t>
            </w:r>
            <w:r>
              <w:rPr/>
              <w:t>2022</w:t>
            </w:r>
            <w:r>
              <w:rPr/>
              <w:t>】</w:t>
            </w:r>
            <w:r>
              <w:rPr/>
              <w:t>19</w:t>
            </w:r>
            <w:r>
              <w:rPr/>
              <w:t>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选任专职人民调解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人员工资、保险等方面的经费支出，按月发放调解员工资，及时缴纳；保险做好人民调解工作，更好、更快调解诉前案件和信访案件</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人民调解工作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人民调解工作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司法局关于区调解中心、各乡镇（办）人民调解委员会选任专职调解员所需经费的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解案件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解成功案件数量占受理案件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司法局关于区调解中心、各乡镇（办）人民调解委员会选任专职调解员所需经费的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纠纷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结点及时有效化解纠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司法局关于区调解中心、各乡镇（办）人民调解委员会选任专职调解员所需经费的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2</w:t>
            </w:r>
            <w:r>
              <w:rPr/>
              <w:t>件</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w:t>
            </w:r>
            <w:r>
              <w:rPr/>
              <w:t>2023</w:t>
            </w:r>
            <w:r>
              <w:rPr/>
              <w:t>年预算与</w:t>
            </w:r>
            <w:r>
              <w:rPr/>
              <w:t>2023</w:t>
            </w:r>
            <w:r>
              <w:rPr/>
              <w:t>年决算进行比对</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案件数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案件数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司法局关于区调解中心、各乡镇（办）人民调解委员会选任专职调解员所需经费的请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解对象对专职调解员调解工作满意程度满意度</w:t>
            </w:r>
            <w:r>
              <w:rPr/>
              <w:t>&gt;90%</w:t>
            </w:r>
            <w:r>
              <w:rPr/>
              <w:t>，优；满意度</w:t>
            </w:r>
            <w:r>
              <w:rPr/>
              <w:t>&gt;80%</w:t>
            </w:r>
            <w:r>
              <w:rPr/>
              <w:t>，良；满意度</w:t>
            </w:r>
            <w:r>
              <w:rPr/>
              <w:t>&gt;70</w:t>
            </w:r>
            <w:r>
              <w:rPr/>
              <w:t>，中；满意度</w:t>
            </w:r>
            <w:r>
              <w:rPr/>
              <w:t>&lt;60%</w:t>
            </w:r>
            <w:r>
              <w:rPr/>
              <w:t>，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形式进行满意度测评</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政法保障（普法宣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提高全区人民法律意识和法律素质，增强法治化管理水平，促进全区民主与法制建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法制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法制宣传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发【</w:t>
            </w:r>
            <w:r>
              <w:rPr/>
              <w:t>2011</w:t>
            </w:r>
            <w:r>
              <w:rPr/>
              <w:t>】</w:t>
            </w:r>
            <w:r>
              <w:rPr/>
              <w:t>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主题符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宣传主题是否符合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发【</w:t>
            </w:r>
            <w:r>
              <w:rPr/>
              <w:t>2011</w:t>
            </w:r>
            <w:r>
              <w:rPr/>
              <w:t>】</w:t>
            </w:r>
            <w:r>
              <w:rPr/>
              <w:t>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普法宣传活动开展的及时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发【</w:t>
            </w:r>
            <w:r>
              <w:rPr/>
              <w:t>2011</w:t>
            </w:r>
            <w:r>
              <w:rPr/>
              <w:t>】</w:t>
            </w:r>
            <w:r>
              <w:rPr/>
              <w:t>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宣传活动被群众知晓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发【</w:t>
            </w:r>
            <w:r>
              <w:rPr/>
              <w:t>2011</w:t>
            </w:r>
            <w:r>
              <w:rPr/>
              <w:t>】</w:t>
            </w:r>
            <w:r>
              <w:rPr/>
              <w:t>16</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群众对普法宣传的满意程度，满意度≥</w:t>
            </w:r>
            <w:r>
              <w:rPr/>
              <w:t>85%</w:t>
            </w:r>
            <w:r>
              <w:rPr/>
              <w:t>，优；满意度</w:t>
            </w:r>
            <w:r>
              <w:rPr/>
              <w:t>&gt;80%</w:t>
            </w:r>
            <w:r>
              <w:rPr/>
              <w:t>，良；满意度</w:t>
            </w:r>
            <w:r>
              <w:rPr/>
              <w:t>&gt;70</w:t>
            </w:r>
            <w:r>
              <w:rPr/>
              <w:t>，中；满意度</w:t>
            </w:r>
            <w:r>
              <w:rPr/>
              <w:t>&lt;60%</w:t>
            </w:r>
            <w:r>
              <w:rPr/>
              <w:t>，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研</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政府法律顾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调动政府法律顾问的积极性，保障政府法律顾问机制有效运行。完成当年法律咨询服务工作；保障法律顾问提供法律咨询</w:t>
            </w:r>
            <w:r>
              <w:rPr/>
              <w:t>20</w:t>
            </w:r>
            <w:r>
              <w:rPr/>
              <w:t>件，应答尽答率为</w:t>
            </w:r>
            <w:r>
              <w:rPr/>
              <w:t>100%</w:t>
            </w:r>
            <w:r>
              <w:rPr/>
              <w:t>，保障政府法律顾问机制有效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法律咨询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律师出席政府重要会议的次数和代理案件的数量支付法律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答尽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政府法律顾问实际回答问题次数占应回答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答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政府法律顾问解答问题的及时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法律顾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法律顾问机制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政府法律顾问机制运行的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区政府单位对法律顾问日常业务工作的满意程度。满意度≥</w:t>
            </w:r>
            <w:r>
              <w:rPr/>
              <w:t>90%</w:t>
            </w:r>
            <w:r>
              <w:rPr/>
              <w:t>，优；满意度</w:t>
            </w:r>
            <w:r>
              <w:rPr/>
              <w:t>&gt;80%</w:t>
            </w:r>
            <w:r>
              <w:rPr/>
              <w:t>，良；满意度</w:t>
            </w:r>
            <w:r>
              <w:rPr/>
              <w:t>&gt;70</w:t>
            </w:r>
            <w:r>
              <w:rPr/>
              <w:t>，中；满意度</w:t>
            </w:r>
            <w:r>
              <w:rPr/>
              <w:t>&lt;60%</w:t>
            </w:r>
            <w:r>
              <w:rPr/>
              <w:t>，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要求</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保定市徐水区司法局本级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徐水区司法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单位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保定市徐水区司法局本级上年末固定资产金额为</w:t>
      </w:r>
      <w:r>
        <w:rPr>
          <w:rFonts w:eastAsia="方正仿宋_GBK;宋体"/>
          <w:color w:val="000000"/>
          <w:sz w:val="28"/>
        </w:rPr>
        <w:t>482.78</w:t>
      </w:r>
      <w:r>
        <w:rPr>
          <w:rFonts w:eastAsia="方正仿宋_GBK;宋体"/>
          <w:color w:val="000000"/>
          <w:sz w:val="28"/>
        </w:rPr>
        <w:t>万元（详见下表）。本年度拟购置固定资产总额为</w:t>
      </w:r>
      <w:r>
        <w:rPr>
          <w:rFonts w:eastAsia="方正仿宋_GBK;宋体"/>
          <w:color w:val="000000"/>
          <w:sz w:val="28"/>
        </w:rPr>
        <w:t>31.5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徐水区司法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82.7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7.3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79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15.4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区</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eastAsia="zh-CN"/>
        </w:rPr>
        <w:t>区</w:t>
      </w:r>
      <w:r>
        <w:rPr>
          <w:rFonts w:eastAsia="方正仿宋_GBK;宋体"/>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Char">
    <w:name w:val="页脚 Char"/>
    <w:qFormat/>
    <w:rPr>
      <w:rFonts w:eastAsia="Times New Roman"/>
      <w:sz w:val="18"/>
      <w:szCs w:val="18"/>
    </w:rPr>
  </w:style>
  <w:style w:type="character" w:styleId="Char1">
    <w:name w:val="页眉 Char"/>
    <w:qFormat/>
    <w:rPr>
      <w:rFonts w:eastAsia="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宋体"/>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4:41:00Z</dcterms:created>
  <dc:creator>Administrator</dc:creator>
  <dc:description/>
  <cp:keywords/>
  <dc:language>en-US</dc:language>
  <cp:lastModifiedBy>xb21cn</cp:lastModifiedBy>
  <dcterms:modified xsi:type="dcterms:W3CDTF">2024-01-12T06: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60BBC3B9A41178DDBEC886A448F36</vt:lpwstr>
  </property>
  <property fmtid="{D5CDD505-2E9C-101B-9397-08002B2CF9AE}" pid="3" name="KSOProductBuildVer">
    <vt:lpwstr>2052-11.8.2.10912</vt:lpwstr>
  </property>
</Properties>
</file>