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水利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水利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区人民政府办公室《关于印发徐水县水利局主要职责、内设机构和人员编制规定的通知》（徐政办</w:t>
      </w:r>
      <w:r>
        <w:rPr>
          <w:rFonts w:eastAsia="仿宋_GB2312;仿宋" w:cs="仿宋_GB2312;仿宋" w:ascii="仿宋_GB2312;仿宋" w:hAnsi="仿宋_GB2312;仿宋"/>
          <w:sz w:val="32"/>
          <w:szCs w:val="32"/>
        </w:rPr>
        <w:t>[2010]67</w:t>
      </w:r>
      <w:r>
        <w:rPr>
          <w:rFonts w:ascii="仿宋_GB2312;仿宋" w:hAnsi="仿宋_GB2312;仿宋" w:cs="仿宋_GB2312;仿宋" w:eastAsia="仿宋_GB2312;仿宋"/>
          <w:sz w:val="32"/>
          <w:szCs w:val="32"/>
        </w:rPr>
        <w:t>号），现将我局部门概况说明如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拟订全县水利工作的方针政策、发展战略、中长期发展规划和年度计划，组织起草有关水事规章制度并监督实施。</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统一管理全县水资源（含空中水、地表水、地下水）。组织拟订水中长期计划、水量分配方案并监督实施；组织有关国民经济总体规划、城市规划及重大建设项目的水资源和防洪论证工作；组织实施取水许可证和水资源费征收制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拟订全县用水计划和节约用水管理办法，编制节约用水规划，拟订有关标准，组织、指导和监督全县节约用水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按照国家资源与环境保护有关法律法规和标准，拟订和实施水资源保护规划，重点搞好城市水资源地保护；组织水功能区划分和向下不同功能区域排污的控制；监测河流库淀水量、水质、审定水域纳污能力，提出限制排污总量的意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组织、指导水政监督和水行政执法；协调并仲裁部门间、乡镇间水事纠纷。</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订全县水利行业经济调节措施；对水利资金的使用进行宏观调节；指导水利行业供水、水电及多种经营工作；贯彻执行国家有关水利的资产、价费、信贷、财务等政策，配合有关部门制定本行业政策措施并组织实施，按照国家有关规定监督管理水利系统国家资产。</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负责全县大中型水利基建项目建议书、可行性报告的立项申请和报批；组织重点水利科学研究和技术推广；主管水利行业技术质量标准和水利工程规程、规范并监督实施。</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组织、指导全县水利设施、水域的管理与保护；组织指导主要河道、水域的治理和开发，负责全县水利工程建设的行业管理，组织、指导水库、水电站、大坝的安全监督。</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指导全县农村水利工作；组织协调农田水利基本建设城乡供水和农村水利社会化服务体系建设。</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组织全县水土保持工作；研究制定水土保持规划，组织水土流失的监测和综合防治。</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负责全县水利科技、职工教育及对外技术经济合作与交流。</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负责管理全县水利科技、职工教育及对外技术经济合作与交流，指导全县水利队伍建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承担防汛抗旱指挥部的日常工作；组织、协调、监督、指导全县防汛抗旱工作，对主要河道和重要水利工程实施防汛抗旱调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负责对水库、灌区的统一管理，协调各水库、灌区与有关乡（镇）之间的关系。</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负责全县水库移民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六）、承办县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904"/>
        <w:gridCol w:w="1536"/>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保障形式</w:t>
            </w:r>
          </w:p>
        </w:tc>
      </w:tr>
      <w:tr>
        <w:trPr>
          <w:trHeight w:val="3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保定市徐水区水利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道工程修建维护管理费征费站</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水土保持监督检查站</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于庄渠道管理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迪城扬水机站</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梁庄扬水机站</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心水利站</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县城河道管理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民渠道管理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留橡胶坝管理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瀑河水库管理处</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因扬水机站</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水政水资源综合管理办公室</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盘山渠道管理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29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曲水水库管理所</w:t>
            </w:r>
          </w:p>
        </w:tc>
        <w:tc>
          <w:tcPr>
            <w:tcW w:w="1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水利局年初部门收入预算总额为</w:t>
      </w:r>
      <w:r>
        <w:rPr>
          <w:rFonts w:eastAsia="仿宋_GB2312;仿宋" w:cs="仿宋" w:ascii="仿宋_GB2312;仿宋" w:hAnsi="仿宋_GB2312;仿宋"/>
          <w:sz w:val="32"/>
          <w:szCs w:val="32"/>
        </w:rPr>
        <w:t>5965.1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5965.14</w:t>
      </w:r>
      <w:r>
        <w:rPr>
          <w:rFonts w:ascii="仿宋_GB2312;仿宋" w:hAnsi="仿宋_GB2312;仿宋" w:cs="仿宋" w:eastAsia="仿宋_GB2312;仿宋"/>
          <w:sz w:val="32"/>
          <w:szCs w:val="32"/>
        </w:rPr>
        <w:t xml:space="preserve">万元。 </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5965.1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2459.4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2277.8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81.59</w:t>
      </w:r>
      <w:r>
        <w:rPr>
          <w:rFonts w:ascii="仿宋_GB2312;仿宋" w:hAnsi="仿宋_GB2312;仿宋" w:cs="仿宋" w:eastAsia="仿宋_GB2312;仿宋"/>
          <w:sz w:val="32"/>
          <w:szCs w:val="32"/>
        </w:rPr>
        <w:t>万元</w:t>
      </w:r>
    </w:p>
    <w:p>
      <w:pPr>
        <w:pStyle w:val="Normal"/>
        <w:spacing w:lineRule="exact" w:line="520"/>
        <w:ind w:firstLine="2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3505.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3505.69</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5965.14</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596.3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426.55</w:t>
      </w:r>
      <w:r>
        <w:rPr>
          <w:rFonts w:ascii="仿宋_GB2312;仿宋" w:hAnsi="仿宋_GB2312;仿宋" w:cs="仿宋" w:eastAsia="仿宋_GB2312;仿宋"/>
          <w:sz w:val="32"/>
          <w:szCs w:val="32"/>
        </w:rPr>
        <w:t>万元，主要是人员工资有所增长，相应各项保险、职业年金随之增加。项目支出增加</w:t>
      </w:r>
      <w:r>
        <w:rPr>
          <w:rFonts w:eastAsia="仿宋_GB2312;仿宋" w:cs="仿宋" w:ascii="仿宋_GB2312;仿宋" w:hAnsi="仿宋_GB2312;仿宋"/>
          <w:sz w:val="32"/>
          <w:szCs w:val="32"/>
        </w:rPr>
        <w:t>3169.8</w:t>
      </w:r>
      <w:r>
        <w:rPr>
          <w:rFonts w:ascii="仿宋_GB2312;仿宋" w:hAnsi="仿宋_GB2312;仿宋" w:cs="仿宋" w:eastAsia="仿宋_GB2312;仿宋"/>
          <w:sz w:val="32"/>
          <w:szCs w:val="32"/>
        </w:rPr>
        <w:t>万元，主要增加地下水超采综合治理项目、江河湖库水系治理项目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916" w:leader="none"/>
        </w:tabs>
        <w:spacing w:lineRule="exact" w:line="56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27"/>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水利局机关运行经费安排</w:t>
      </w:r>
      <w:r>
        <w:rPr>
          <w:rFonts w:eastAsia="仿宋_GB2312;仿宋" w:cs="仿宋" w:ascii="仿宋_GB2312;仿宋" w:hAnsi="仿宋_GB2312;仿宋"/>
          <w:sz w:val="32"/>
          <w:szCs w:val="32"/>
        </w:rPr>
        <w:t>181.5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14.1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10.9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41.46</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4.54</w:t>
      </w:r>
      <w:r>
        <w:rPr>
          <w:rFonts w:ascii="仿宋_GB2312;仿宋" w:hAnsi="仿宋_GB2312;仿宋" w:cs="仿宋" w:eastAsia="仿宋_GB2312;仿宋"/>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8</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31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压缩车辆经费，减少</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31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厉行节约，压缩经费，减少</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4</w:t>
            </w:r>
          </w:p>
        </w:tc>
        <w:tc>
          <w:tcPr>
            <w:tcW w:w="31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0.4</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1"/>
        </w:numPr>
        <w:spacing w:lineRule="auto" w:line="360"/>
        <w:jc w:val="left"/>
        <w:rPr>
          <w:rFonts w:ascii="黑体" w:hAnsi="黑体" w:eastAsia="黑体" w:cs="黑体"/>
          <w:b/>
          <w:b/>
          <w:sz w:val="32"/>
          <w:szCs w:val="32"/>
        </w:rPr>
      </w:pP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auto" w:line="360"/>
        <w:ind w:firstLine="60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组织拟订全县水利工作发展战略、中长期发展规划和年度计划；承办水利基建项目建议书、可行性报告的立项申请和报批，组织水利工程建设验收；负责水利综合统计；负责组织水利工程勘察设计。负责河道、水库、行洪区、蓄洪区水域的管理与保护，制定有关规章制度，并监督实施；组织指导水利工程安全管理，负责全县水利工程建设的行业管理；组织水库调度、蓄滞洪区安全建设工作。实施指导水政监察、水行政执法和行政执法监督工作；对县域内水事纠纷进行协调；对全县水资源统一规划、管理和保护；组织实施取水许可制度和水资源费征收制度；拟订全县水量分配方案并组织实施；组织水功能区划分和向不同功能区水域排污的控制，监测江河湖库水质，审核水域纳污能力，提出限制排污总量的意见；拟订全县用水计划和节约用水管理办法，指导和监督全县计划用水、节约用水工作；指导城乡供水、水资源规划工作。</w:t>
      </w:r>
    </w:p>
    <w:p>
      <w:pPr>
        <w:pStyle w:val="Normal"/>
        <w:ind w:firstLine="560"/>
        <w:rPr>
          <w:rFonts w:ascii="方正仿宋_GBK;微软雅黑" w:hAnsi="方正仿宋_GBK;微软雅黑" w:eastAsia="方正仿宋_GBK;微软雅黑" w:cs="宋体"/>
          <w:kern w:val="0"/>
          <w:sz w:val="28"/>
          <w:szCs w:val="32"/>
        </w:rPr>
      </w:pPr>
      <w:r>
        <w:rPr>
          <w:rFonts w:eastAsia="方正仿宋_GBK;微软雅黑" w:cs="宋体" w:ascii="方正仿宋_GBK;微软雅黑" w:hAnsi="方正仿宋_GBK;微软雅黑"/>
          <w:kern w:val="0"/>
          <w:sz w:val="28"/>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970"/>
        <w:gridCol w:w="3282"/>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保定市徐水区水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79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96.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建设</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8.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103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项目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保障农村饮水安全</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库移民安置及后期管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生产生活条件改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改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水电建设与管理</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水能资源，提供清洁可再生能源，促进节能减排，保护生态环境，服务</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达标评级电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站更新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资源保护和生态建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区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资源管理</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管理全区水资源，组织实施全区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土保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文测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防汛抗旱组织管理、应急调度，储备管理防汛抗旱物资，提高全区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政务管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69</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29</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水利规划，组织开展全区水利行业安全生产监管工作，工作部署、协调推动、普查统计、督促指导、行政审批、业务监管、水利执法、法制宣传、处理水事纠纷，监督检查、人事管理及其他依法行政管理活动。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80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水利局部门安排采购预算</w:t>
      </w:r>
      <w:r>
        <w:rPr>
          <w:rFonts w:eastAsia="仿宋_GB2312;仿宋" w:cs="仿宋" w:ascii="仿宋_GB2312;仿宋" w:hAnsi="仿宋_GB2312;仿宋"/>
          <w:sz w:val="32"/>
          <w:szCs w:val="32"/>
        </w:rPr>
        <w:t>1290.07</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4402" w:type="dxa"/>
        <w:jc w:val="right"/>
        <w:tblInd w:w="0" w:type="dxa"/>
        <w:tblLayout w:type="fixed"/>
        <w:tblCellMar>
          <w:top w:w="0" w:type="dxa"/>
          <w:left w:w="108" w:type="dxa"/>
          <w:bottom w:w="0" w:type="dxa"/>
          <w:right w:w="108" w:type="dxa"/>
        </w:tblCellMar>
      </w:tblPr>
      <w:tblGrid>
        <w:gridCol w:w="1784"/>
        <w:gridCol w:w="900"/>
        <w:gridCol w:w="1547"/>
        <w:gridCol w:w="1233"/>
        <w:gridCol w:w="602"/>
        <w:gridCol w:w="495"/>
        <w:gridCol w:w="1014"/>
        <w:gridCol w:w="1149"/>
        <w:gridCol w:w="1149"/>
        <w:gridCol w:w="1149"/>
        <w:gridCol w:w="855"/>
        <w:gridCol w:w="855"/>
        <w:gridCol w:w="855"/>
        <w:gridCol w:w="815"/>
      </w:tblGrid>
      <w:tr>
        <w:trPr>
          <w:tblHeader w:val="true"/>
          <w:trHeight w:val="207" w:hRule="atLeast"/>
        </w:trPr>
        <w:tc>
          <w:tcPr>
            <w:tcW w:w="75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保定市徐水区水利局</w:t>
            </w:r>
          </w:p>
        </w:tc>
        <w:tc>
          <w:tcPr>
            <w:tcW w:w="68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07"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207" w:hRule="atLeast"/>
        </w:trPr>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0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0.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水利局（行政）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6.8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6.8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6.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专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2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度省级地下水超采综合治理专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度部分均衡性转移支付（地下水超采综合治理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水利局（事业）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1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2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水利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额</w:t>
      </w:r>
      <w:r>
        <w:rPr>
          <w:rFonts w:eastAsia="仿宋_GB2312;仿宋" w:cs="仿宋" w:ascii="仿宋_GB2312;仿宋" w:hAnsi="仿宋_GB2312;仿宋"/>
          <w:sz w:val="32"/>
          <w:szCs w:val="32"/>
        </w:rPr>
        <w:t>437.4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2017</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万元，主要为电脑、打印机、制冷空调等办公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水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4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27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1.6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7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2.7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35</w:t>
            </w:r>
            <w:r>
              <w:rPr>
                <w:rFonts w:ascii="宋体" w:hAnsi="宋体" w:cs="宋体"/>
                <w:color w:val="000000"/>
                <w:kern w:val="0"/>
                <w:sz w:val="24"/>
                <w:szCs w:val="24"/>
              </w:rPr>
              <w:t>　</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4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1-11T07:0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B87916FB4C0AB2317DB3F85BFD21</vt:lpwstr>
  </property>
  <property fmtid="{D5CDD505-2E9C-101B-9397-08002B2CF9AE}" pid="3" name="KSOProductBuildVer">
    <vt:lpwstr>2052-11.8.2.10912</vt:lpwstr>
  </property>
</Properties>
</file>