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定市徐水区文化广电和旅游局执法主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1873885</wp:posOffset>
                </wp:positionV>
                <wp:extent cx="787527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71"/>
                              <w:gridCol w:w="1772"/>
                              <w:gridCol w:w="1772"/>
                              <w:gridCol w:w="1772"/>
                              <w:gridCol w:w="1772"/>
                              <w:gridCol w:w="177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7E6E6" w:val="clear"/>
                                      <w:vertAlign w:val="baseline"/>
                                    </w:rPr>
                                    <w:t>√√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执法部门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BF8FF" w:val="clear"/>
                                      <w:vertAlign w:val="baseline"/>
                                    </w:rPr>
                                    <w:t>执法主体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BF8FF" w:val="clear"/>
                                      <w:vertAlign w:val="baseline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BF8FF" w:val="clear"/>
                                      <w:vertAlign w:val="baseline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BF8FF" w:val="clear"/>
                                      <w:vertAlign w:val="baseline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BF8FF" w:val="clear"/>
                                      <w:vertAlign w:val="baseline"/>
                                    </w:rPr>
                                    <w:t>征收征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BF8FF" w:val="clear"/>
                                      <w:vertAlign w:val="baseline"/>
                                    </w:rPr>
                                    <w:t>行政检查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保定市徐水区文化广电和旅游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保定市徐水区文化市场综合行政执法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E7E6E6" w:val="clear"/>
                                      <w:vertAlign w:val="baselin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pt;height:148.5pt;mso-wrap-distance-left:9pt;mso-wrap-distance-right:9pt;mso-wrap-distance-top:0pt;mso-wrap-distance-bottom:0pt;margin-top:147.55pt;mso-position-vertical-relative:page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2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771"/>
                        <w:gridCol w:w="1772"/>
                        <w:gridCol w:w="1772"/>
                        <w:gridCol w:w="1772"/>
                        <w:gridCol w:w="1772"/>
                        <w:gridCol w:w="177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7E6E6" w:val="clear"/>
                                <w:vertAlign w:val="baseline"/>
                              </w:rPr>
                              <w:t>√√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执法部门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BF8FF" w:val="clear"/>
                                <w:vertAlign w:val="baseline"/>
                              </w:rPr>
                              <w:t>执法主体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BF8FF" w:val="clear"/>
                                <w:vertAlign w:val="baseline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BF8FF" w:val="clear"/>
                                <w:vertAlign w:val="baseline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BF8FF" w:val="clear"/>
                                <w:vertAlign w:val="baseline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BF8FF" w:val="clear"/>
                                <w:vertAlign w:val="baseline"/>
                              </w:rPr>
                              <w:t>征收征用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BF8FF" w:val="clear"/>
                                <w:vertAlign w:val="baseline"/>
                              </w:rPr>
                              <w:t>行政检查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保定市徐水区文化广电和旅游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保定市徐水区文化市场综合行政执法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E7E6E6" w:val="clear"/>
                                <w:vertAlign w:val="baselin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51Z</dcterms:created>
  <dc:creator>xd</dc:creator>
  <dc:description/>
  <dc:language>en-US</dc:language>
  <cp:lastModifiedBy>xd</cp:lastModifiedBy>
  <dcterms:modified xsi:type="dcterms:W3CDTF">2023-06-20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72BC31544EF1B29594DD7EC373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