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纪律检查委员会</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办公室《关于印发中共保定市徐水区纪律检查委员会徐水区监察局主要职责、内设机构和人员编制规定的通知》（徐办发</w:t>
      </w:r>
      <w:r>
        <w:rPr>
          <w:rFonts w:eastAsia="仿宋_GB2312;仿宋" w:cs="仿宋_GB2312;仿宋" w:ascii="仿宋_GB2312;仿宋" w:hAnsi="仿宋_GB2312;仿宋"/>
          <w:sz w:val="32"/>
          <w:szCs w:val="32"/>
        </w:rPr>
        <w:t>[2017]1</w:t>
      </w:r>
      <w:r>
        <w:rPr>
          <w:rFonts w:ascii="仿宋_GB2312;仿宋" w:hAnsi="仿宋_GB2312;仿宋" w:cs="仿宋_GB2312;仿宋" w:eastAsia="仿宋_GB2312;仿宋"/>
          <w:sz w:val="32"/>
          <w:szCs w:val="32"/>
        </w:rPr>
        <w:t>号），现将我部门概况说明如下：</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一）主管全区党的纪律检查工作。负责贯彻落实党中央、中纪委、河北省委、省纪委、保定市委、市纪委、徐水区委关于加强党风廉政建设的决定；维护党的章程和其它党内法规；监督检查党的路线、方针、政策和决议的执行情况。</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二）主管全区行政监察工作。负责宣传贯彻实施《行政监察法》；贯彻落实党中央、国务院、省、保定市和我区有关行政监察工作的决定；监督检查区政府各部门及其工作人员和主要负责人执行政策、法律、法规、国民经济和社会发展计划及国务院、省、市及区政府颁发的决议、命令的执行情况。</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三）负责检查并处理区委、区政府机关各部门党的组织和区委管理的党员干部违反党的章程及党内法规的案件，决定或取消对这些案件中的党员的处分；受理党员的控告和申诉。</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四）负责调查处理区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五）负责做出关于维护党纪的决定；制定全区党风廉政教育规划；配合有关部门做好宣传党的纪检监察工作方针、政策和教育党员遵守纪律工作。</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六）负责对党的纪律检查工作理论及有关问题进行调查研究。</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七）调查研究区政府各部门制定的有关政策、规定情况，对其违反国家法律和有损国家利益的条款提出修改、补充建议。</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八）会同组织部门做好全区纪检监察系统干部的管理、任免、培训工作。</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九）承办区委、区政府及中纪委、监察部、省纪委、省监察厅、市纪委、市监察局授权和交办的其它工作。</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纪律检查委员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184.2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84.22</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184.2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980.0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882.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04.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04.2</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184.22</w:t>
      </w:r>
      <w:r>
        <w:rPr>
          <w:rFonts w:ascii="仿宋" w:hAnsi="仿宋" w:cs="仿宋" w:eastAsia="仿宋"/>
          <w:sz w:val="32"/>
          <w:szCs w:val="32"/>
        </w:rPr>
        <w:t>万元，较上年增加</w:t>
      </w:r>
      <w:r>
        <w:rPr>
          <w:rFonts w:eastAsia="仿宋" w:cs="仿宋" w:ascii="仿宋" w:hAnsi="仿宋"/>
          <w:sz w:val="32"/>
          <w:szCs w:val="32"/>
        </w:rPr>
        <w:t>75.1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8.15</w:t>
      </w:r>
      <w:r>
        <w:rPr>
          <w:rFonts w:ascii="仿宋" w:hAnsi="仿宋" w:cs="仿宋" w:eastAsia="仿宋"/>
          <w:sz w:val="32"/>
          <w:szCs w:val="32"/>
        </w:rPr>
        <w:t>万元，主要是日常公用经费比去年增加；项目支出增加</w:t>
      </w:r>
      <w:r>
        <w:rPr>
          <w:rFonts w:eastAsia="仿宋" w:cs="仿宋" w:ascii="仿宋" w:hAnsi="仿宋"/>
          <w:sz w:val="32"/>
          <w:szCs w:val="32"/>
        </w:rPr>
        <w:t>7</w:t>
      </w:r>
      <w:r>
        <w:rPr>
          <w:rFonts w:ascii="仿宋" w:hAnsi="仿宋" w:cs="仿宋" w:eastAsia="仿宋"/>
          <w:sz w:val="32"/>
          <w:szCs w:val="32"/>
        </w:rPr>
        <w:t>万元，主要是聘用人员工资及保险支出增加。</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97.40</w:t>
      </w:r>
      <w:r>
        <w:rPr>
          <w:rFonts w:ascii="仿宋" w:hAnsi="仿宋" w:cs="仿宋" w:eastAsia="仿宋"/>
          <w:sz w:val="32"/>
          <w:szCs w:val="32"/>
        </w:rPr>
        <w:t>万元，其中邮电费</w:t>
      </w:r>
      <w:r>
        <w:rPr>
          <w:rFonts w:eastAsia="仿宋" w:cs="仿宋" w:ascii="仿宋" w:hAnsi="仿宋"/>
          <w:sz w:val="32"/>
          <w:szCs w:val="32"/>
        </w:rPr>
        <w:t>28.44</w:t>
      </w:r>
      <w:r>
        <w:rPr>
          <w:rFonts w:ascii="仿宋" w:hAnsi="仿宋" w:cs="仿宋" w:eastAsia="仿宋"/>
          <w:sz w:val="32"/>
          <w:szCs w:val="32"/>
        </w:rPr>
        <w:t>万元，公务交通补贴</w:t>
      </w:r>
      <w:r>
        <w:rPr>
          <w:rFonts w:eastAsia="仿宋" w:cs="仿宋" w:ascii="仿宋" w:hAnsi="仿宋"/>
          <w:sz w:val="32"/>
          <w:szCs w:val="32"/>
        </w:rPr>
        <w:t>44.22</w:t>
      </w:r>
      <w:r>
        <w:rPr>
          <w:rFonts w:ascii="仿宋" w:hAnsi="仿宋" w:cs="仿宋" w:eastAsia="仿宋"/>
          <w:sz w:val="32"/>
          <w:szCs w:val="32"/>
        </w:rPr>
        <w:t>万元，工会经费、福利费</w:t>
      </w:r>
      <w:r>
        <w:rPr>
          <w:rFonts w:eastAsia="仿宋" w:cs="仿宋" w:ascii="仿宋" w:hAnsi="仿宋"/>
          <w:sz w:val="32"/>
          <w:szCs w:val="32"/>
        </w:rPr>
        <w:t>19.80</w:t>
      </w:r>
      <w:r>
        <w:rPr>
          <w:rFonts w:ascii="仿宋" w:hAnsi="仿宋" w:cs="仿宋" w:eastAsia="仿宋"/>
          <w:sz w:val="32"/>
          <w:szCs w:val="32"/>
        </w:rPr>
        <w:t>万元，离退休干部经费</w:t>
      </w:r>
      <w:r>
        <w:rPr>
          <w:rFonts w:eastAsia="仿宋" w:cs="仿宋" w:ascii="仿宋" w:hAnsi="仿宋"/>
          <w:sz w:val="32"/>
          <w:szCs w:val="32"/>
        </w:rPr>
        <w:t>4.9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无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80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总体目标：</w:t>
      </w:r>
    </w:p>
    <w:p>
      <w:pPr>
        <w:pStyle w:val="Normal"/>
        <w:spacing w:lineRule="exact" w:line="80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深入学习贯彻党的十九大精神和习近平总书记系列重要讲话精神，认真落实中央省市关于党风廉政建设和反腐败工作的系列部署要求，贯彻落实监察体制改革，紧紧围绕区委、区政府各项重点工作，协助区委进一步深化全面从严治党、依规治党，以加强和规范党内政治生活为重点，努力营造全区风清气正的政治生态；以挺纪在前，践行</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四种形态</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为保障，履行好党内监督专责，深入推进反腐败工作标本兼治进程；以强化教育管理和内部监督为支撑，努力建设忠诚、干净、担当的纪检铁军，为建设富裕文明新区、美丽幸福徐水提供坚强的纪律保证。</w:t>
      </w:r>
    </w:p>
    <w:p>
      <w:pPr>
        <w:pStyle w:val="Normal"/>
        <w:spacing w:lineRule="exact" w:line="800"/>
        <w:ind w:firstLine="643"/>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 w:eastAsia="仿宋_GB2312;仿宋"/>
          <w:b/>
          <w:kern w:val="0"/>
          <w:sz w:val="32"/>
          <w:szCs w:val="32"/>
        </w:rPr>
        <w:t>职责分类绩效目标：</w:t>
      </w:r>
    </w:p>
    <w:p>
      <w:pPr>
        <w:pStyle w:val="Normal"/>
        <w:spacing w:lineRule="exact" w:line="80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纪检委认真落实中央省市关于党风廉政建设和反腐败工作的系列部署要求，紧紧围绕区委、区政府各项重点工作，协助区委进一步深化全面从严治党、依规治党，以加强和规范党内政治生活为重点，努力营造全区风清气正的政治生态。</w:t>
      </w:r>
    </w:p>
    <w:p>
      <w:p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办案问责</w:t>
      </w:r>
    </w:p>
    <w:p>
      <w:p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展案件查办工作。通过纪检保障经费项目，受理信访、举报，集中管理问题线索、组织协调案件查办，调查、审查违纪违法案件，对案件审理工提出理意见。对有关对象违反党纪政纪和违纪违法行为进行处理。通过办案专项补助经费项目，加大惩治腐败力度，始终保持纪律审查高压态势；持续深入落实好</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两个责任</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加大农村基层腐败的惩治力度，为建设风清气正的美丽徐水提供坚强保证。着力探索实践监督执纪</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四种形态</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的有效途径，围绕</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六项纪律</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加强审查和巡察，严格抓好党纪教育、廉政提醒、谈心提醒、谈话函询、述职述廉等措施，推动咬耳扯袖、红脸出汗常态化。二是紧盯关键领域和关键人群。围绕</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三重一大</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人财物管理、行政许可和审批、行政事业性收费、执纪执法等方面，强化廉政风险排查和纪律审查，严肃查处发生在重点工作、重点领域和关键岗位的腐败问题，坚决查处一批有影响的大案要案，逐步构建</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不敢腐、不能腐、不想腐</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的体制机制。三是加大农村基层腐败的惩治力度。开展</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小官巨腐</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村</w:t>
      </w:r>
      <w:r>
        <w:rPr>
          <w:rFonts w:ascii="仿宋_GB2312;仿宋" w:hAnsi="仿宋_GB2312;仿宋" w:cs="仿宋" w:eastAsia="仿宋_GB2312;仿宋"/>
          <w:kern w:val="0"/>
          <w:sz w:val="32"/>
          <w:szCs w:val="32"/>
          <w:lang w:val="en-US" w:eastAsia="zh-CN"/>
        </w:rPr>
        <w:t>干部</w:t>
      </w:r>
      <w:r>
        <w:rPr>
          <w:rFonts w:ascii="仿宋_GB2312;仿宋" w:hAnsi="仿宋_GB2312;仿宋" w:cs="仿宋" w:eastAsia="仿宋_GB2312;仿宋"/>
          <w:kern w:val="0"/>
          <w:sz w:val="32"/>
          <w:szCs w:val="32"/>
        </w:rPr>
        <w:t>腐败、</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微腐败</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专项治理，围绕</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一问责八清理</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专项行动清理项目、惠农资金监督检查、</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三资</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管理、征地拆迁、执法不公以及农村</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两委</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选举等领域，严肃查处发生在群众身边的不正之风和腐败问题，发挥震慑效应，让基层群众更多感受到从上到下反腐的决心、力度和实际成效</w:t>
      </w:r>
      <w:r>
        <w:rPr>
          <w:rFonts w:eastAsia="仿宋_GB2312;仿宋" w:cs="仿宋" w:ascii="仿宋_GB2312;仿宋" w:hAnsi="仿宋_GB2312;仿宋"/>
          <w:kern w:val="0"/>
          <w:sz w:val="32"/>
          <w:szCs w:val="32"/>
        </w:rPr>
        <w:t>.</w:t>
      </w:r>
    </w:p>
    <w:p>
      <w:p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监督检查</w:t>
      </w:r>
    </w:p>
    <w:p>
      <w:p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展监督检查工作。通过区委、政府六个议事协调机构工作项目，组织协调全区党风廉政建设和反腐败宣传、教育、课题研究等工作。承担区委惩治和预防腐败体系领导小组办公室和区预防腐败局的日常工作。监督检查党内法规政策、国家法律法规、党风廉政建设等的执行情况。履行区政府纠正行业不正之风办公室职能。贯彻落实区委有关部署，开展常态化全覆盖监督。一是围绕区委政府重点工作开展监督检查。依据区委、区政府</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度对接京津、大气污染防治等重点工作、重点项目，梳理确定监督检查重点，列出监督检查清单，制定监督检查专项方案，按计划、分批次抓好监督检查，履行好监督执纪问责职责。二是围绕换届后各级干部的精神状态开展监督检查。对换届后区直部门、乡镇（办）干部落实岗位工作标准、履行岗位职责情况进行监督检查，切实解决实际工作能力不高不能为、党性观念淡漠不想为、缺乏担当精神不敢为问题，焕发机关干部最佳工作状态。三是围绕严肃党内政治生活开展监督检查。会同区委组织部加强对各党委（党组）和基层党组织</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三会一课</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民主生活会、领导干部双重组织生活、民主评议党员、谈心谈话等制度的落实和规范操作等情况监督检查，真正使党内政治生活开展起来，严肃起来、规范起来。四是紧盯</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四风</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问题开展明察暗访。盯紧五一、端午、中秋、国庆、元旦、春节等重要时间节点，加大对公款送礼、公款吃喝、公款旅游、出入私人会所等突出问题、</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四风</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问题新形式和群众反映强烈问题的监督检查，严查快处、动辄则咎，坚决防止</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四风</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问题反弹回潮。</w:t>
      </w:r>
    </w:p>
    <w:p>
      <w:p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80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保定市徐水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区委反腐败协调小组办公室职能；承担区区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课题研究等工作；承担区委惩治和预防腐败体系领导小组办公室和区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工作，开展对党员、公务员的廉洁自律教育。承担区委惩治和预防腐败体系领导小组办公室和区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区政府纠正行业不正之风办公室职能；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区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332.70</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 xml:space="preserve">年拟购置固定资产 </w:t>
      </w:r>
      <w:r>
        <w:rPr>
          <w:rFonts w:eastAsia="仿宋" w:cs="仿宋" w:ascii="仿宋" w:hAnsi="仿宋"/>
          <w:sz w:val="32"/>
          <w:szCs w:val="32"/>
        </w:rPr>
        <w:t>0</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32.7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6.0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16.64</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3-11-14T08:15:0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B2E3AC9244925B66DD30615C16058</vt:lpwstr>
  </property>
  <property fmtid="{D5CDD505-2E9C-101B-9397-08002B2CF9AE}" pid="3" name="KSOProductBuildVer">
    <vt:lpwstr>2052-11.8.2.10912</vt:lpwstr>
  </property>
</Properties>
</file>