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499313"/>
      <w:bookmarkStart w:id="1" w:name="_Toc41749931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499313"/>
      <w:r>
        <w:rPr>
          <w:rFonts w:ascii="宋体" w:hAnsi="宋体"/>
          <w:b/>
          <w:sz w:val="36"/>
        </w:rPr>
        <w:t>徐水县国土资源局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499314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贯彻执行国家、省有关法律、行政法规；拟定土地资源、矿产资源等自然资源规范性文件和政策性规定，并负责实施和监督检查；负责有关行政复议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组织编制和实施全县土地利用总体规划和其他专项规划；参与审核报上级政府和本级政府审批的城镇总体规划；指导、审核乡镇土地利用总体规划；组织矿产资源的调查的评价，编制矿产资源的保护与合理利用规划、地质勘查规划、地质灾害防治和地质遗迹保护规划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监督检查全县国土资源管理法律法规的贯彻执行情况；依法保护土地、矿产资源所有者和使用者的合法权益，承办并组织调处本行政区域内的权属纠纷，查处重大违法案件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拟定并实施全县耕地特殊保护和鼓励耕作耕地开发政策；实施农地用途管制，组织基本农田保护，指导未利用土地开发、土地整理、土地复垦和开发耕地监督工作，确保耕地面积只能增加不能减少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管理全县城乡地籍工作，实施地籍管理办法；组织土地资源调查、地籍调查、土地统计和动态监测；负责土地确权，土地纠纷调处，城乡地籍和土地登记、发证等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按规定组织实施土地使用权出让、租赁、作价出资、转让、交易和政府收购管理办法；拟定乡镇村用地管理办法；指导农村集体非农土地使用权流转管理。指导全县土地的基准地价、标定地价评测；审核评估机构从事土地评估的资格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承担报国务院、省、市和县政府审批的各类用地审查报批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依法管理全县矿产资源探矿权、采矿权的初审、登记发证和转让初审登记；对矿产资源开发、利用、保护实施监督管理；承担矿产资源会计师管理工作，管理地质资料；实施全县地质勘查行业管理，审查确定地质勘查单位资格，管理地勘成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组织协调本行政区域内地质灾害防治；监测、监督防止地下水过量开采与污染；保护地质环境；负责矿泉水和地热勘测察评价、鉴定；按权限认定并管理具有重要价值的古生物化石产地、标准地质剖面等地质遗迹的地质遗迹保护区。依法征收有关专项收费并负责专项管理；负责机关及所属事业单位年度经费预算建议计划的编审；安排县财政拨给的地勘费和其他资金，并监督检查使用情况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组织开展土地资源、矿产资源等自然资源的对外合作与交流。贯彻执行国家《</w:t>
      </w:r>
      <w:r>
        <w:rPr>
          <w:rFonts w:ascii="仿宋" w:hAnsi="仿宋" w:eastAsia="仿宋"/>
          <w:sz w:val="28"/>
          <w:lang w:val="en-US" w:eastAsia="zh-CN"/>
        </w:rPr>
        <w:t>中华人民共和国</w:t>
      </w:r>
      <w:r>
        <w:rPr>
          <w:rFonts w:ascii="仿宋" w:hAnsi="仿宋" w:eastAsia="仿宋"/>
          <w:sz w:val="28"/>
        </w:rPr>
        <w:t>测绘法》等法律法规，对本行政区域内的测绘规划及其实施情况依法进行管理和监督检查；按法定权限对测绘基准、测绘系统</w:t>
      </w:r>
      <w:bookmarkStart w:id="4" w:name="_GoBack"/>
      <w:bookmarkEnd w:id="4"/>
      <w:r>
        <w:rPr>
          <w:rFonts w:ascii="仿宋" w:hAnsi="仿宋" w:eastAsia="仿宋"/>
          <w:sz w:val="28"/>
        </w:rPr>
        <w:t>、测绘成果进行管理；对界限测绘进行初审；按法定权限负责测量标志的保护工作；依法查处违反国家测绘法律法规的违法行为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、承办县政府交办的其他工作。</w:t>
      </w:r>
    </w:p>
    <w:p>
      <w:p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499315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5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积极运用土地参与宏观调控，促进全县经济发展方式转变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严格国土资源保护，促进资源可持续利用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贯彻节约集约用地方针，大力提高土地资源利用效率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努力改善和保障民生，切实维护社会和谐稳定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不断强化基础建设，进一步提高国土资源管理水平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坚持以人为本，努力建设一支高效廉洁的国土资源干部队伍。</w:t>
      </w:r>
      <w:bookmarkStart w:id="6" w:name="_Toc41749931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国土资源局部门收支预算</w:t>
      </w:r>
      <w:bookmarkEnd w:id="6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2317.53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2317.53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1728.47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3.46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585.60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55805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96</Words>
  <Characters>1121</Characters>
  <CharactersWithSpaces>131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3:00Z</dcterms:created>
  <dc:creator>liujuan</dc:creator>
  <dc:description/>
  <dc:language>en-US</dc:language>
  <cp:lastModifiedBy>Administrator</cp:lastModifiedBy>
  <dcterms:modified xsi:type="dcterms:W3CDTF">2023-11-14T05:4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91601EFF437B9331575E90DF4671_12</vt:lpwstr>
  </property>
  <property fmtid="{D5CDD505-2E9C-101B-9397-08002B2CF9AE}" pid="3" name="KSOProductBuildVer">
    <vt:lpwstr>2052-12.1.0.15712</vt:lpwstr>
  </property>
</Properties>
</file>