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黑体" w:ascii="黑体" w:hAnsi="黑体"/>
          <w:b/>
          <w:sz w:val="72"/>
        </w:rPr>
        <w:t xml:space="preserve"> </w:t>
      </w:r>
      <w:bookmarkStart w:id="0" w:name="_Toc41711753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  <w:t xml:space="preserve"> </w:t>
      </w:r>
      <w:bookmarkStart w:id="1" w:name="_Toc417117530"/>
      <w:r>
        <w:rPr>
          <w:rFonts w:ascii="宋体" w:hAnsi="宋体"/>
          <w:b/>
          <w:sz w:val="36"/>
        </w:rPr>
        <w:t>徐水县人民政府办公室部门</w:t>
      </w:r>
      <w:bookmarkEnd w:id="1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" w:name="_Toc417117531"/>
      <w:r>
        <w:rPr>
          <w:rFonts w:ascii="宋体" w:hAnsi="宋体"/>
          <w:b/>
          <w:sz w:val="32"/>
        </w:rPr>
        <w:t>一、主要职责</w:t>
      </w:r>
      <w:bookmarkEnd w:id="2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依法行政。加强政府法制建设，完善各项规章制度，坚持依法办事、按制度办事、按程序办事。大力实施权力清单制度，规范行政执法行为，做到公正执法、规范执法、文明执法，维护社会公平正义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为民勤政。以“功成不必在我”的境界，将更多精力放到公共服务上，将更多财力倾注到民生改善上。坚持“民生无小事”、“企业发展无小事”的理念，全力提升政府服务水平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高效施政。大力推进干部作风建设，坚决摒除“为官不易”思想，着力解决“为官不为”问题，形成能办事、快办事、办好事的工作氛围。严格落实问责制、限时办结制和责任追究制，用明确的目标责任引导落实，用强有力的监督检查推进落实，用严格的考核奖惩保障落实，不断提高政府执行力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透明执政。坚持“公开为常态，不公开为例外”，全力推进政务公开，确保权力在阳光下运行。依法接受县人大及其常委会监督，自觉接受县政协民主监督，主动接受监察审计的内部监督，广泛接受各界的社会监督，不断提高政府工作的透明度和公信力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廉洁从政。严格执行中央</w:t>
      </w:r>
      <w:bookmarkStart w:id="3" w:name="_GoBack"/>
      <w:bookmarkEnd w:id="3"/>
      <w:r>
        <w:rPr>
          <w:rFonts w:ascii="仿宋" w:hAnsi="仿宋" w:eastAsia="仿宋"/>
          <w:sz w:val="28"/>
          <w:lang w:eastAsia="zh-CN"/>
        </w:rPr>
        <w:t>八项规定，全面推进惩治和预防腐败体系建设，认真落实党风廉政建设责任制，做到反腐倡廉常抓不懈，拒腐防变警钟长鸣。厉行勤俭节约，反对奢侈浪费，压缩“三公”经费支出，全力营造风清气正的政治环境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17532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着力实施“对接京津工程”，观念对接、产业对接、环境对接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着力实施“项目突破工程”，重点项目重速度、招商选资重质量、破解瓶颈重效果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着力实施“园区提升工程”，基础建设体现“实”、服务管理体现“新”、五村返迁体现“稳”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着力实施“县城攻坚工程”，搭建城市骨架、完善配套设施、提升园林绿化、做好亲水文章、实施精细管理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着力实施“产业升级工程”，升级支柱产业、推进创新驱动、提升服务行业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着力实施“农业提速工程”，农业园区示范化、优势产业龙头化、农民致富多元化、环境治理长效化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着力实施“民生普惠工程”、实施民生工程、发展社会事业、促进社会和谐。</w:t>
      </w:r>
    </w:p>
    <w:p>
      <w:pPr>
        <w:pStyle w:val="1"/>
        <w:widowControl w:val="false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着力实施“环境保护工程”，在大气污染防治上用真功，在节能减排上严把关，在生态恢复上求实效，在打击违法上加力度。</w:t>
      </w:r>
      <w:bookmarkStart w:id="5" w:name="_Toc41711753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人民政府办公室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550.97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550.97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301.68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0.89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218.40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paragraph" w:styleId="Normal1" w:customStyle="1">
    <w:name w:val="[Normal]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1" w:customStyle="1">
    <w:name w:val="正文1"/>
    <w:basedOn w:val="Normal1"/>
    <w:uiPriority w:val="0"/>
    <w:qFormat/>
    <w:pPr>
      <w:jc w:val="both"/>
    </w:pPr>
    <w:rPr>
      <w:rFonts w:ascii="Times New Roman" w:hAnsi="Times New Roman" w:eastAsia="Times New Roman"/>
      <w:sz w:val="21"/>
    </w:rPr>
  </w:style>
  <w:style w:type="paragraph" w:styleId="11" w:customStyle="1">
    <w:name w:val="ÕýÎÄ1"/>
    <w:basedOn w:val="Normal"/>
    <w:uiPriority w:val="0"/>
    <w:qFormat/>
    <w:pPr/>
    <w:rPr>
      <w:rFonts w:ascii="Calibri" w:hAnsi="Calibri" w:eastAsia="Calibri" w:cs="Times New Roman"/>
      <w:kern w:val="0"/>
      <w:szCs w:val="20"/>
      <w:lang w:eastAsia="en-US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51</Words>
  <Characters>865</Characters>
  <CharactersWithSpaces>1014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2:49:00Z</dcterms:created>
  <dc:creator>liujuan</dc:creator>
  <dc:description/>
  <dc:language>en-US</dc:language>
  <cp:lastModifiedBy>lenovo</cp:lastModifiedBy>
  <dcterms:modified xsi:type="dcterms:W3CDTF">2023-11-14T06:2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87A488EC5421E8F385272784FA597_12</vt:lpwstr>
  </property>
  <property fmtid="{D5CDD505-2E9C-101B-9397-08002B2CF9AE}" pid="3" name="KSOProductBuildVer">
    <vt:lpwstr>2052-12.1.0.15712</vt:lpwstr>
  </property>
</Properties>
</file>