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28"/>
          <w:sz w:val="36"/>
          <w:szCs w:val="36"/>
        </w:rPr>
      </w:pPr>
      <w:r>
        <w:rPr>
          <w:rFonts w:ascii="黑体;SimHei" w:hAnsi="黑体;SimHei" w:cs="宋体;SimSun" w:eastAsia="黑体;SimHei"/>
          <w:spacing w:val="28"/>
          <w:sz w:val="44"/>
          <w:szCs w:val="44"/>
        </w:rPr>
        <w:t>徐</w:t>
      </w:r>
      <w:r>
        <w:rPr>
          <w:rFonts w:ascii="黑体;SimHei" w:hAnsi="黑体;SimHei" w:cs="宋体;SimSun" w:eastAsia="黑体;SimHei"/>
          <w:spacing w:val="28"/>
          <w:sz w:val="44"/>
          <w:szCs w:val="44"/>
        </w:rPr>
        <w:t>水区</w:t>
      </w:r>
      <w:r>
        <w:rPr>
          <w:rFonts w:ascii="黑体;SimHei" w:hAnsi="黑体;SimHei" w:cs="宋体;SimSun" w:eastAsia="黑体;SimHei"/>
          <w:spacing w:val="28"/>
          <w:sz w:val="44"/>
          <w:szCs w:val="44"/>
        </w:rPr>
        <w:t>民族宗教事务局行政处罚流程图</w:t>
      </w:r>
    </w:p>
    <w:p>
      <w:pPr>
        <w:pStyle w:val="Normal"/>
        <w:rPr>
          <w:rFonts w:ascii="黑体;SimHei" w:hAnsi="黑体;SimHei" w:eastAsia="黑体;SimHei" w:cs="宋体;SimSun"/>
          <w:spacing w:val="28"/>
          <w:sz w:val="36"/>
          <w:szCs w:val="36"/>
        </w:rPr>
      </w:pPr>
      <w:r>
        <w:rPr>
          <w:rFonts w:eastAsia="黑体;SimHei" w:cs="宋体;SimSun" w:ascii="黑体;SimHei" w:hAnsi="黑体;SimHei"/>
          <w:spacing w:val="28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8915</wp:posOffset>
                </wp:positionH>
                <wp:positionV relativeFrom="paragraph">
                  <wp:posOffset>144145</wp:posOffset>
                </wp:positionV>
                <wp:extent cx="1161415" cy="1570990"/>
                <wp:effectExtent l="5715" t="5080" r="2517775" b="5715"/>
                <wp:wrapNone/>
                <wp:docPr id="1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157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当场行政处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《当场行政处罚决定书》，执法人、当事人签字后当场送达；制作《调查笔录》告知其有陈述申辩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5" fillcolor="white" stroked="t" o:allowincell="f" style="position:absolute;margin-left:416.45pt;margin-top:11.35pt;width:91.4pt;height:123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当场行政处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填《当场行政处罚决定书》，执法人、当事人签字后当场送达；制作《调查笔录》告知其有陈述申辩权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1285</wp:posOffset>
                </wp:positionH>
                <wp:positionV relativeFrom="paragraph">
                  <wp:posOffset>107315</wp:posOffset>
                </wp:positionV>
                <wp:extent cx="1015365" cy="1677035"/>
                <wp:effectExtent l="5715" t="5715" r="5080" b="5080"/>
                <wp:wrapNone/>
                <wp:docPr id="2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676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简易程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违法事实清楚，证据确凿，依法应当作出警告或对公民处以50元以下，对法人或其它组织处以1000元以下罚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5" fillcolor="white" stroked="t" o:allowincell="f" style="position:absolute;margin-left:309.55pt;margin-top:8.45pt;width:79.9pt;height:13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简易程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违法事实清楚，证据确凿，依法应当作出警告或对公民处以50元以下，对法人或其它组织处以1000元以下罚款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5130</wp:posOffset>
                </wp:positionH>
                <wp:positionV relativeFrom="paragraph">
                  <wp:posOffset>76835</wp:posOffset>
                </wp:positionV>
                <wp:extent cx="981075" cy="1133475"/>
                <wp:effectExtent l="5715" t="5715" r="829945" b="5080"/>
                <wp:wrapNone/>
                <wp:docPr id="3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1336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须在7日内填《行政处罚案件备案表》予以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5" fillcolor="white" stroked="t" o:allowincell="f" style="position:absolute;margin-left:531.9pt;margin-top:6.05pt;width:77.2pt;height:8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备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须在7日内填《行政处罚案件备案表》予以备案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92130</wp:posOffset>
                </wp:positionH>
                <wp:positionV relativeFrom="paragraph">
                  <wp:posOffset>65405</wp:posOffset>
                </wp:positionV>
                <wp:extent cx="847725" cy="1342390"/>
                <wp:effectExtent l="5715" t="5080" r="942340" b="5715"/>
                <wp:wrapNone/>
                <wp:docPr id="4" name="流程图: 可选过程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342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直接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《送达回证》并盖章由受送达单位或个人签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33" fillcolor="white" stroked="t" o:allowincell="f" style="position:absolute;margin-left:841.9pt;margin-top:5.15pt;width:66.7pt;height:105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直接送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填《送达回证》并盖章由受送达单位或个人签收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3800</wp:posOffset>
                </wp:positionH>
                <wp:positionV relativeFrom="paragraph">
                  <wp:posOffset>175895</wp:posOffset>
                </wp:positionV>
                <wp:extent cx="255270" cy="304800"/>
                <wp:effectExtent l="8255" t="39370" r="9525" b="40640"/>
                <wp:wrapNone/>
                <wp:docPr id="5" name="右箭头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04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78" fillcolor="#9cbee0" stroked="t" o:allowincell="f" style="position:absolute;margin-left:394pt;margin-top:13.85pt;width:20.05pt;height:23.95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1285</wp:posOffset>
                </wp:positionH>
                <wp:positionV relativeFrom="paragraph">
                  <wp:posOffset>185420</wp:posOffset>
                </wp:positionV>
                <wp:extent cx="245745" cy="304800"/>
                <wp:effectExtent l="8890" t="41275" r="8890" b="41910"/>
                <wp:wrapNone/>
                <wp:docPr id="6" name="右箭头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304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78" fillcolor="#9cbee0" stroked="t" o:allowincell="f" style="position:absolute;margin-left:509.55pt;margin-top:14.6pt;width:19.3pt;height:23.95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5540</wp:posOffset>
                </wp:positionH>
                <wp:positionV relativeFrom="paragraph">
                  <wp:posOffset>34290</wp:posOffset>
                </wp:positionV>
                <wp:extent cx="635" cy="3573145"/>
                <wp:effectExtent l="38100" t="0" r="38100" b="635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7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pt,2.7pt" to="90.2pt,284pt" ID="Line 8" stroked="t" o:allowincell="f" style="position:absolute;flip:y">
                <v:stroke color="#739cc3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0430</wp:posOffset>
                </wp:positionH>
                <wp:positionV relativeFrom="paragraph">
                  <wp:posOffset>65405</wp:posOffset>
                </wp:positionV>
                <wp:extent cx="635" cy="3495675"/>
                <wp:effectExtent l="38100" t="0" r="38100" b="635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95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5.15pt" to="270.9pt,280.35pt" ID="Line 9" stroked="t" o:allowincell="f" style="position:absolute;flip:y">
                <v:stroke color="#739cc3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81765</wp:posOffset>
                </wp:positionH>
                <wp:positionV relativeFrom="paragraph">
                  <wp:posOffset>128270</wp:posOffset>
                </wp:positionV>
                <wp:extent cx="205105" cy="5326380"/>
                <wp:effectExtent l="1270" t="8255" r="0" b="8890"/>
                <wp:wrapNone/>
                <wp:docPr id="9" name="右大括号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5326560"/>
                        </a:xfrm>
                        <a:custGeom>
                          <a:avLst/>
                          <a:gdLst>
                            <a:gd name="textAreaLeft" fmla="*/ 0 w 116280"/>
                            <a:gd name="textAreaRight" fmla="*/ 42120 w 116280"/>
                            <a:gd name="textAreaTop" fmla="*/ 78480 h 3019680"/>
                            <a:gd name="textAreaBottom" fmla="*/ 2941200 h 301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0288"/>
                              </a:lnTo>
                              <a:cubicBezTo>
                                <a:pt x="10800" y="11188"/>
                                <a:pt x="16200" y="12088"/>
                                <a:pt x="21600" y="12088"/>
                              </a:cubicBezTo>
                              <a:cubicBezTo>
                                <a:pt x="16200" y="12088"/>
                                <a:pt x="10800" y="12988"/>
                                <a:pt x="10800" y="1388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大括号 72" stroked="t" o:allowincell="f" style="position:absolute;margin-left:911.95pt;margin-top:10.1pt;width:16.1pt;height:419.35pt;mso-wrap-style:none;v-text-anchor:middle" type="_x0000_t88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3955</wp:posOffset>
                </wp:positionH>
                <wp:positionV relativeFrom="paragraph">
                  <wp:posOffset>43180</wp:posOffset>
                </wp:positionV>
                <wp:extent cx="2743835" cy="635"/>
                <wp:effectExtent l="635" t="38100" r="0" b="38100"/>
                <wp:wrapNone/>
                <wp:docPr id="10" name="箭头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3.4pt" to="307.65pt,3.4pt" ID="箭头 105" stroked="t" o:allowincell="f" style="position:absolute">
                <v:stroke color="#739cc3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61295</wp:posOffset>
                </wp:positionH>
                <wp:positionV relativeFrom="paragraph">
                  <wp:posOffset>42545</wp:posOffset>
                </wp:positionV>
                <wp:extent cx="337185" cy="5189855"/>
                <wp:effectExtent l="1270" t="8890" r="0" b="8255"/>
                <wp:wrapNone/>
                <wp:docPr id="11" name="左大括号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5189760"/>
                        </a:xfrm>
                        <a:custGeom>
                          <a:avLst/>
                          <a:gdLst>
                            <a:gd name="textAreaLeft" fmla="*/ 122040 w 191160"/>
                            <a:gd name="textAreaRight" fmla="*/ 191520 w 191160"/>
                            <a:gd name="textAreaTop" fmla="*/ 76680 h 2942280"/>
                            <a:gd name="textAreaBottom" fmla="*/ 2865600 h 294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1538"/>
                              </a:lnTo>
                              <a:cubicBezTo>
                                <a:pt x="10800" y="12438"/>
                                <a:pt x="5400" y="13338"/>
                                <a:pt x="0" y="13338"/>
                              </a:cubicBezTo>
                              <a:cubicBezTo>
                                <a:pt x="5400" y="13338"/>
                                <a:pt x="10800" y="14238"/>
                                <a:pt x="10800" y="1513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71" stroked="t" o:allowincell="f" style="position:absolute;margin-left:815.85pt;margin-top:3.35pt;width:26.5pt;height:408.6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6340</wp:posOffset>
                </wp:positionH>
                <wp:positionV relativeFrom="paragraph">
                  <wp:posOffset>127635</wp:posOffset>
                </wp:positionV>
                <wp:extent cx="762000" cy="970280"/>
                <wp:effectExtent l="5080" t="5080" r="37465" b="5715"/>
                <wp:wrapNone/>
                <wp:docPr id="12" name="流程图: 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70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调查询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《调查询问笔录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9" fillcolor="white" stroked="t" o:allowincell="f" style="position:absolute;margin-left:294.2pt;margin-top:10.05pt;width:59.95pt;height:7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调查询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填《调查询问笔录》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98480</wp:posOffset>
                </wp:positionH>
                <wp:positionV relativeFrom="paragraph">
                  <wp:posOffset>86360</wp:posOffset>
                </wp:positionV>
                <wp:extent cx="847725" cy="2056765"/>
                <wp:effectExtent l="5715" t="5715" r="5080" b="5080"/>
                <wp:wrapNone/>
                <wp:docPr id="13" name="流程图: 可选过程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056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留置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拒收时，邀请有关组织或人员到场在回执上注明拒收事由和日期，送达人和见证人共同签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3" fillcolor="white" stroked="t" o:allowincell="f" style="position:absolute;margin-left:842.4pt;margin-top:6.8pt;width:66.7pt;height:161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留置送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拒收时，邀请有关组织或人员到场在回执上注明拒收事由和日期，送达人和见证人共同签字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88300</wp:posOffset>
                </wp:positionH>
                <wp:positionV relativeFrom="paragraph">
                  <wp:posOffset>133350</wp:posOffset>
                </wp:positionV>
                <wp:extent cx="847725" cy="937895"/>
                <wp:effectExtent l="5715" t="5715" r="5080" b="5080"/>
                <wp:wrapNone/>
                <wp:docPr id="14" name="流程图: 可选过程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937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《陈述申辩笔录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3" fillcolor="white" stroked="t" o:allowincell="f" style="position:absolute;margin-left:629pt;margin-top:10.5pt;width:66.7pt;height:73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填《陈述申辩笔录》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390</wp:posOffset>
                </wp:positionH>
                <wp:positionV relativeFrom="paragraph">
                  <wp:posOffset>63500</wp:posOffset>
                </wp:positionV>
                <wp:extent cx="507365" cy="2003425"/>
                <wp:effectExtent l="5715" t="5715" r="5080" b="5080"/>
                <wp:wrapNone/>
                <wp:docPr id="15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003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监督检查发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符合立案的3日内填写立案申请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25.7pt;margin-top:5pt;width:39.9pt;height:15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监督检查发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符合立案的3日内填写立案申请表</w:t>
                      </w:r>
                    </w:p>
                  </w:txbxContent>
                </v:textbox>
                <v:fill o:detectmouseclick="t" color2="#fefefe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77730</wp:posOffset>
                </wp:positionH>
                <wp:positionV relativeFrom="paragraph">
                  <wp:posOffset>144780</wp:posOffset>
                </wp:positionV>
                <wp:extent cx="595630" cy="593725"/>
                <wp:effectExtent l="5080" t="5715" r="5715" b="5080"/>
                <wp:wrapNone/>
                <wp:docPr id="16" name="流程图: 可选过程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593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继续调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3" fillcolor="white" stroked="t" o:allowincell="f" style="position:absolute;margin-left:769.9pt;margin-top:11.4pt;width:46.85pt;height:46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继续调查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6005</wp:posOffset>
                </wp:positionH>
                <wp:positionV relativeFrom="paragraph">
                  <wp:posOffset>-5078730</wp:posOffset>
                </wp:positionV>
                <wp:extent cx="497205" cy="1613535"/>
                <wp:effectExtent l="8890" t="8255" r="781685" b="241300"/>
                <wp:wrapNone/>
                <wp:docPr id="17" name="矩形标注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1613520"/>
                        </a:xfrm>
                        <a:prstGeom prst="wedgeRectCallout">
                          <a:avLst>
                            <a:gd name="adj1" fmla="val -25861"/>
                            <a:gd name="adj2" fmla="val 63175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《行政处理通知单》送当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14" fillcolor="#9cbee0" stroked="t" o:allowincell="f" style="position:absolute;margin-left:183.15pt;margin-top:-399.9pt;width:39.1pt;height:12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填写《行政处理通知单》送当事人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018270</wp:posOffset>
                </wp:positionH>
                <wp:positionV relativeFrom="paragraph">
                  <wp:posOffset>132080</wp:posOffset>
                </wp:positionV>
                <wp:extent cx="479425" cy="501015"/>
                <wp:effectExtent l="5715" t="5715" r="5080" b="5080"/>
                <wp:wrapNone/>
                <wp:docPr id="18" name="流程图: 可选过程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501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采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3" fillcolor="white" stroked="t" o:allowincell="f" style="position:absolute;margin-left:710.1pt;margin-top:10.4pt;width:37.7pt;height:39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采纳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1195</wp:posOffset>
                </wp:positionH>
                <wp:positionV relativeFrom="paragraph">
                  <wp:posOffset>-4851400</wp:posOffset>
                </wp:positionV>
                <wp:extent cx="775335" cy="918845"/>
                <wp:effectExtent l="8890" t="8255" r="23495" b="8890"/>
                <wp:wrapNone/>
                <wp:docPr id="19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918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调查询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《调查询问笔录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5" fillcolor="#9cbee0" stroked="t" o:allowincell="f" style="position:absolute;margin-left:252.85pt;margin-top:-382pt;width:61pt;height:72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调查询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填《调查询问笔录》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8810</wp:posOffset>
                </wp:positionH>
                <wp:positionV relativeFrom="paragraph">
                  <wp:posOffset>110490</wp:posOffset>
                </wp:positionV>
                <wp:extent cx="847725" cy="1283970"/>
                <wp:effectExtent l="5715" t="5080" r="862330" b="5715"/>
                <wp:wrapNone/>
                <wp:docPr id="20" name="流程图: 可选过程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284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事先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填《行政处罚事先告知书》告知有陈述申辩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3" fillcolor="white" stroked="t" o:allowincell="f" style="position:absolute;margin-left:550.3pt;margin-top:8.7pt;width:66.7pt;height:101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事先告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填《行政处罚事先告知书》告知有陈述申辩权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31350</wp:posOffset>
                </wp:positionH>
                <wp:positionV relativeFrom="paragraph">
                  <wp:posOffset>59055</wp:posOffset>
                </wp:positionV>
                <wp:extent cx="218440" cy="304800"/>
                <wp:effectExtent l="8255" t="45720" r="9525" b="46355"/>
                <wp:wrapNone/>
                <wp:docPr id="21" name="右箭头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304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78" fillcolor="#9cbee0" stroked="t" o:allowincell="f" style="position:absolute;margin-left:750.5pt;margin-top:4.65pt;width:17.15pt;height:23.95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31675</wp:posOffset>
                </wp:positionH>
                <wp:positionV relativeFrom="paragraph">
                  <wp:posOffset>167640</wp:posOffset>
                </wp:positionV>
                <wp:extent cx="368300" cy="797560"/>
                <wp:effectExtent l="5080" t="5080" r="5715" b="5715"/>
                <wp:wrapNone/>
                <wp:docPr id="22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797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自动履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955.25pt;margin-top:13.2pt;width:28.95pt;height:62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自动履行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17305</wp:posOffset>
                </wp:positionH>
                <wp:positionV relativeFrom="paragraph">
                  <wp:posOffset>115570</wp:posOffset>
                </wp:positionV>
                <wp:extent cx="76200" cy="706755"/>
                <wp:effectExtent l="0" t="8890" r="635" b="8255"/>
                <wp:wrapNone/>
                <wp:docPr id="23" name="左大括号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066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0440 h 400680"/>
                            <a:gd name="textAreaBottom" fmla="*/ 390240 h 40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52" stroked="t" o:allowincell="f" style="position:absolute;margin-left:702.15pt;margin-top:9.1pt;width:5.95pt;height:55.6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24470</wp:posOffset>
                </wp:positionH>
                <wp:positionV relativeFrom="paragraph">
                  <wp:posOffset>74930</wp:posOffset>
                </wp:positionV>
                <wp:extent cx="135890" cy="1096010"/>
                <wp:effectExtent l="0" t="8255" r="635" b="8890"/>
                <wp:wrapNone/>
                <wp:docPr id="24" name="左大括号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095840"/>
                        </a:xfrm>
                        <a:custGeom>
                          <a:avLst/>
                          <a:gdLst>
                            <a:gd name="textAreaLeft" fmla="*/ 49320 w 77040"/>
                            <a:gd name="textAreaRight" fmla="*/ 77400 w 77040"/>
                            <a:gd name="textAreaTop" fmla="*/ 16200 h 621360"/>
                            <a:gd name="textAreaBottom" fmla="*/ 605160 h 62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69"/>
                              </a:lnTo>
                              <a:cubicBezTo>
                                <a:pt x="10800" y="9969"/>
                                <a:pt x="5400" y="10869"/>
                                <a:pt x="0" y="10869"/>
                              </a:cubicBezTo>
                              <a:cubicBezTo>
                                <a:pt x="5400" y="10869"/>
                                <a:pt x="10800" y="11769"/>
                                <a:pt x="10800" y="1266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51" stroked="t" o:allowincell="f" style="position:absolute;margin-left:616.1pt;margin-top:5.9pt;width:10.65pt;height:86.2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26915</wp:posOffset>
                </wp:positionH>
                <wp:positionV relativeFrom="paragraph">
                  <wp:posOffset>133985</wp:posOffset>
                </wp:positionV>
                <wp:extent cx="309880" cy="4552950"/>
                <wp:effectExtent l="0" t="8255" r="1270" b="8890"/>
                <wp:wrapNone/>
                <wp:docPr id="25" name="右大括号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4552920"/>
                        </a:xfrm>
                        <a:custGeom>
                          <a:avLst/>
                          <a:gdLst>
                            <a:gd name="textAreaLeft" fmla="*/ 0 w 175680"/>
                            <a:gd name="textAreaRight" fmla="*/ 63360 w 175680"/>
                            <a:gd name="textAreaTop" fmla="*/ 67320 h 2581200"/>
                            <a:gd name="textAreaBottom" fmla="*/ 2513880 h 258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331"/>
                              </a:lnTo>
                              <a:cubicBezTo>
                                <a:pt x="10800" y="9231"/>
                                <a:pt x="16200" y="10131"/>
                                <a:pt x="21600" y="10131"/>
                              </a:cubicBezTo>
                              <a:cubicBezTo>
                                <a:pt x="16200" y="10131"/>
                                <a:pt x="10800" y="11031"/>
                                <a:pt x="10800" y="1193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48" stroked="t" o:allowincell="f" style="position:absolute;margin-left:356.45pt;margin-top:10.55pt;width:24.35pt;height:358.45pt;mso-wrap-style:none;v-text-anchor:middle" type="_x0000_t88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53130</wp:posOffset>
                </wp:positionH>
                <wp:positionV relativeFrom="paragraph">
                  <wp:posOffset>130810</wp:posOffset>
                </wp:positionV>
                <wp:extent cx="300990" cy="4531360"/>
                <wp:effectExtent l="0" t="8255" r="635" b="8890"/>
                <wp:wrapNone/>
                <wp:docPr id="26" name="左大括号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4531320"/>
                        </a:xfrm>
                        <a:custGeom>
                          <a:avLst/>
                          <a:gdLst>
                            <a:gd name="textAreaLeft" fmla="*/ 109080 w 170640"/>
                            <a:gd name="textAreaRight" fmla="*/ 171000 w 170640"/>
                            <a:gd name="textAreaTop" fmla="*/ 66960 h 2568960"/>
                            <a:gd name="textAreaBottom" fmla="*/ 2502000 h 256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97"/>
                              </a:lnTo>
                              <a:cubicBezTo>
                                <a:pt x="10800" y="9597"/>
                                <a:pt x="5400" y="10497"/>
                                <a:pt x="0" y="10497"/>
                              </a:cubicBezTo>
                              <a:cubicBezTo>
                                <a:pt x="5400" y="10497"/>
                                <a:pt x="10800" y="11397"/>
                                <a:pt x="10800" y="1229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44" stroked="t" o:allowincell="f" style="position:absolute;margin-left:271.9pt;margin-top:10.3pt;width:23.65pt;height:356.7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93320</wp:posOffset>
                </wp:positionH>
                <wp:positionV relativeFrom="paragraph">
                  <wp:posOffset>67310</wp:posOffset>
                </wp:positionV>
                <wp:extent cx="107315" cy="3721100"/>
                <wp:effectExtent l="1270" t="8255" r="0" b="8890"/>
                <wp:wrapNone/>
                <wp:docPr id="27" name="右大括号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372096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21960 w 60840"/>
                            <a:gd name="textAreaTop" fmla="*/ 54720 h 2109600"/>
                            <a:gd name="textAreaBottom" fmla="*/ 2054880 h 210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045"/>
                              </a:lnTo>
                              <a:cubicBezTo>
                                <a:pt x="10800" y="8945"/>
                                <a:pt x="16200" y="9845"/>
                                <a:pt x="21600" y="9845"/>
                              </a:cubicBezTo>
                              <a:cubicBezTo>
                                <a:pt x="16200" y="9845"/>
                                <a:pt x="10800" y="10745"/>
                                <a:pt x="10800" y="1164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74" stroked="t" o:allowincell="f" style="position:absolute;margin-left:991.6pt;margin-top:5.3pt;width:8.4pt;height:292.95pt;mso-wrap-style:none;v-text-anchor:middle" type="_x0000_t88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91010</wp:posOffset>
                </wp:positionH>
                <wp:positionV relativeFrom="paragraph">
                  <wp:posOffset>81280</wp:posOffset>
                </wp:positionV>
                <wp:extent cx="216535" cy="3720465"/>
                <wp:effectExtent l="635" t="8890" r="0" b="8255"/>
                <wp:wrapNone/>
                <wp:docPr id="28" name="左大括号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3720600"/>
                        </a:xfrm>
                        <a:custGeom>
                          <a:avLst/>
                          <a:gdLst>
                            <a:gd name="textAreaLeft" fmla="*/ 78480 w 122760"/>
                            <a:gd name="textAreaRight" fmla="*/ 123120 w 122760"/>
                            <a:gd name="textAreaTop" fmla="*/ 54720 h 2109240"/>
                            <a:gd name="textAreaBottom" fmla="*/ 2054520 h 210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782"/>
                              </a:lnTo>
                              <a:cubicBezTo>
                                <a:pt x="10800" y="8682"/>
                                <a:pt x="5400" y="9582"/>
                                <a:pt x="0" y="9582"/>
                              </a:cubicBezTo>
                              <a:cubicBezTo>
                                <a:pt x="5400" y="9582"/>
                                <a:pt x="10800" y="10482"/>
                                <a:pt x="10800" y="1138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73" stroked="t" o:allowincell="f" style="position:absolute;margin-left:936.3pt;margin-top:6.4pt;width:17pt;height:292.9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84010</wp:posOffset>
                </wp:positionH>
                <wp:positionV relativeFrom="paragraph">
                  <wp:posOffset>151130</wp:posOffset>
                </wp:positionV>
                <wp:extent cx="314325" cy="3886200"/>
                <wp:effectExtent l="635" t="8255" r="0" b="8890"/>
                <wp:wrapNone/>
                <wp:docPr id="29" name="左大括号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886200"/>
                        </a:xfrm>
                        <a:custGeom>
                          <a:avLst/>
                          <a:gdLst>
                            <a:gd name="textAreaLeft" fmla="*/ 113760 w 178200"/>
                            <a:gd name="textAreaRight" fmla="*/ 178560 w 178200"/>
                            <a:gd name="textAreaTop" fmla="*/ 57240 h 2203200"/>
                            <a:gd name="textAreaBottom" fmla="*/ 2145960 h 220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16"/>
                              </a:lnTo>
                              <a:cubicBezTo>
                                <a:pt x="10800" y="9716"/>
                                <a:pt x="5400" y="10616"/>
                                <a:pt x="0" y="10616"/>
                              </a:cubicBezTo>
                              <a:cubicBezTo>
                                <a:pt x="5400" y="10616"/>
                                <a:pt x="10800" y="11516"/>
                                <a:pt x="10800" y="1241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50" stroked="t" o:allowincell="f" style="position:absolute;margin-left:526.3pt;margin-top:11.9pt;width:24.7pt;height:305.9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08505</wp:posOffset>
                </wp:positionH>
                <wp:positionV relativeFrom="paragraph">
                  <wp:posOffset>54610</wp:posOffset>
                </wp:positionV>
                <wp:extent cx="495935" cy="4525645"/>
                <wp:effectExtent l="5715" t="5715" r="5080" b="5080"/>
                <wp:wrapNone/>
                <wp:docPr id="30" name="流程图: 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4525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责任岗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政法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日内报主管领导审批是否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8" fillcolor="white" stroked="t" o:allowincell="f" style="position:absolute;margin-left:158.15pt;margin-top:4.3pt;width:39pt;height:356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责任岗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政法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日内报主管领导审批是否立案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9950</wp:posOffset>
                </wp:positionH>
                <wp:positionV relativeFrom="paragraph">
                  <wp:posOffset>37465</wp:posOffset>
                </wp:positionV>
                <wp:extent cx="247650" cy="4010025"/>
                <wp:effectExtent l="0" t="8890" r="1270" b="8255"/>
                <wp:wrapNone/>
                <wp:docPr id="31" name="右大括号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010040"/>
                        </a:xfrm>
                        <a:custGeom>
                          <a:avLst/>
                          <a:gdLst>
                            <a:gd name="textAreaLeft" fmla="*/ 0 w 140400"/>
                            <a:gd name="textAreaRight" fmla="*/ 50760 w 140400"/>
                            <a:gd name="textAreaTop" fmla="*/ 59040 h 2273400"/>
                            <a:gd name="textAreaBottom" fmla="*/ 2214360 h 227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49" stroked="t" o:allowincell="f" style="position:absolute;margin-left:68.5pt;margin-top:2.95pt;width:19.45pt;height:315.7pt;mso-wrap-style:none;v-text-anchor:middle" type="_x0000_t88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50655</wp:posOffset>
                </wp:positionH>
                <wp:positionV relativeFrom="paragraph">
                  <wp:posOffset>120650</wp:posOffset>
                </wp:positionV>
                <wp:extent cx="676275" cy="373380"/>
                <wp:effectExtent l="5715" t="5080" r="5080" b="5715"/>
                <wp:wrapNone/>
                <wp:docPr id="32" name="流程图: 可选过程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733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不采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3" fillcolor="white" stroked="t" o:allowincell="f" style="position:absolute;margin-left:712.65pt;margin-top:9.5pt;width:53.2pt;height:2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不采纳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18565</wp:posOffset>
                </wp:positionH>
                <wp:positionV relativeFrom="paragraph">
                  <wp:posOffset>177800</wp:posOffset>
                </wp:positionV>
                <wp:extent cx="508635" cy="4131945"/>
                <wp:effectExtent l="5715" t="5715" r="1457325" b="5080"/>
                <wp:wrapNone/>
                <wp:docPr id="33" name="流程图: 可选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4132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服务窗口24小时内填写《案件受理登记表》并移交责任处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" fillcolor="white" stroked="t" o:allowincell="f" style="position:absolute;margin-left:95.95pt;margin-top:14pt;width:40pt;height:325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服务窗口24小时内填写《案件受理登记表》并移交责任处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89535</wp:posOffset>
                </wp:positionH>
                <wp:positionV relativeFrom="paragraph">
                  <wp:posOffset>99060</wp:posOffset>
                </wp:positionV>
                <wp:extent cx="455930" cy="2377440"/>
                <wp:effectExtent l="5080" t="5080" r="1248410" b="5715"/>
                <wp:wrapNone/>
                <wp:docPr id="34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377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填《行政处罚案件结案报告表》报主管领导审批</w:t>
                            </w:r>
                          </w:p>
                        </w:txbxContent>
                      </wps:txbx>
                      <wps:bodyPr lIns="36360" r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1007.05pt;margin-top:7.8pt;width:35.85pt;height:18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填《行政处罚案件结案报告表》报主管领导审批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26815</wp:posOffset>
                </wp:positionH>
                <wp:positionV relativeFrom="paragraph">
                  <wp:posOffset>177800</wp:posOffset>
                </wp:positionV>
                <wp:extent cx="759460" cy="2046605"/>
                <wp:effectExtent l="5080" t="5715" r="2280285" b="5080"/>
                <wp:wrapNone/>
                <wp:docPr id="35" name="流程图: 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2046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现场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《现场检查记录》，记录人签名，被调查人注明身份，填写真实意见，签名或指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9" fillcolor="white" stroked="t" o:allowincell="f" style="position:absolute;margin-left:293.45pt;margin-top:14pt;width:59.75pt;height:161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现场检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填《现场检查记录》，记录人签名，被调查人注明身份，填写真实意见，签名或指纹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18270</wp:posOffset>
                </wp:positionH>
                <wp:positionV relativeFrom="paragraph">
                  <wp:posOffset>109220</wp:posOffset>
                </wp:positionV>
                <wp:extent cx="171450" cy="913765"/>
                <wp:effectExtent l="94615" t="0" r="135890" b="0"/>
                <wp:wrapNone/>
                <wp:docPr id="36" name="下箭头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0000">
                          <a:off x="0" y="0"/>
                          <a:ext cx="171360" cy="913680"/>
                        </a:xfrm>
                        <a:prstGeom prst="downArrow">
                          <a:avLst>
                            <a:gd name="adj1" fmla="val 50000"/>
                            <a:gd name="adj2" fmla="val 133298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86" fillcolor="#9cbee0" stroked="t" o:allowincell="f" style="position:absolute;margin-left:710.05pt;margin-top:8.65pt;width:13.45pt;height:71.9pt;mso-wrap-style:none;v-text-anchor:middle;rotation:22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94015</wp:posOffset>
                </wp:positionH>
                <wp:positionV relativeFrom="paragraph">
                  <wp:posOffset>173990</wp:posOffset>
                </wp:positionV>
                <wp:extent cx="847725" cy="318135"/>
                <wp:effectExtent l="5715" t="5715" r="5080" b="5080"/>
                <wp:wrapNone/>
                <wp:docPr id="37" name="流程图: 可选过程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18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放弃申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3" fillcolor="white" stroked="t" o:allowincell="f" style="position:absolute;margin-left:629.45pt;margin-top:13.7pt;width:66.7pt;height: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放弃申辩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465175</wp:posOffset>
                </wp:positionH>
                <wp:positionV relativeFrom="paragraph">
                  <wp:posOffset>161925</wp:posOffset>
                </wp:positionV>
                <wp:extent cx="533400" cy="1566545"/>
                <wp:effectExtent l="5080" t="5715" r="426085" b="5080"/>
                <wp:wrapNone/>
                <wp:docPr id="38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66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填《行政处罚案件卷宗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1060.25pt;margin-top:12.75pt;width:41.95pt;height:123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归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填《行政处罚案件卷宗》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69565</wp:posOffset>
                </wp:positionH>
                <wp:positionV relativeFrom="paragraph">
                  <wp:posOffset>182245</wp:posOffset>
                </wp:positionV>
                <wp:extent cx="499110" cy="1604645"/>
                <wp:effectExtent l="5080" t="5715" r="5715" b="5080"/>
                <wp:wrapNone/>
                <wp:docPr id="39" name="流程图: 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1604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立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名以上执法人员进行调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9" fillcolor="white" stroked="t" o:allowincell="f" style="position:absolute;margin-left:225.95pt;margin-top:14.35pt;width:39.25pt;height:126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立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名以上执法人员进行调查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46315</wp:posOffset>
                </wp:positionH>
                <wp:positionV relativeFrom="paragraph">
                  <wp:posOffset>17780</wp:posOffset>
                </wp:positionV>
                <wp:extent cx="182880" cy="443865"/>
                <wp:effectExtent l="17780" t="13335" r="17145" b="8255"/>
                <wp:wrapNone/>
                <wp:docPr id="40" name="上箭头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443880"/>
                        </a:xfrm>
                        <a:prstGeom prst="upArrow">
                          <a:avLst>
                            <a:gd name="adj1" fmla="val 50000"/>
                            <a:gd name="adj2" fmla="val 60679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箭头 87" fillcolor="#9cbee0" stroked="t" o:allowincell="f" style="position:absolute;margin-left:578.45pt;margin-top:1.4pt;width:14.35pt;height:34.9pt;flip:x;mso-wrap-style:none;v-text-anchor:middle" type="_x0000_t68">
                <v:fill o:detectmouseclick="t" color2="#bbd5f0"/>
                <v:stroke color="#739cc3" weight="158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51520</wp:posOffset>
                </wp:positionH>
                <wp:positionV relativeFrom="paragraph">
                  <wp:posOffset>184150</wp:posOffset>
                </wp:positionV>
                <wp:extent cx="171450" cy="346710"/>
                <wp:effectExtent l="19050" t="8255" r="20320" b="12065"/>
                <wp:wrapNone/>
                <wp:docPr id="41" name="下箭头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46680"/>
                        </a:xfrm>
                        <a:prstGeom prst="downArrow">
                          <a:avLst>
                            <a:gd name="adj1" fmla="val 50000"/>
                            <a:gd name="adj2" fmla="val 50578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86" fillcolor="#9cbee0" stroked="t" o:allowincell="f" style="position:absolute;margin-left:657.6pt;margin-top:14.5pt;width:13.45pt;height:27.2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18975</wp:posOffset>
                </wp:positionH>
                <wp:positionV relativeFrom="paragraph">
                  <wp:posOffset>38100</wp:posOffset>
                </wp:positionV>
                <wp:extent cx="368300" cy="797560"/>
                <wp:effectExtent l="5080" t="5080" r="5715" b="5715"/>
                <wp:wrapNone/>
                <wp:docPr id="42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797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分期交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954.25pt;margin-top:3pt;width:28.95pt;height:62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分期交纳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02775</wp:posOffset>
                </wp:positionH>
                <wp:positionV relativeFrom="paragraph">
                  <wp:posOffset>7620</wp:posOffset>
                </wp:positionV>
                <wp:extent cx="782320" cy="2320925"/>
                <wp:effectExtent l="5080" t="5715" r="2846070" b="5080"/>
                <wp:wrapNone/>
                <wp:docPr id="43" name="流程图: 可选过程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2320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处罚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盖章的《行政处罚决定书》如有没收项目，填《证据处理通知书》并附没收违法所得物品处理清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9" fillcolor="white" stroked="t" o:allowincell="f" style="position:absolute;margin-left:748.25pt;margin-top:0.6pt;width:61.55pt;height:18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处罚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填盖章的《行政处罚决定书》如有没收项目，填《证据处理通知书》并附没收违法所得物品处理清单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30170</wp:posOffset>
                </wp:positionH>
                <wp:positionV relativeFrom="paragraph">
                  <wp:posOffset>135890</wp:posOffset>
                </wp:positionV>
                <wp:extent cx="199390" cy="1727200"/>
                <wp:effectExtent l="0" t="8255" r="635" b="8890"/>
                <wp:wrapNone/>
                <wp:docPr id="44" name="左大括号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727280"/>
                        </a:xfrm>
                        <a:custGeom>
                          <a:avLst/>
                          <a:gdLst>
                            <a:gd name="textAreaLeft" fmla="*/ 72360 w 113040"/>
                            <a:gd name="textAreaRight" fmla="*/ 113400 w 113040"/>
                            <a:gd name="textAreaTop" fmla="*/ 25200 h 979200"/>
                            <a:gd name="textAreaBottom" fmla="*/ 954000 h 97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45" stroked="t" o:allowincell="f" style="position:absolute;margin-left:207.1pt;margin-top:10.7pt;width:15.65pt;height:135.9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13070</wp:posOffset>
                </wp:positionH>
                <wp:positionV relativeFrom="paragraph">
                  <wp:posOffset>61595</wp:posOffset>
                </wp:positionV>
                <wp:extent cx="511175" cy="1714500"/>
                <wp:effectExtent l="5715" t="5080" r="5080" b="5715"/>
                <wp:wrapNone/>
                <wp:docPr id="45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1714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案件合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人以上提出处罚或不处罚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434.1pt;margin-top:4.85pt;width:40.2pt;height:13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案件合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人以上提出处罚或不处罚意见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73625</wp:posOffset>
                </wp:positionH>
                <wp:positionV relativeFrom="paragraph">
                  <wp:posOffset>52070</wp:posOffset>
                </wp:positionV>
                <wp:extent cx="498475" cy="1631950"/>
                <wp:effectExtent l="5715" t="5080" r="300355" b="5715"/>
                <wp:wrapNone/>
                <wp:docPr id="46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1631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下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《责令整改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383.75pt;margin-top:4.1pt;width:39.2pt;height:12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下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《责令整改通知书》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11160</wp:posOffset>
                </wp:positionH>
                <wp:positionV relativeFrom="paragraph">
                  <wp:posOffset>157480</wp:posOffset>
                </wp:positionV>
                <wp:extent cx="949960" cy="1266825"/>
                <wp:effectExtent l="5080" t="5715" r="764540" b="5080"/>
                <wp:wrapNone/>
                <wp:docPr id="47" name="流程图: 可选过程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1266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报 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承办人填《行政处罚申请表》报主管领导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9" fillcolor="white" stroked="t" o:allowincell="f" style="position:absolute;margin-left:630.8pt;margin-top:12.4pt;width:74.75pt;height:9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报 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承办人填《行政处罚申请表》报主管领导审批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056755</wp:posOffset>
                </wp:positionH>
                <wp:positionV relativeFrom="paragraph">
                  <wp:posOffset>123190</wp:posOffset>
                </wp:positionV>
                <wp:extent cx="791845" cy="1337945"/>
                <wp:effectExtent l="5715" t="5715" r="5080" b="5080"/>
                <wp:wrapNone/>
                <wp:docPr id="48" name="流程图: 可选过程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1338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重大讨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建议罚款1万元以上案件启动重大案件集体讨论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9" fillcolor="white" stroked="t" o:allowincell="f" style="position:absolute;margin-left:555.65pt;margin-top:9.7pt;width:62.3pt;height:105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重大讨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建议罚款1万元以上案件启动重大案件集体讨论程序</w:t>
                      </w:r>
                    </w:p>
                  </w:txbxContent>
                </v:textbox>
                <v:fill o:detectmouseclick="t" color2="#fefefe"/>
                <v:stroke color="#739cc3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54750</wp:posOffset>
                </wp:positionH>
                <wp:positionV relativeFrom="paragraph">
                  <wp:posOffset>63500</wp:posOffset>
                </wp:positionV>
                <wp:extent cx="368300" cy="1391285"/>
                <wp:effectExtent l="5080" t="5715" r="5715" b="5080"/>
                <wp:wrapNone/>
                <wp:docPr id="49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391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提出处罚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492.5pt;margin-top:5pt;width:28.95pt;height:10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提出处罚意见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08000</wp:posOffset>
                </wp:positionH>
                <wp:positionV relativeFrom="paragraph">
                  <wp:posOffset>84455</wp:posOffset>
                </wp:positionV>
                <wp:extent cx="191770" cy="304800"/>
                <wp:effectExtent l="8255" t="51435" r="9525" b="52705"/>
                <wp:wrapNone/>
                <wp:docPr id="50" name="右箭头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304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78" fillcolor="#9cbee0" stroked="t" o:allowincell="f" style="position:absolute;margin-left:1040pt;margin-top:6.65pt;width:15.05pt;height:23.95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99115</wp:posOffset>
                </wp:positionH>
                <wp:positionV relativeFrom="paragraph">
                  <wp:posOffset>51435</wp:posOffset>
                </wp:positionV>
                <wp:extent cx="847725" cy="1313180"/>
                <wp:effectExtent l="5715" t="5080" r="5080" b="5715"/>
                <wp:wrapNone/>
                <wp:docPr id="51" name="流程图: 可选过程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313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邮寄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达确有困难，可用“双挂号”邮寄方式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3" fillcolor="white" stroked="t" o:allowincell="f" style="position:absolute;margin-left:842.45pt;margin-top:4.05pt;width:66.7pt;height:10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邮寄送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达确有困难，可用“双挂号”邮寄方式送达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5280</wp:posOffset>
                </wp:positionH>
                <wp:positionV relativeFrom="paragraph">
                  <wp:posOffset>197485</wp:posOffset>
                </wp:positionV>
                <wp:extent cx="487045" cy="587375"/>
                <wp:effectExtent l="5715" t="5715" r="5080" b="5080"/>
                <wp:wrapNone/>
                <wp:docPr id="52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587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举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" fillcolor="white" stroked="t" o:allowincell="f" style="position:absolute;margin-left:26.4pt;margin-top:15.55pt;width:38.3pt;height:4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举报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28285</wp:posOffset>
                </wp:positionH>
                <wp:positionV relativeFrom="paragraph">
                  <wp:posOffset>124460</wp:posOffset>
                </wp:positionV>
                <wp:extent cx="163195" cy="304800"/>
                <wp:effectExtent l="8890" t="59690" r="8255" b="60960"/>
                <wp:wrapNone/>
                <wp:docPr id="53" name="右箭头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304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78" fillcolor="#9cbee0" stroked="t" o:allowincell="f" style="position:absolute;margin-left:419.55pt;margin-top:9.8pt;width:12.8pt;height:23.95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71235</wp:posOffset>
                </wp:positionH>
                <wp:positionV relativeFrom="paragraph">
                  <wp:posOffset>143510</wp:posOffset>
                </wp:positionV>
                <wp:extent cx="144145" cy="304800"/>
                <wp:effectExtent l="8890" t="1905" r="8255" b="2540"/>
                <wp:wrapNone/>
                <wp:docPr id="54" name="右箭头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04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78" fillcolor="#9cbee0" stroked="t" o:allowincell="f" style="position:absolute;margin-left:478.05pt;margin-top:11.3pt;width:11.3pt;height:23.95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5935</wp:posOffset>
                </wp:positionH>
                <wp:positionV relativeFrom="paragraph">
                  <wp:posOffset>165100</wp:posOffset>
                </wp:positionV>
                <wp:extent cx="180975" cy="304800"/>
                <wp:effectExtent l="8890" t="54610" r="8890" b="55245"/>
                <wp:wrapNone/>
                <wp:docPr id="55" name="右箭头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04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78" fillcolor="#9cbee0" stroked="t" o:allowincell="f" style="position:absolute;margin-left:139.05pt;margin-top:13pt;width:14.2pt;height:23.95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65260</wp:posOffset>
                </wp:positionH>
                <wp:positionV relativeFrom="paragraph">
                  <wp:posOffset>40640</wp:posOffset>
                </wp:positionV>
                <wp:extent cx="365760" cy="304800"/>
                <wp:effectExtent l="8255" t="28575" r="10160" b="29845"/>
                <wp:wrapNone/>
                <wp:docPr id="56" name="右箭头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04920"/>
                        </a:xfrm>
                        <a:prstGeom prst="rightArrow">
                          <a:avLst>
                            <a:gd name="adj1" fmla="val 50000"/>
                            <a:gd name="adj2" fmla="val 29988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78" fillcolor="#9cbee0" stroked="t" o:allowincell="f" style="position:absolute;margin-left:713.8pt;margin-top:3.2pt;width:28.75pt;height:23.95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34850</wp:posOffset>
                </wp:positionH>
                <wp:positionV relativeFrom="paragraph">
                  <wp:posOffset>171450</wp:posOffset>
                </wp:positionV>
                <wp:extent cx="368300" cy="797560"/>
                <wp:effectExtent l="5080" t="5080" r="5715" b="5715"/>
                <wp:wrapNone/>
                <wp:docPr id="57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797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当场收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955.5pt;margin-top:13.5pt;width:28.95pt;height:62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当场收缴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40785</wp:posOffset>
                </wp:positionH>
                <wp:positionV relativeFrom="paragraph">
                  <wp:posOffset>114300</wp:posOffset>
                </wp:positionV>
                <wp:extent cx="709930" cy="2240280"/>
                <wp:effectExtent l="5080" t="5080" r="2009775" b="5715"/>
                <wp:wrapNone/>
                <wp:docPr id="58" name="流程图: 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22402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证据先行保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证据先行登记保存审批表的主管领导审批，出具《证据先行登记保存单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9" fillcolor="white" stroked="t" o:allowincell="f" style="position:absolute;margin-left:294.55pt;margin-top:9pt;width:55.85pt;height:17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证据先行保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填证据先行登记保存审批表的主管领导审批，出具《证据先行登记保存单》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85800" cy="955675"/>
                <wp:effectExtent l="5080" t="5715" r="5715" b="5080"/>
                <wp:wrapNone/>
                <wp:docPr id="59" name="流程图: 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55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不立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终止  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9" fillcolor="white" stroked="t" o:allowincell="f" style="position:absolute;margin-left:225pt;margin-top:7.8pt;width:53.95pt;height:7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不立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终止  受理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1150</wp:posOffset>
                </wp:positionH>
                <wp:positionV relativeFrom="paragraph">
                  <wp:posOffset>162560</wp:posOffset>
                </wp:positionV>
                <wp:extent cx="492125" cy="587375"/>
                <wp:effectExtent l="5715" t="5715" r="5080" b="5080"/>
                <wp:wrapNone/>
                <wp:docPr id="60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587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领导交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" fillcolor="white" stroked="t" o:allowincell="f" style="position:absolute;margin-left:24.5pt;margin-top:12.8pt;width:38.7pt;height:4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领导交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44280</wp:posOffset>
                </wp:positionH>
                <wp:positionV relativeFrom="paragraph">
                  <wp:posOffset>10795</wp:posOffset>
                </wp:positionV>
                <wp:extent cx="182880" cy="919480"/>
                <wp:effectExtent l="170815" t="0" r="208915" b="0"/>
                <wp:wrapNone/>
                <wp:docPr id="61" name="上箭头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620000">
                          <a:off x="0" y="0"/>
                          <a:ext cx="182880" cy="919440"/>
                        </a:xfrm>
                        <a:prstGeom prst="upArrow">
                          <a:avLst>
                            <a:gd name="adj1" fmla="val 50000"/>
                            <a:gd name="adj2" fmla="val 125689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87" fillcolor="#9cbee0" stroked="t" o:allowincell="f" style="position:absolute;margin-left:696.4pt;margin-top:0.85pt;width:14.35pt;height:72.35pt;flip:x;mso-wrap-style:none;v-text-anchor:middle;rotation:33" type="_x0000_t68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52790</wp:posOffset>
                </wp:positionH>
                <wp:positionV relativeFrom="paragraph">
                  <wp:posOffset>106680</wp:posOffset>
                </wp:positionV>
                <wp:extent cx="182880" cy="967740"/>
                <wp:effectExtent l="12700" t="22860" r="12065" b="8255"/>
                <wp:wrapNone/>
                <wp:docPr id="62" name="上箭头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67680"/>
                        </a:xfrm>
                        <a:prstGeom prst="upArrow">
                          <a:avLst>
                            <a:gd name="adj1" fmla="val 50000"/>
                            <a:gd name="adj2" fmla="val 132283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87" fillcolor="#9cbee0" stroked="t" o:allowincell="f" style="position:absolute;margin-left:657.7pt;margin-top:8.4pt;width:14.35pt;height:76.15pt;flip:x;mso-wrap-style:none;v-text-anchor:middle" type="_x0000_t68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51395</wp:posOffset>
                </wp:positionH>
                <wp:positionV relativeFrom="paragraph">
                  <wp:posOffset>100965</wp:posOffset>
                </wp:positionV>
                <wp:extent cx="171450" cy="387350"/>
                <wp:effectExtent l="17780" t="8255" r="18415" b="12700"/>
                <wp:wrapNone/>
                <wp:docPr id="63" name="下箭头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87360"/>
                        </a:xfrm>
                        <a:prstGeom prst="downArrow">
                          <a:avLst>
                            <a:gd name="adj1" fmla="val 50000"/>
                            <a:gd name="adj2" fmla="val 56513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86" fillcolor="#9cbee0" stroked="t" o:allowincell="f" style="position:absolute;margin-left:578.85pt;margin-top:7.95pt;width:13.45pt;height:30.45pt;mso-wrap-style:none;v-text-anchor:middle" type="_x0000_t67">
                <v:fill o:detectmouseclick="t" color2="#bbd5f0"/>
                <v:stroke color="#739cc3" weight="158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915900</wp:posOffset>
                </wp:positionH>
                <wp:positionV relativeFrom="paragraph">
                  <wp:posOffset>99060</wp:posOffset>
                </wp:positionV>
                <wp:extent cx="228600" cy="379095"/>
                <wp:effectExtent l="22225" t="8890" r="22860" b="10795"/>
                <wp:wrapNone/>
                <wp:docPr id="64" name="下箭头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79080"/>
                        </a:xfrm>
                        <a:prstGeom prst="downArrow">
                          <a:avLst>
                            <a:gd name="adj1" fmla="val 50000"/>
                            <a:gd name="adj2" fmla="val 4145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86" fillcolor="#9cbee0" stroked="t" o:allowincell="f" style="position:absolute;margin-left:1017pt;margin-top:7.8pt;width:17.95pt;height:29.8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735310</wp:posOffset>
                </wp:positionH>
                <wp:positionV relativeFrom="paragraph">
                  <wp:posOffset>85090</wp:posOffset>
                </wp:positionV>
                <wp:extent cx="847725" cy="1405255"/>
                <wp:effectExtent l="5715" t="5715" r="5080" b="5080"/>
                <wp:wrapNone/>
                <wp:docPr id="65" name="流程图: 可选过程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405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公告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达人下落不明，或依法无法送达的，可以公告方式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3" fillcolor="white" stroked="t" o:allowincell="f" style="position:absolute;margin-left:845.3pt;margin-top:6.7pt;width:66.7pt;height:110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公告送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达人下落不明，或依法无法送达的，可以公告方式送达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65115</wp:posOffset>
                </wp:positionH>
                <wp:positionV relativeFrom="paragraph">
                  <wp:posOffset>152400</wp:posOffset>
                </wp:positionV>
                <wp:extent cx="734060" cy="745490"/>
                <wp:effectExtent l="5080" t="5080" r="5715" b="5715"/>
                <wp:wrapNone/>
                <wp:docPr id="66" name="流程图: 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745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解除控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主管领导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9" fillcolor="white" stroked="t" o:allowincell="f" style="position:absolute;margin-left:422.45pt;margin-top:12pt;width:57.75pt;height:5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解除控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主管领导审批</w:t>
                      </w:r>
                    </w:p>
                  </w:txbxContent>
                </v:textbox>
                <v:fill o:detectmouseclick="t" color2="#fefefe"/>
                <v:stroke color="#739cc3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144375</wp:posOffset>
                </wp:positionH>
                <wp:positionV relativeFrom="paragraph">
                  <wp:posOffset>151130</wp:posOffset>
                </wp:positionV>
                <wp:extent cx="368300" cy="797560"/>
                <wp:effectExtent l="5080" t="5080" r="5715" b="5715"/>
                <wp:wrapNone/>
                <wp:docPr id="67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797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强制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956.25pt;margin-top:11.9pt;width:28.95pt;height:62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强制执行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63740</wp:posOffset>
                </wp:positionH>
                <wp:positionV relativeFrom="paragraph">
                  <wp:posOffset>118110</wp:posOffset>
                </wp:positionV>
                <wp:extent cx="810895" cy="2029460"/>
                <wp:effectExtent l="5715" t="5080" r="2498090" b="5715"/>
                <wp:wrapNone/>
                <wp:docPr id="68" name="流程图: 可选过程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20293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听证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《行政处罚听证告知书》告知当事人有要求听证的权利，并且放弃听证仍享有陈述申辩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9" fillcolor="white" stroked="t" o:allowincell="f" style="position:absolute;margin-left:556.2pt;margin-top:9.3pt;width:63.8pt;height:159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听证告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填《行政处罚听证告知书》告知当事人有要求听证的权利，并且放弃听证仍享有陈述申辩权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721590</wp:posOffset>
                </wp:positionH>
                <wp:positionV relativeFrom="paragraph">
                  <wp:posOffset>99060</wp:posOffset>
                </wp:positionV>
                <wp:extent cx="765810" cy="577215"/>
                <wp:effectExtent l="5080" t="5715" r="5715" b="5080"/>
                <wp:wrapNone/>
                <wp:docPr id="69" name="流程图: 可选过程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577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纪检监察室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3" fillcolor="white" stroked="t" o:allowincell="f" style="position:absolute;margin-left:1001.7pt;margin-top:7.8pt;width:60.25pt;height:45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纪检监察室备案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42560</wp:posOffset>
                </wp:positionH>
                <wp:positionV relativeFrom="paragraph">
                  <wp:posOffset>10795</wp:posOffset>
                </wp:positionV>
                <wp:extent cx="114300" cy="1143000"/>
                <wp:effectExtent l="0" t="8255" r="635" b="8255"/>
                <wp:wrapNone/>
                <wp:docPr id="70" name="左大括号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47" stroked="t" o:allowincell="f" style="position:absolute;margin-left:412.8pt;margin-top:0.85pt;width:8.95pt;height:89.95pt;mso-wrap-style:none;v-text-anchor:middle" type="_x0000_t87">
                <v:fill o:detectmouseclick="t" on="false"/>
                <v:stroke color="#739cc3" weight="158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07255</wp:posOffset>
                </wp:positionH>
                <wp:positionV relativeFrom="paragraph">
                  <wp:posOffset>105410</wp:posOffset>
                </wp:positionV>
                <wp:extent cx="499110" cy="720725"/>
                <wp:effectExtent l="5080" t="5715" r="5715" b="5080"/>
                <wp:wrapNone/>
                <wp:docPr id="71" name="流程图: 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720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入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移交仓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9" fillcolor="white" stroked="t" o:allowincell="f" style="position:absolute;margin-left:370.65pt;margin-top:8.3pt;width:39.25pt;height:5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入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移交仓库</w:t>
                      </w:r>
                    </w:p>
                  </w:txbxContent>
                </v:textbox>
                <v:fill o:detectmouseclick="t" color2="#fefefe"/>
                <v:stroke color="#739cc3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70400</wp:posOffset>
                </wp:positionH>
                <wp:positionV relativeFrom="paragraph">
                  <wp:posOffset>137795</wp:posOffset>
                </wp:positionV>
                <wp:extent cx="209550" cy="304800"/>
                <wp:effectExtent l="8255" t="47625" r="9525" b="48260"/>
                <wp:wrapNone/>
                <wp:docPr id="72" name="右箭头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78" fillcolor="#9cbee0" stroked="t" o:allowincell="f" style="position:absolute;margin-left:352pt;margin-top:10.85pt;width:16.45pt;height:23.95pt;mso-wrap-style:none;v-text-anchor:middle" type="_x0000_t13">
                <v:fill o:detectmouseclick="t" color2="#bbd5f0"/>
                <v:stroke color="#739cc3" weight="158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78290</wp:posOffset>
                </wp:positionH>
                <wp:positionV relativeFrom="paragraph">
                  <wp:posOffset>111760</wp:posOffset>
                </wp:positionV>
                <wp:extent cx="847725" cy="433070"/>
                <wp:effectExtent l="5715" t="5080" r="5080" b="5715"/>
                <wp:wrapNone/>
                <wp:docPr id="73" name="流程图: 可选过程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33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意见一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3" fillcolor="white" stroked="t" o:allowincell="f" style="position:absolute;margin-left:722.7pt;margin-top:8.8pt;width:66.7pt;height:3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意见一致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2260</wp:posOffset>
                </wp:positionH>
                <wp:positionV relativeFrom="paragraph">
                  <wp:posOffset>168910</wp:posOffset>
                </wp:positionV>
                <wp:extent cx="544195" cy="832485"/>
                <wp:effectExtent l="5715" t="5715" r="5080" b="5080"/>
                <wp:wrapNone/>
                <wp:docPr id="74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832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其他部门移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" fillcolor="white" stroked="t" o:allowincell="f" style="position:absolute;margin-left:23.8pt;margin-top:13.3pt;width:42.8pt;height:65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其他部门移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69580</wp:posOffset>
                </wp:positionH>
                <wp:positionV relativeFrom="paragraph">
                  <wp:posOffset>136525</wp:posOffset>
                </wp:positionV>
                <wp:extent cx="847725" cy="370205"/>
                <wp:effectExtent l="8890" t="8890" r="8255" b="8255"/>
                <wp:wrapNone/>
                <wp:docPr id="75" name="流程图: 可选过程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70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放弃听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3" fillcolor="white" stroked="t" o:allowincell="f" style="position:absolute;margin-left:635.4pt;margin-top:10.75pt;width:66.7pt;height:29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放弃听证</w:t>
                      </w:r>
                    </w:p>
                  </w:txbxContent>
                </v:textbox>
                <v:fill o:detectmouseclick="t" color2="#fefef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38770</wp:posOffset>
                </wp:positionH>
                <wp:positionV relativeFrom="paragraph">
                  <wp:posOffset>130175</wp:posOffset>
                </wp:positionV>
                <wp:extent cx="97790" cy="1153795"/>
                <wp:effectExtent l="0" t="8890" r="635" b="8255"/>
                <wp:wrapNone/>
                <wp:docPr id="76" name="左大括号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153800"/>
                        </a:xfrm>
                        <a:custGeom>
                          <a:avLst/>
                          <a:gdLst>
                            <a:gd name="textAreaLeft" fmla="*/ 35640 w 55440"/>
                            <a:gd name="textAreaRight" fmla="*/ 55800 w 55440"/>
                            <a:gd name="textAreaTop" fmla="*/ 16920 h 654120"/>
                            <a:gd name="textAreaBottom" fmla="*/ 637200 h 65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53" stroked="t" o:allowincell="f" style="position:absolute;margin-left:625.1pt;margin-top:10.25pt;width:7.65pt;height:90.8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444990</wp:posOffset>
                </wp:positionH>
                <wp:positionV relativeFrom="paragraph">
                  <wp:posOffset>175260</wp:posOffset>
                </wp:positionV>
                <wp:extent cx="182880" cy="241300"/>
                <wp:effectExtent l="27305" t="9525" r="26670" b="8890"/>
                <wp:wrapNone/>
                <wp:docPr id="77" name="上箭头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41200"/>
                        </a:xfrm>
                        <a:prstGeom prst="upArrow">
                          <a:avLst>
                            <a:gd name="adj1" fmla="val 50000"/>
                            <a:gd name="adj2" fmla="val 32972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87" fillcolor="#9cbee0" stroked="t" o:allowincell="f" style="position:absolute;margin-left:743.7pt;margin-top:13.8pt;width:14.35pt;height:18.95pt;flip:x;mso-wrap-style:none;v-text-anchor:middle" type="_x0000_t68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64480</wp:posOffset>
                </wp:positionH>
                <wp:positionV relativeFrom="paragraph">
                  <wp:posOffset>112395</wp:posOffset>
                </wp:positionV>
                <wp:extent cx="499110" cy="292100"/>
                <wp:effectExtent l="5080" t="5080" r="5715" b="5715"/>
                <wp:wrapNone/>
                <wp:docPr id="78" name="流程图: 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291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没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9" fillcolor="white" stroked="t" o:allowincell="f" style="position:absolute;margin-left:422.4pt;margin-top:8.85pt;width:39.25pt;height:2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没收</w:t>
                      </w:r>
                    </w:p>
                  </w:txbxContent>
                </v:textbox>
                <v:fill o:detectmouseclick="t" color2="#fefefe"/>
                <v:stroke color="#739cc3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64500</wp:posOffset>
                </wp:positionH>
                <wp:positionV relativeFrom="paragraph">
                  <wp:posOffset>113665</wp:posOffset>
                </wp:positionV>
                <wp:extent cx="847725" cy="1357630"/>
                <wp:effectExtent l="5715" t="5080" r="5080" b="5715"/>
                <wp:wrapNone/>
                <wp:docPr id="79" name="流程图: 可选过程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3575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要求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日内确定时间、地点、方式，7日前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3" fillcolor="white" stroked="t" o:allowincell="f" style="position:absolute;margin-left:635pt;margin-top:8.95pt;width:66.7pt;height:10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要求听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日内确定时间、地点、方式，7日前送达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57970</wp:posOffset>
                </wp:positionH>
                <wp:positionV relativeFrom="paragraph">
                  <wp:posOffset>57150</wp:posOffset>
                </wp:positionV>
                <wp:extent cx="847725" cy="1657350"/>
                <wp:effectExtent l="5715" t="5080" r="2062480" b="5715"/>
                <wp:wrapNone/>
                <wp:docPr id="80" name="流程图: 可选过程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657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听证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非承办人任主持人，书记员填《听证笔录》，参加人签字并写出《听证意见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3" fillcolor="white" stroked="t" o:allowincell="f" style="position:absolute;margin-left:721.1pt;margin-top:4.5pt;width:66.7pt;height:13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听证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非承办人任主持人，书记员填《听证笔录》，参加人签字并写出《听证意见书》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315575</wp:posOffset>
                </wp:positionH>
                <wp:positionV relativeFrom="paragraph">
                  <wp:posOffset>73660</wp:posOffset>
                </wp:positionV>
                <wp:extent cx="657225" cy="619760"/>
                <wp:effectExtent l="5715" t="5080" r="5080" b="5715"/>
                <wp:wrapNone/>
                <wp:docPr id="81" name="流程图: 可选过程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19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意见不一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3" fillcolor="white" stroked="t" o:allowincell="f" style="position:absolute;margin-left:812.25pt;margin-top:5.8pt;width:51.7pt;height:4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意见不一致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201400</wp:posOffset>
                </wp:positionH>
                <wp:positionV relativeFrom="paragraph">
                  <wp:posOffset>121920</wp:posOffset>
                </wp:positionV>
                <wp:extent cx="871855" cy="462280"/>
                <wp:effectExtent l="5715" t="5080" r="5080" b="5715"/>
                <wp:wrapNone/>
                <wp:docPr id="82" name="流程图: 可选过程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462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继续调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3" fillcolor="white" stroked="t" o:allowincell="f" style="position:absolute;margin-left:882pt;margin-top:9.6pt;width:68.6pt;height:3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继续调查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915400</wp:posOffset>
                </wp:positionH>
                <wp:positionV relativeFrom="paragraph">
                  <wp:posOffset>29210</wp:posOffset>
                </wp:positionV>
                <wp:extent cx="228600" cy="304800"/>
                <wp:effectExtent l="8255" t="43815" r="9525" b="44450"/>
                <wp:wrapNone/>
                <wp:docPr id="83" name="右箭头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78" fillcolor="#9cbee0" stroked="t" o:allowincell="f" style="position:absolute;margin-left:702pt;margin-top:2.3pt;width:17.95pt;height:23.95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058400</wp:posOffset>
                </wp:positionH>
                <wp:positionV relativeFrom="paragraph">
                  <wp:posOffset>64135</wp:posOffset>
                </wp:positionV>
                <wp:extent cx="228600" cy="304800"/>
                <wp:effectExtent l="8255" t="43815" r="9525" b="44450"/>
                <wp:wrapNone/>
                <wp:docPr id="84" name="右箭头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78" fillcolor="#9cbee0" stroked="t" o:allowincell="f" style="position:absolute;margin-left:792pt;margin-top:5.05pt;width:17.95pt;height:23.95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72800</wp:posOffset>
                </wp:positionH>
                <wp:positionV relativeFrom="paragraph">
                  <wp:posOffset>16510</wp:posOffset>
                </wp:positionV>
                <wp:extent cx="228600" cy="304800"/>
                <wp:effectExtent l="8255" t="43815" r="9525" b="44450"/>
                <wp:wrapNone/>
                <wp:docPr id="85" name="右箭头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78" fillcolor="#9cbee0" stroked="t" o:allowincell="f" style="position:absolute;margin-left:864pt;margin-top:1.3pt;width:17.95pt;height:23.95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（</w:t>
      </w:r>
      <w:r>
        <w:rPr/>
        <w:t>1</w:t>
      </w:r>
      <w:r>
        <w:rPr/>
        <w:t>）行政处罚事项包括：违反《河北省清真食品条例》行政处罚、违反《宗教事务条例》行政处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行政服务窗口：</w:t>
      </w:r>
      <w:r>
        <w:rPr/>
        <w:t>868369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监督电话：</w:t>
      </w:r>
      <w:r>
        <w:rPr/>
        <w:t>8662208</w: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6:14:00Z</dcterms:created>
  <dc:creator>jiaxuan</dc:creator>
  <dc:description/>
  <cp:keywords/>
  <dc:language>en-US</dc:language>
  <cp:lastModifiedBy>Administrator</cp:lastModifiedBy>
  <cp:lastPrinted>2017-06-29T17:44:00Z</cp:lastPrinted>
  <dcterms:modified xsi:type="dcterms:W3CDTF">2019-11-19T06:26:00Z</dcterms:modified>
  <cp:revision>8</cp:revision>
  <dc:subject/>
  <dc:title>河北省民族宗教事务厅行政处罚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