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保定市生态环境局行政处罚流程图</w:t>
      </w:r>
      <w:r>
        <w:rPr/>
        <mc:AlternateContent>
          <mc:Choice Requires="wpg">
            <w:drawing>
              <wp:inline distT="0" distB="0" distL="0" distR="0">
                <wp:extent cx="6235700" cy="8720455"/>
                <wp:effectExtent l="0" t="0" r="0" b="0"/>
                <wp:docPr id="1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8720280"/>
                          <a:chOff x="0" y="0"/>
                          <a:chExt cx="6235560" cy="872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5560" cy="87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32004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1 发现涉嫌环境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120" y="3981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12392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47040"/>
                            <a:ext cx="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427400"/>
                            <a:ext cx="49028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3 调查取证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承办人员现场作出《责令改正违法行为决定书》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承办人员收集相关证据材料（书证、无证、试听资料、电子数据、证人证言、当事人陈述、鉴定意见、现场勘验笔录询问笔录），调查终结后形成调查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2456280"/>
                            <a:ext cx="485568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4 告知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承办机构告知处罚的事实、理由、依据和陈述、申辩、听证的权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7日内将《行政处罚事先告知书》《行政处罚听证告知书》送达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0680" y="3069000"/>
                            <a:ext cx="3988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58964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4849560"/>
                            <a:ext cx="27126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5 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1640" y="5301000"/>
                            <a:ext cx="82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5484600"/>
                            <a:ext cx="53010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6 送达行政处罚决定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承办人在决定之日起7日内送达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当事人对处罚决定不服，可以申请行政复议或提前行政诉讼（收到《行政处罚决定书》60日内向保定市人民政府提起行政复议；收到《行政处罚决定书》6个月内向竞秀区人民法院起诉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8120" y="62352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6456600"/>
                            <a:ext cx="2752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7 执      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8336880"/>
                            <a:ext cx="2788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8 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8680" y="864360"/>
                            <a:ext cx="1384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7480" y="854640"/>
                            <a:ext cx="10080" cy="49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579312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3295800"/>
                            <a:ext cx="306972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4-1 当事人要求听证或陈述、申辩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当事人要求听证的，应在行政机关《行政处罚听证告知书》告知后5日内提出；当事人要求陈述和申辩的，应在收到《行政处罚事先告知书》的7日内提出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承办机构负责听取陈述和申辩；行政机关应在举行听证的7日前通知当事人及有关人员听证的时间、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310120"/>
                            <a:ext cx="343080" cy="33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3个月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1360" y="6778800"/>
                            <a:ext cx="29448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706680"/>
                            <a:ext cx="34092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2 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承办人提出立案建议并在发现违法行为之日起7日内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6777360"/>
                            <a:ext cx="3175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6955920"/>
                            <a:ext cx="162360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7-1 当事人自觉履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当事人自收到《行政处罚决定书》之日起15日内缴纳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6945480"/>
                            <a:ext cx="3494520" cy="10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7-2 当事人不履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按每日案罚款数额的百分之三加处罚款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自期限（送达《行政处罚决定书》之日起开始算满6个月）届满之日起3个月内下达《行政强制催告书》；《行政强制催告书》送达10后仍未履行义务的，行政机关可向当地人民法院申请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0" y="3053160"/>
                            <a:ext cx="3582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3300120"/>
                            <a:ext cx="2259360" cy="12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4-2 当事人放弃听证或陈述、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457380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044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80535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491pt;height:686.65pt" coordorigin="0,0" coordsize="9820,13733">
                <v:rect id="shape_0" stroked="f" o:allowincell="f" style="position:absolute;left:0;top:0;width:9819;height:13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5;top:0;width:5039;height:60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1 发现涉嫌环境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5,627" to="4375,1096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1770" to="4380,2243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0,3381" to="4331,3852" ID="直线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2248;width:7720;height:108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3 调查取证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承办人员现场作出《责令改正违法行为决定书》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w w:val="100"/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承办人员收集相关证据材料（书证、无证、试听资料、电子数据、证人证言、当事人陈述、鉴定意见、现场勘验笔录询问笔录），调查终结后形成调查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3868;width:7646;height:930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4 告知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承办机构告知处罚的事实、理由、依据和陈述、申辩、听证的权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7日内将《行政处罚事先告知书》《行政处罚听证告知书》送达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7,4833" to="3384,5109" ID="直线 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7228" to="2670,7600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1;top:7637;width:4271;height:56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5 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5,8348" to="4377,8643" ID="直线 1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;top:8637;width:8347;height:118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6 送达行政处罚决定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承办人在决定之日起7日内送达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当事人对处罚决定不服，可以申请行政复议或提前行政诉讼（收到《行政处罚决定书》60日内向保定市人民政府提起行政复议；收到《行政处罚决定书》6个月内向竞秀区人民法院起诉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5,9819" to="4375,10152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1;top:10168;width:4333;height:473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7 执    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1;top:13129;width:4391;height:562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8 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54,1361" to="8933,1374" ID="直线 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25,1346" to="8940,9106" ID="直线 1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9123" to="8938,9123" ID="直线 1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;top:5190;width:4833;height:201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4-1 当事人要求听证或陈述、申辩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当事人要求听证的，应在行政机关《行政处罚听证告知书》告知后5日内提出；当事人要求陈述和申辩的，应在收到《行政处罚事先告知书》的7日内提出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承办机构负责听取陈述和申辩；行政机关应在举行听证的7日前通知当事人及有关人员听证的时间、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00;top:3638;width:539;height:5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3个月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96,10675" to="2859,10903" ID="直线 1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6;top:1113;width:5368;height:694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ind w:firstLine="216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2 立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承办人提出立案建议并在发现违法行为之日起7日内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2,10673" to="6421,10876" ID="直线 1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;top:10954;width:2556;height:1695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7-1 当事人自觉履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当事人自收到《行政处罚决定书》之日起15日内缴纳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6;top:10938;width:5502;height:172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7-2 当事人不履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按每日案罚款数额的百分之三加处罚款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自期限（送达《行政处罚决定书》之日起开始算满6个月）届满之日起3个月内下达《行政强制催告书》；《行政强制催告书》送达10后仍未履行义务的，行政机关可向当地人民法院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58,4808" to="6221,5097" ID="直线 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5197;width:3557;height:2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4-2 当事人放弃听证或陈述、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8,7203" to="5958,7498" ID="直线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3,12668" to="2613,13007" ID="直线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3,12683" to="5813,13022" ID="直线 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34:00Z</dcterms:created>
  <dc:creator>Lenovo User</dc:creator>
  <dc:description/>
  <dc:language>en-US</dc:language>
  <cp:lastModifiedBy>work</cp:lastModifiedBy>
  <cp:lastPrinted>2021-04-29T17:33:00Z</cp:lastPrinted>
  <dcterms:modified xsi:type="dcterms:W3CDTF">2023-01-13T11:43:45Z</dcterms:modified>
  <cp:revision>4</cp:revision>
  <dc:subject/>
  <dc:title>保定市环境保护局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90748DD848C7AC3B45D5B30D11BC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