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行政处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;方正仿宋_GBK" w:hAnsi="仿宋_GB2312;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承办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本指南适用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公民、法人或者其他组织违反生态环境保护法律、法规或者规章规定，应当给予行政处罚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行政处罚案件应当自立案之日起的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个月内作出处理决定。案件办理过程中听证、公告、监测、鉴定、送达等时间不计入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《中华人民共和国行政处罚法》、《中华人民共和国行政复议法》、《中华人民共和国环境保护法》、《中华人民共和国水污染防治法》、《中华人民共和国环境影响评价法》、《中华人民共和国大气污染防治法》、《河北省行政执法监督条例》等法律、行政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处罚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警告、通报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罚款、没收违法所得、没收非法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三）暂扣许可证件、降低资质等级、吊销许可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四）限制开展生产经营活动、责令停产停业、责令关闭、限制从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五）行政拘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六）法律、行政法规规定的其他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简易程序：违法事实确凿并有法定依据，对公民处以二百元以下、对法人或者其他组织处以三千元以下罚款或者警告的行政处罚的，可以当场作出行政处罚决定。法律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一般程序：见流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、救济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当事人享有的权利：听证权利、陈述申辩权利、行政复议权利、行政诉讼权利、国家赔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救济途径：向作出具体行政行为的行政执法部门申请进行听证、陈述申辩；向本级政府法制机构提出行政复议；向被告所在地人民法院提出行政诉讼和国家赔偿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ork</cp:lastModifiedBy>
  <dcterms:modified xsi:type="dcterms:W3CDTF">2023-01-04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29CA9BD44CDB841EE57C563B5886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