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57"/>
          <w:w w:val="46"/>
          <w:sz w:val="32"/>
          <w:szCs w:val="32"/>
        </w:rPr>
      </w:pPr>
      <w:r>
        <w:rPr>
          <w:rFonts w:eastAsia="方正小标宋简体"/>
          <w:b/>
          <w:bCs/>
          <w:color w:val="FF0000"/>
          <w:spacing w:val="57"/>
          <w:w w:val="46"/>
          <w:sz w:val="32"/>
          <w:szCs w:val="32"/>
        </w:rPr>
      </w:r>
    </w:p>
    <w:p>
      <w:pPr>
        <w:pStyle w:val="Normal"/>
        <w:jc w:val="center"/>
        <w:rPr>
          <w:spacing w:val="57"/>
          <w:w w:val="46"/>
          <w:sz w:val="100"/>
          <w:szCs w:val="84"/>
        </w:rPr>
      </w:pPr>
      <w:r>
        <w:rPr>
          <w:rFonts w:eastAsia="方正小标宋简体"/>
          <w:b/>
          <w:bCs/>
          <w:color w:val="FF0000"/>
          <w:spacing w:val="57"/>
          <w:w w:val="46"/>
          <w:sz w:val="100"/>
          <w:szCs w:val="84"/>
        </w:rPr>
        <w:t>保定市徐水区消防救援大队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保徐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2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-2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1368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8.35pt,11.4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5598795" cy="0"/>
                <wp:effectExtent l="0" t="15875" r="0" b="158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34.75pt,1.2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定市徐水区消防救援大队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、 一公开”抽查工作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92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推进“双随机、一公开”监管，进一步健全完善事中事后监管机制，提升市场监管效能，全面推行“双随机、 一公开”消防监督抽查工作。保障执法公开、公平、公正，  依据《河北省消防救援机构“双随机、一公开”消防监督抽 查实施细则》有关规定，结合全区实际，特制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工作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 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方式分为月抽查和专项抽查。通过“双随机、一公开”消防监管信息系统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行随机抽查事项清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梳理法律法规规章赋予的监督检查职责，对照权力清单和责任清单，抽查内容为双随机抽查事项清单中的全部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(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一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履行法定消防安全职责情况的监督抽查；使用领域的消防产品质量的日常监督检查；消防技术服务质量的监督抽查；注册消防工程师执业活动的监督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依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消防法》《河北省消防条例》、《机关、团体、企业、事业单位消防安全管理规定》《消防监督检查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《消防产品监督管理 规定》《社会消防技术服务管理规定》《注册消防工程师管理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重点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主体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徐水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比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属于人员密集场所的消防安全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抽查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型的消防安全重点单位抽查比例不应低于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0%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单位抽查比例不低于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次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同一检查对象抽查频次一年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两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监督复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时间间隔至少六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查内容及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履行相关法律规定的职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消防安全制度及安全操作规程是否健全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消防控制室操作人员是否持证上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消防安全管理制度、防火巡查制度是否落实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疏散通道、安全出口是否畅通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灭火器材和消防安全标志等消防设施是否符合要求且完 好有效，是否定期进行全面检测和检验、维修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燃气管路、电气设备防爆、防雷、防静电保护设施是否按规定进行 检测、维护保养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用电、用火、用气是否符合防火要求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员工是否接受了消防培训，对灭火器材和单位内部的消防设施是否熟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室内装修材料是否符合消防技术标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是否制定灭火及应急疏散预案并定期组织演练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 抽取对象和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重点单位、非重点单位台账和执法检查人员名单为基础，随机抽取执法对象和执法人员。每次检查抽取的检查人员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抽取结果采取网上公示的方式，公布提出异议的渠道和反映线索的联系方式，公示期间存在异议的重新确定随机抽查人员和抽查对象进行查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合理确定随机抽查比例和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单位每年抽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根据部局、总队、支队文件要求，适当开展专项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强化随机抽查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度监督抽查计划，逐批次抽取检查对象和执法检查人员，每月明确抽查计划，主要采取现场检查方式进行监督检查，发现问题应立即指出，并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相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落实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抽查计划表，明确工作进度 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纪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执法人员在检查过程中要遵循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有关要求，做到文明执法、廉洁执法、教育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规范执法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过程要做好全过程记录，行政处罚时要避免滥用自由裁量权和程序不合法等问题，做到合理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78460</wp:posOffset>
                </wp:positionV>
                <wp:extent cx="5763895" cy="15240"/>
                <wp:effectExtent l="635" t="9525" r="635" b="952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3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8pt" to="445.9pt,30.95pt" ID="直线 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60960</wp:posOffset>
                </wp:positionV>
                <wp:extent cx="5734050" cy="12700"/>
                <wp:effectExtent l="635" t="9525" r="635" b="952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8pt" to="444.8pt,5.7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保定市徐水区消防救援大队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68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4" w:after="0"/>
      <w:jc w:val="left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0" w:firstLine="40"/>
      <w:jc w:val="both"/>
    </w:pPr>
    <w:rPr>
      <w:rFonts w:ascii="仿宋_GB2312" w:hAnsi="仿宋_GB2312" w:eastAsia="仿宋" w:cs="仿宋_GB2312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BodyText">
    <w:name w:val="BodyText"/>
    <w:basedOn w:val="Normal"/>
    <w:qFormat/>
    <w:pPr>
      <w:spacing w:lineRule="auto" w:line="240"/>
      <w:jc w:val="center"/>
      <w:textAlignment w:val="baseline"/>
    </w:pPr>
    <w:rPr>
      <w:rFonts w:ascii="Calibri" w:hAnsi="Calibri" w:eastAsia="方正小标宋简体" w:cs="Calibri"/>
      <w:kern w:val="2"/>
      <w:sz w:val="36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Arial" w:cs="Times New Roman"/>
      <w:color w:val="auto"/>
      <w:sz w:val="21"/>
      <w:szCs w:val="20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1:00Z</dcterms:created>
  <dc:creator>李宪松</dc:creator>
  <dc:description/>
  <dc:language>en-US</dc:language>
  <cp:lastModifiedBy>Lenovo</cp:lastModifiedBy>
  <cp:lastPrinted>2022-05-25T10:37:00Z</cp:lastPrinted>
  <dcterms:modified xsi:type="dcterms:W3CDTF">2023-01-13T08:0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D2FD5AB84494A6A2A6B08BEA826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