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徐水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重大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行政执法决定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法制审核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240" w:before="156" w:after="0"/>
        <w:jc w:val="center"/>
        <w:rPr>
          <w:rFonts w:ascii="黑体" w:hAnsi="黑体" w:eastAsia="黑体" w:cs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黑体" w:cs="仿宋_GB2312;仿宋" w:ascii="黑体" w:hAnsi="黑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80010</wp:posOffset>
                </wp:positionV>
                <wp:extent cx="1189355" cy="1188720"/>
                <wp:effectExtent l="5715" t="5080" r="1859915" b="5715"/>
                <wp:wrapNone/>
                <wp:docPr id="1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按局《制度》第五条规定，执法机构作出重大行政执法决定前填写《申报表》并提交有关送审材料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1" fillcolor="white" stroked="t" o:allowincell="f" style="position:absolute;margin-left:-1.65pt;margin-top:6.3pt;width:93.6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按局《制度》第五条规定，执法机构作出重大行政执法决定前填写《申报表》并提交有关送审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1477010" cy="594360"/>
                <wp:effectExtent l="5080" t="5080" r="5715" b="5715"/>
                <wp:wrapNone/>
                <wp:docPr id="2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承办人接到送审材料，进行登记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2" fillcolor="white" stroked="t" o:allowincell="f" style="position:absolute;margin-left:147pt;margin-top:7.8pt;width:116.2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承办人接到送审材料，进行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1374140" cy="594360"/>
                <wp:effectExtent l="5080" t="5080" r="5715" b="5715"/>
                <wp:wrapNone/>
                <wp:docPr id="3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材料不齐全的，告知执法机构及时补充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5" fillcolor="white" stroked="t" o:allowincell="f" style="position:absolute;margin-left:309.75pt;margin-top:7.8pt;width:108.1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材料不齐全的，告知执法机构及时补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涉及</w:t>
      </w:r>
    </w:p>
    <w:p>
      <w:pPr>
        <w:pStyle w:val="Normal"/>
        <w:spacing w:before="156" w:after="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100" b="0"/>
                <wp:wrapNone/>
                <wp:docPr id="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9.2pt" to="210pt,132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2080260</wp:posOffset>
                </wp:positionV>
                <wp:extent cx="0" cy="342265"/>
                <wp:effectExtent l="38100" t="0" r="38100" b="0"/>
                <wp:wrapNone/>
                <wp:docPr id="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3.8pt" to="210pt,190.7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3268980</wp:posOffset>
                </wp:positionV>
                <wp:extent cx="0" cy="297180"/>
                <wp:effectExtent l="38100" t="0" r="38100" b="0"/>
                <wp:wrapNone/>
                <wp:docPr id="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57.4pt" to="210pt,280.7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8585</wp:posOffset>
                </wp:positionH>
                <wp:positionV relativeFrom="paragraph">
                  <wp:posOffset>4291965</wp:posOffset>
                </wp:positionV>
                <wp:extent cx="8890" cy="273050"/>
                <wp:effectExtent l="36195" t="635" r="31750" b="0"/>
                <wp:wrapNone/>
                <wp:docPr id="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337.95pt" to="209.2pt,359.4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5250180</wp:posOffset>
                </wp:positionV>
                <wp:extent cx="0" cy="396875"/>
                <wp:effectExtent l="38100" t="0" r="38735" b="0"/>
                <wp:wrapNone/>
                <wp:docPr id="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13.4pt" to="210pt,444.6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88.6pt" to="36.75pt,304.1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3863340</wp:posOffset>
                </wp:positionV>
                <wp:extent cx="1461770" cy="0"/>
                <wp:effectExtent l="635" t="38100" r="0" b="38100"/>
                <wp:wrapNone/>
                <wp:docPr id="1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04.2pt" to="151.8pt,304.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297180</wp:posOffset>
                </wp:positionV>
                <wp:extent cx="609600" cy="0"/>
                <wp:effectExtent l="0" t="38100" r="0" b="38100"/>
                <wp:wrapNone/>
                <wp:docPr id="1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3.4pt" to="310.45pt,23.4pt" ID="直线 80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0</wp:posOffset>
                </wp:positionV>
                <wp:extent cx="1533525" cy="396240"/>
                <wp:effectExtent l="5715" t="5080" r="5080" b="5715"/>
                <wp:wrapNone/>
                <wp:docPr id="12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承办人进行书面审核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4" fillcolor="white" stroked="t" o:allowincell="f" style="position:absolute;margin-left:147pt;margin-top:78pt;width:120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承办人进行书面审核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612775" cy="1270"/>
                <wp:effectExtent l="635" t="37465" r="0" b="38100"/>
                <wp:wrapNone/>
                <wp:docPr id="13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6" stroked="t" o:allowincell="f" style="position:absolute;margin-left:262.5pt;margin-top:7.8pt;width:4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198120</wp:posOffset>
                </wp:positionV>
                <wp:extent cx="678180" cy="1270"/>
                <wp:effectExtent l="635" t="37465" r="0" b="38100"/>
                <wp:wrapNone/>
                <wp:docPr id="14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stroked="t" o:allowincell="f" style="position:absolute;margin-left:94.5pt;margin-top:15.6pt;width:53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3566160</wp:posOffset>
                </wp:positionV>
                <wp:extent cx="1512570" cy="714375"/>
                <wp:effectExtent l="5080" t="5715" r="5715" b="5080"/>
                <wp:wrapNone/>
                <wp:docPr id="15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法制审核通过的，执法机构提交执法机关负责人集体审议决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8" fillcolor="white" stroked="t" o:allowincell="f" style="position:absolute;margin-left:147pt;margin-top:280.8pt;width:119.0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法制审核通过的，执法机构提交执法机关负责人集体审议决定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0</wp:posOffset>
                </wp:positionV>
                <wp:extent cx="1581785" cy="534670"/>
                <wp:effectExtent l="5715" t="5080" r="5080" b="5715"/>
                <wp:wrapNone/>
                <wp:docPr id="16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同步征求法律顾问意见建议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9" fillcolor="white" stroked="t" o:allowincell="f" style="position:absolute;margin-left:-10.5pt;margin-top:78pt;width:124.5pt;height: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同步征求法律顾问意见建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3525</wp:posOffset>
                </wp:positionH>
                <wp:positionV relativeFrom="paragraph">
                  <wp:posOffset>2476500</wp:posOffset>
                </wp:positionV>
                <wp:extent cx="2110740" cy="792480"/>
                <wp:effectExtent l="5080" t="5080" r="2144395" b="5715"/>
                <wp:wrapNone/>
                <wp:docPr id="17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根据不同情况，承办人自收到送审材料之日起5日内分别出具同意意见或建议变更、纠正、继续调查的法制审核意见表，报主管主任审批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2" fillcolor="white" stroked="t" o:allowincell="f" style="position:absolute;margin-left:120.75pt;margin-top:195pt;width:166.1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根据不同情况，承办人自收到送审材料之日起5日内分别出具同意意见或建议变更、纠正、继续调查的法制审核意见表，报主管主任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2575560</wp:posOffset>
                </wp:positionV>
                <wp:extent cx="1242695" cy="1089660"/>
                <wp:effectExtent l="5715" t="5080" r="1971675" b="5715"/>
                <wp:wrapNone/>
                <wp:docPr id="18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涉及变更等其他法制审核意见的，执法机构作出相应处理，有异议的与法制机构协商一致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3" fillcolor="white" stroked="t" o:allowincell="f" style="position:absolute;margin-left:-10.5pt;margin-top:202.8pt;width:97.8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涉及变更等其他法制审核意见的，执法机构作出相应处理，有异议的与法制机构协商一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0</wp:posOffset>
                </wp:positionH>
                <wp:positionV relativeFrom="paragraph">
                  <wp:posOffset>1684020</wp:posOffset>
                </wp:positionV>
                <wp:extent cx="1626235" cy="495300"/>
                <wp:effectExtent l="5715" t="5080" r="5080" b="5715"/>
                <wp:wrapNone/>
                <wp:docPr id="19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承办人提出初步的法制审核意见，报股长复审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4" fillcolor="white" stroked="t" o:allowincell="f" style="position:absolute;margin-left:147pt;margin-top:132.6pt;width:128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承办人提出初步的法制审核意见，报股长复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4556760</wp:posOffset>
                </wp:positionV>
                <wp:extent cx="1398270" cy="792480"/>
                <wp:effectExtent l="5080" t="5080" r="5715" b="5715"/>
                <wp:wrapNone/>
                <wp:docPr id="20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执法机构采纳意见建议，按程序提交集体研究做出决定，并执行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6" fillcolor="white" stroked="t" o:allowincell="f" style="position:absolute;margin-left:157.5pt;margin-top:358.8pt;width:110.05pt;height:62.3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执法机构采纳意见建议，按程序提交集体研究做出决定，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0425</wp:posOffset>
                </wp:positionH>
                <wp:positionV relativeFrom="paragraph">
                  <wp:posOffset>3863340</wp:posOffset>
                </wp:positionV>
                <wp:extent cx="300355" cy="1270"/>
                <wp:effectExtent l="635" t="37465" r="0" b="38100"/>
                <wp:wrapNone/>
                <wp:docPr id="21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7" stroked="t" o:allowincell="f" style="position:absolute;margin-left:267.75pt;margin-top:304.2pt;width:23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0</wp:posOffset>
                </wp:positionV>
                <wp:extent cx="200660" cy="1270"/>
                <wp:effectExtent l="635" t="37465" r="0" b="38100"/>
                <wp:wrapNone/>
                <wp:docPr id="22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0" stroked="t" o:allowincell="f" style="position:absolute;margin-left:288.75pt;margin-top:234pt;width:1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1188720</wp:posOffset>
                </wp:positionV>
                <wp:extent cx="405765" cy="1270"/>
                <wp:effectExtent l="0" t="37465" r="635" b="38100"/>
                <wp:wrapNone/>
                <wp:docPr id="23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2" stroked="t" o:allowincell="f" style="position:absolute;margin-left:115.5pt;margin-top:93.6pt;width:31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0475</wp:posOffset>
                </wp:positionH>
                <wp:positionV relativeFrom="paragraph">
                  <wp:posOffset>3467100</wp:posOffset>
                </wp:positionV>
                <wp:extent cx="1482725" cy="792480"/>
                <wp:effectExtent l="5715" t="5080" r="5080" b="5715"/>
                <wp:wrapNone/>
                <wp:docPr id="24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未通过的，执法机构不得作出重大行政执法决定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3" fillcolor="white" stroked="t" o:allowincell="f" style="position:absolute;margin-left:299.25pt;margin-top:273pt;width:116.7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未通过的，执法机构不得作出重大行政执法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5646420</wp:posOffset>
                </wp:positionV>
                <wp:extent cx="1600200" cy="792480"/>
                <wp:effectExtent l="5080" t="5080" r="1680210" b="5715"/>
                <wp:wrapNone/>
                <wp:docPr id="25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按局《制度》第十条规定，承办人及时将《法制审核意见书》发送执法机构，纳入执法卷宗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4" fillcolor="white" stroked="t" o:allowincell="f" style="position:absolute;margin-left:152.25pt;margin-top:444.6pt;width:12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按局《制度》第十条规定，承办人及时将《法制审核意见书》发送执法机构，纳入执法卷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0475</wp:posOffset>
                </wp:positionH>
                <wp:positionV relativeFrom="paragraph">
                  <wp:posOffset>891540</wp:posOffset>
                </wp:positionV>
                <wp:extent cx="1708150" cy="728980"/>
                <wp:effectExtent l="5080" t="5080" r="5715" b="5715"/>
                <wp:wrapNone/>
                <wp:docPr id="26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审核过程中，必要时调阅相关执法材料，向执法机构现场了解有关情况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8" fillcolor="white" stroked="t" o:allowincell="f" style="position:absolute;margin-left:299.25pt;margin-top:70.2pt;width:134.4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审核过程中，必要时调阅相关执法材料，向执法机构现场了解有关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1188720</wp:posOffset>
                </wp:positionV>
                <wp:extent cx="400685" cy="1270"/>
                <wp:effectExtent l="635" t="37465" r="0" b="38100"/>
                <wp:wrapNone/>
                <wp:docPr id="27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267.75pt;margin-top:93.6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6141720</wp:posOffset>
                </wp:positionV>
                <wp:extent cx="334010" cy="1270"/>
                <wp:effectExtent l="635" t="37465" r="0" b="38100"/>
                <wp:wrapNone/>
                <wp:docPr id="28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" stroked="t" o:allowincell="f" style="position:absolute;margin-left:278.25pt;margin-top:483.6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3825</wp:posOffset>
                </wp:positionH>
                <wp:positionV relativeFrom="paragraph">
                  <wp:posOffset>5448300</wp:posOffset>
                </wp:positionV>
                <wp:extent cx="1466850" cy="990600"/>
                <wp:effectExtent l="5080" t="5080" r="5715" b="5715"/>
                <wp:wrapNone/>
                <wp:docPr id="29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涉及重大执法决定问题责任追究的，按局《制度》第十七条规定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0" fillcolor="white" stroked="t" o:allowincell="f" style="position:absolute;margin-left:309.75pt;margin-top:429pt;width:115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涉及重大执法决定问题责任追究的，按局《制度》第十七条规定执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495300</wp:posOffset>
                </wp:positionV>
                <wp:extent cx="0" cy="495300"/>
                <wp:effectExtent l="38100" t="0" r="38100" b="0"/>
                <wp:wrapNone/>
                <wp:docPr id="30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9pt" to="210pt,77.95pt" ID="直线 2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7150</wp:posOffset>
                </wp:positionH>
                <wp:positionV relativeFrom="paragraph">
                  <wp:posOffset>2476500</wp:posOffset>
                </wp:positionV>
                <wp:extent cx="1800225" cy="792480"/>
                <wp:effectExtent l="5715" t="5080" r="649605" b="5715"/>
                <wp:wrapNone/>
                <wp:docPr id="3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重新送审：对继续调查、程序纠正的，由案件承办机构调查、纠正后重新送审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04.5pt;margin-top:195pt;width:141.7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重新送审：对继续调查、程序纠正的，由案件承办机构调查、纠正后重新送审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070</wp:posOffset>
                </wp:positionH>
                <wp:positionV relativeFrom="paragraph">
                  <wp:posOffset>6518910</wp:posOffset>
                </wp:positionV>
                <wp:extent cx="6000750" cy="138684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85" w:leader="none"/>
                              </w:tabs>
                              <w:ind w:firstLine="4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09.2pt;mso-wrap-distance-left:9.05pt;mso-wrap-distance-right:9.05pt;mso-wrap-distance-top:0pt;mso-wrap-distance-bottom:0pt;margin-top:513.3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985" w:leader="none"/>
                        </w:tabs>
                        <w:ind w:firstLine="420"/>
                        <w:jc w:val="left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方正小标宋_GBK;微软雅黑" w:hAnsi="方正小标宋_GBK;微软雅黑" w:eastAsia="方正小标宋_GBK;微软雅黑"/>
        <w:sz w:val="28"/>
        <w:szCs w:val="28"/>
        <w:u w:val="thick"/>
      </w:rPr>
    </w:pPr>
    <w:r>
      <w:rPr>
        <w:rFonts w:eastAsia="方正小标宋_GBK;微软雅黑" w:ascii="方正小标宋_GBK;微软雅黑" w:hAnsi="方正小标宋_GBK;微软雅黑"/>
        <w:sz w:val="28"/>
        <w:szCs w:val="28"/>
        <w:u w:val="thic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ind w:firstLine="540"/>
    </w:pPr>
    <w:rPr>
      <w:rFonts w:ascii="仿宋_GB2312;仿宋" w:hAnsi="仿宋_GB2312;仿宋" w:eastAsia="仿宋_GB2312;仿宋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7:00Z</dcterms:created>
  <dc:creator>Xtzj.User</dc:creator>
  <dc:description/>
  <dc:language>en-US</dc:language>
  <cp:lastModifiedBy>微笑背后的悲伤ぐ有谁懂</cp:lastModifiedBy>
  <cp:lastPrinted>2017-05-27T13:48:00Z</cp:lastPrinted>
  <dcterms:modified xsi:type="dcterms:W3CDTF">2022-05-31T06:35:14Z</dcterms:modified>
  <cp:revision>52</cp:revision>
  <dc:subject/>
  <dc:title>行政复议案件审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