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8136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字并肩</cp:lastModifiedBy>
  <dcterms:modified xsi:type="dcterms:W3CDTF">2022-11-02T02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033931E8F46B6A4A1F151D325406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