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保定市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  <w:lang w:eastAsia="zh-CN"/>
        </w:rPr>
        <w:t>徐水区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消防领域轻微违法行为包容免罚清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111"/>
        <w:gridCol w:w="1701"/>
        <w:gridCol w:w="45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免罚情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适用条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消防设施、器材未保持完好有效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条第一款第一项：消防设施、器材或者消防安全标志的配置、设置不符合国家标准、行业标准，或者未保持完好有效的，责令改正，处五千元以上五万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消防设施、器材或者消防安全标志存在的问题和故障，单位已自行发现，并采取措施进行整改，且已落实保证消防安全的防范措施或者将危险部位停用的，可以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擅自停用消防设施、器材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条第一款第二项：损坏、挪用或者擅自拆除、停用消防设施、器材的，责令改正，处五千元以上五万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因室内装修、设备维护等确实需要局部停用消防设施、器材的，已书面报经消防安全责任人或者管理人同意，并落实保障消防安全的防范措施或者将危险部位停用，且不影响其他区域消防设施、器材正常使用的，不属于前款规定的违法行为，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占用、堵塞疏散通道、安全出口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条第一款第三项：占用、堵塞、封闭疏散通道、安全出口或者有其他妨碍安全疏散行为的，责令改正，处五千元以上五万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非固定物部分占用、堵塞疏散通道、安全出口，未超过该疏散通道、安全出口总宽度</w:t>
            </w:r>
            <w:r>
              <w:rPr>
                <w:rFonts w:eastAsia="仿宋" w:cs="仿宋" w:ascii="仿宋" w:hAnsi="仿宋"/>
                <w:sz w:val="22"/>
                <w:szCs w:val="22"/>
              </w:rPr>
              <w:t>20%</w:t>
            </w:r>
            <w:r>
              <w:rPr>
                <w:rFonts w:ascii="仿宋" w:hAnsi="仿宋" w:cs="仿宋" w:eastAsia="仿宋"/>
                <w:sz w:val="22"/>
                <w:szCs w:val="22"/>
              </w:rPr>
              <w:t>且当场改正完毕的，可以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遮挡消火栓、占用防火间距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条第一款第四项：埋压、圈占、遮挡消火栓或者占用防火间距的，责令改正，处五千元以上五万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非固定物临时遮挡消火栓或者占用防火间距，情节轻微，当场改正完毕的，可以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占用、堵塞消防车通道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条第一款第五项：占用、堵塞、封闭消防车通道，妨碍消防车通行的，责令改正，处五千元以上五万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非固定物临时占用、堵塞消防车通道，情节轻微，当场改正完毕的，可以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门窗设置影响逃生、灭火救援的障碍物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条第一款第六项：人员密集场所在门窗上设置影响逃生和灭火救援的障碍物的，责令改正，处五千元以上五万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在非安全出口、消防救援窗或者排烟窗设置影响逃生、灭火救援的障碍物，情节轻微，当场改正完毕的，可以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违规进入生产、储存易燃易爆危险品场所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三条第一项：违反消防安全规定进入生产、储存易燃易爆危险品场所的，处警告或者五百元以下罚款；情节严重的，处五日以下拘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违反消防安全规定进入生产、储存易燃易爆危险品场所非重点部位，行为人已主动认识错误并改正的，可以不予处罚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过失引起火灾的处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华人民共和国消防法》第六十四条第一项：过失引起火灾的，尚不构成犯罪的，处十日以上十五日以下拘留，可以并处五百元以下罚款；情节较轻的，处警告或者五百元以下罚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微不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违法行为轻微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及时改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没有造成危害后果的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对居民自家不慎造成火灾财产损失，但没有引起火灾蔓延也没有给公共消防安全造成危害的，可以不予处罚。）</w:t>
            </w:r>
          </w:p>
        </w:tc>
      </w:tr>
    </w:tbl>
    <w:p>
      <w:pPr>
        <w:sectPr>
          <w:footerReference w:type="default" r:id="rId2"/>
          <w:type w:val="nextPage"/>
          <w:pgSz w:orient="landscape" w:w="16821" w:h="11906"/>
          <w:pgMar w:left="1083" w:right="1083" w:gutter="0" w:header="0" w:top="1440" w:footer="95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2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sectPr>
      <w:footerReference w:type="default" r:id="rId3"/>
      <w:type w:val="nextPage"/>
      <w:pgSz w:orient="landscape" w:w="16821" w:h="11906"/>
      <w:pgMar w:left="1083" w:right="1083" w:gutter="0" w:header="0" w:top="1440" w:footer="95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0"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qFormat/>
    <w:pPr>
      <w:widowControl w:val="false"/>
      <w:bidi w:val="0"/>
      <w:spacing w:lineRule="atLeast" w:line="240"/>
      <w:ind w:firstLine="420"/>
      <w:jc w:val="both"/>
    </w:pPr>
    <w:rPr>
      <w:rFonts w:ascii="Verdana" w:hAnsi="Verdana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spacing w:lineRule="exact" w:line="560"/>
      <w:ind w:lef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2:00Z</dcterms:created>
  <dc:creator>Administrator</dc:creator>
  <dc:description/>
  <dc:language>en-US</dc:language>
  <cp:lastModifiedBy>Administrator</cp:lastModifiedBy>
  <cp:lastPrinted>2022-09-01T14:50:00Z</cp:lastPrinted>
  <dcterms:modified xsi:type="dcterms:W3CDTF">2022-09-13T06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20F945FA241AEAD0AF960E0885A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