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  <w:lang w:eastAsia="zh-CN"/>
        </w:rPr>
        <w:t>事业单位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事业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事业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9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30T12:53:17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2A87D61834BE78C1B6E56FA683C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