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  <w:lang w:eastAsia="zh-CN"/>
        </w:rPr>
        <w:t>本级单位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本级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本级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级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9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8-31T16:06:3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FE44E2574F48955F93C2D1BE62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