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漕河镇人民政府</w:t>
      </w:r>
    </w:p>
    <w:p>
      <w:pPr>
        <w:pStyle w:val="Normal"/>
        <w:ind w:firstLine="720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（事业）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（事业）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（事业）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、其他需要说明的事项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31T11:29:39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