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单位本级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本级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本级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8-30T06:51:2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