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大王店镇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29T02:09:19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