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/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定市徐水区医疗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障局</w:t>
      </w:r>
    </w:p>
    <w:p>
      <w:pPr>
        <w:pStyle w:val="Normal"/>
        <w:ind w:firstLine="80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0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年事业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事业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事业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事业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事业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9:26:00Z</dcterms:modified>
  <cp:revision>2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