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1"/>
        <w:rPr/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0"/>
          <w:szCs w:val="36"/>
        </w:rPr>
        <w:t>保定市徐水区医疗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0"/>
          <w:szCs w:val="36"/>
        </w:rPr>
        <w:t>保障局</w:t>
      </w:r>
    </w:p>
    <w:p>
      <w:pPr>
        <w:pStyle w:val="Normal"/>
        <w:ind w:firstLine="80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40"/>
          <w:szCs w:val="36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0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0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0"/>
          <w:szCs w:val="36"/>
        </w:rPr>
        <w:t>年单位本级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单位本级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本级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本级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本级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本级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本级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本级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本级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本级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本级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1</w:t>
      </w:r>
      <w:r>
        <w:rPr>
          <w:rFonts w:ascii="黑体;SimHei" w:hAnsi="黑体;SimHei" w:cs="仿宋_GB2312;仿宋" w:eastAsia="黑体;SimHei"/>
          <w:sz w:val="30"/>
          <w:szCs w:val="30"/>
        </w:rPr>
        <w:t>年单位本级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本级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本级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8-29T07:42:00Z</dcterms:modified>
  <cp:revision>2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