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3:01:4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3F786E1B244AD947438C19F2CD5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