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30T01:14:1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A5C1E41A409286317B7063D787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