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8-30T01:14:00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227D46CBF4A3B89B822901E856ED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