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0T00:35:1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3AB3CF42480F8FA4BD8E102494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