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8-29T06:14:57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3F9DBE8C3417D9F49D1378E6A507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