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val="en-US" w:eastAsia="zh-CN"/>
        </w:rPr>
        <w:t>事业单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9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1T21:58:5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BDEEB2B74D5DB328469805582F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