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部门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部门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部门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7T06:46:31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2311739487481DAC5728DAAEB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