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漕河镇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（本级）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</w:t>
      </w:r>
    </w:p>
    <w:p>
      <w:pPr>
        <w:pStyle w:val="Normal"/>
        <w:ind w:firstLine="720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>202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/>
        </w:rPr>
        <w:t>2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年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单位（本级）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本级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本级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本级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本级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本级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本级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本级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本级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本级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（本级）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本级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本级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、其他需要说明的事项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2-07-21T17:15:00Z</cp:lastPrinted>
  <dcterms:modified xsi:type="dcterms:W3CDTF">2022-07-21T09:55:14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0.1.0.5866</vt:lpwstr>
  </property>
</Properties>
</file>