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医疗保障局</w:t>
      </w:r>
    </w:p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本级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喆涵b-a-b-y </cp:lastModifiedBy>
  <cp:lastPrinted>2021-04-13T10:50:00Z</cp:lastPrinted>
  <dcterms:modified xsi:type="dcterms:W3CDTF">2022-07-21T07:53:0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3FBD9C3C4C039F9578808EE044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