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文化广电和旅游局</w:t>
      </w:r>
    </w:p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21-04-13T10:50:00Z</cp:lastPrinted>
  <dcterms:modified xsi:type="dcterms:W3CDTF">2022-07-21T03:2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