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等线" w:hAnsi="宋体-方正超大字符集;等线" w:eastAsia="宋体-方正超大字符集;等线" w:cs="宋体-方正超大字符集;等线"/>
          <w:b/>
          <w:b/>
          <w:bCs/>
          <w:sz w:val="36"/>
          <w:szCs w:val="36"/>
        </w:rPr>
      </w:pPr>
      <w:r>
        <w:rPr>
          <w:rFonts w:ascii="宋体-方正超大字符集;等线" w:hAnsi="宋体-方正超大字符集;等线" w:cs="宋体-方正超大字符集;等线" w:eastAsia="宋体-方正超大字符集;等线"/>
          <w:b/>
          <w:bCs/>
          <w:sz w:val="36"/>
          <w:szCs w:val="36"/>
        </w:rPr>
        <w:t>保定市徐水区</w:t>
      </w:r>
      <w:r>
        <w:rPr>
          <w:rFonts w:eastAsia="宋体-方正超大字符集;等线" w:cs="宋体-方正超大字符集;等线" w:ascii="宋体-方正超大字符集;等线" w:hAnsi="宋体-方正超大字符集;等线"/>
          <w:b/>
          <w:bCs/>
          <w:sz w:val="36"/>
          <w:szCs w:val="36"/>
        </w:rPr>
        <w:t>202</w:t>
      </w:r>
      <w:r>
        <w:rPr>
          <w:rFonts w:eastAsia="宋体-方正超大字符集;等线" w:cs="宋体-方正超大字符集;等线" w:ascii="宋体-方正超大字符集;等线" w:hAnsi="宋体-方正超大字符集;等线"/>
          <w:b/>
          <w:bCs/>
          <w:sz w:val="36"/>
          <w:szCs w:val="36"/>
        </w:rPr>
        <w:t>2</w:t>
      </w:r>
      <w:r>
        <w:rPr>
          <w:rFonts w:ascii="宋体-方正超大字符集;等线" w:hAnsi="宋体-方正超大字符集;等线" w:cs="宋体-方正超大字符集;等线" w:eastAsia="宋体-方正超大字符集;等线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cw</cp:lastModifiedBy>
  <cp:lastPrinted>2021-04-13T10:50:00Z</cp:lastPrinted>
  <dcterms:modified xsi:type="dcterms:W3CDTF">2022-07-18T08:2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