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val="en-US"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BC</cp:lastModifiedBy>
  <cp:lastPrinted>2021-04-13T10:50:00Z</cp:lastPrinted>
  <dcterms:modified xsi:type="dcterms:W3CDTF">2022-07-20T09:27:34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0950</vt:lpwstr>
  </property>
</Properties>
</file>