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3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19T07:13:2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