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保定市徐水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eastAsia="zh-CN"/>
        </w:rPr>
        <w:t>漕河镇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/>
        </w:rPr>
        <w:t>2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部门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2-03-04T13:35:00Z</cp:lastPrinted>
  <dcterms:modified xsi:type="dcterms:W3CDTF">2022-03-04T05:44:32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0.1.0.5866</vt:lpwstr>
  </property>
</Properties>
</file>