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6" w:leader="none"/>
        </w:tabs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  <w:lang w:eastAsia="zh-CN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东釜山乡人民政府</w:t>
      </w:r>
    </w:p>
    <w:p>
      <w:pPr>
        <w:pStyle w:val="Normal"/>
        <w:tabs>
          <w:tab w:val="clear" w:pos="420"/>
          <w:tab w:val="right" w:pos="7746" w:leader="none"/>
        </w:tabs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28"/>
          <w:szCs w:val="28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3-03T08:40:5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