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城乡规划管理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城乡规划管理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2</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规划局（机关）收支预算</w:t>
          </w:r>
          <w:r>
            <w:rPr>
              <w:vanish w:val="false"/>
              <w:sz w:val="28"/>
            </w:rPr>
            <w:tab/>
            <w:t>25</w:t>
          </w:r>
          <w:r>
            <w:rPr>
              <w:sz w:val="28"/>
              <w:vanish w:val="false"/>
            </w:rPr>
            <w:fldChar w:fldCharType="end"/>
          </w:r>
        </w:p>
      </w:sdtContent>
    </w:sdt>
    <w:p>
      <w:pPr>
        <w:sectPr>
          <w:footerReference w:type="default" r:id="rId3"/>
          <w:type w:val="nextPage"/>
          <w:pgSz w:w="11906" w:h="16838"/>
          <w:pgMar w:left="1134" w:right="1134" w:gutter="0" w:header="0"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20909"/>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全面开展规划体系建设，完善各类专项规划，实现控制性详细规划全覆盖，编制徐水区全域规划，加强建设项目组织引导，强化科学民主决策，提高信息化、提高行政服务水平，完善规章制度，严格审批管理，加强实施监管。</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城乡规划政务管理：保障机关正常工作高效运转，加强城乡规划建设人才队伍建设，提高人才业务素质，完成本级规划编制，健全规划体系。提高规划实施及监督管理的效能，指导县城建设，加强城乡规划监督。</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保证年度发展规划目标的顺利实现，我局将从以下几个方面予以保障：</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积极编制财务预算，筹措编制资金，保障规划任务的完成。</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强政治素质教育，加强业务培训，提高机关行政服务水平。</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严格按照规章制度办事，强化规划管理、规划监督。</w:t>
      </w:r>
    </w:p>
    <w:p>
      <w:pPr>
        <w:sectPr>
          <w:footerReference w:type="default" r:id="rId4"/>
          <w:type w:val="nextPage"/>
          <w:pgSz w:w="11906" w:h="16838"/>
          <w:pgMar w:left="1134" w:right="1134" w:gutter="0" w:header="0"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2091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规划</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市城乡规划的法律、法规、规章及有关方针、政策。拟定全区城乡规划管理政策法规，制定城乡规划技术管理标准和导则。组织区域城镇体系规划编制、组织上报审批，会同组织实施，依法编制总体规划、专项规划、控制性详细规划、历史文化名城和街区保护规划等。参与城乡建设发展战略，国土和区域规划及大型建设项目可行性研究，负责全区规划设计工作和勘察工作。负责勘察工作的行政规章和实施及测绘资料的统一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区城基础勘察</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起草全区城乡规划和勘察方面的行政规章及实施细则；拟定全区有关城乡规划、勘察技术规定、细则，并组织实施。负责区城基础勘察工作，组织制定有关规划，并组织实施；负责城市基础勘察、城市规划测绘资料的统一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区域环境进行必要的勘察、测绘和技术数据的更新。</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上级要求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城乡规划制订、实施与监督</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全县城乡规划管理政策，制定城乡规划技术管理标准和导则；组织县域城镇体系规划等县级层面规划编制，依法编制总体规划、专项规划、控制性详细规划、历史文化名城和街区保护等专项规划。审查、督导各县（市）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本级规划编制，健全规划体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规划建设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5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规划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规划区内各项建设用地和各类建设工程、市政工程项目的规划管理。组织建设工程的竣工规划条件核实。拟定村庄和小城镇建设政策并指导实施；指导镇、乡村庄规划的编制和实施；负责提出规划条件，审定修建性详细规划和建设工程设计方案总平面图，依法按程序核发“一书三证”规划许可手续。负责查处规划区内违法、违章建设用地和建设工程。负责组织建设工程的竣工规划条件核实。负责城市规划区内大型建设工程项目的规划审查和报批；负责城市规划区内高新技术产业开发区、经济技术开发区的规划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管理，以规划科学指导区城建设，提高城市承载能力和宜居度。加强村镇建设，改善农村人居环境，实现城乡统筹发展。协调和指导城镇化工作，加快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规划审批</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承办规划区内建设项目选址意见书和建设用地规划许可证审批手续，包括：项目选址论证、核定规划用地、提出选址意见，对建设项目依据控制性详细规划等规划和有关政策法规提出规划条件，承办规划设计方案审核、专家评议、报批与审定等工作；协调建设单位进行修建性详细规划的编制与修改；负责协调主城区周边严格管理区域内基础设施、工业项目、开发项目等的审查与上报审批工作；参与城乡规划有关技术规定的制定。负责承办规划建设用地范围内建设工程（新建、改建、扩建建筑物、构筑物）规划许可证和城市雕塑审批手续，包括：对建设项目依据控制性</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区城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审批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协调和指导推进城镇化工作，加快城镇化进程。指导城市建设投融资体制改革，破解融资难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市政公用设施建设与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开展省级园林城创建活动，组织开展星级公园、园林式单位、小区、街道创建活动，并组织初评和验收，指导城市公园绿地、城市植树、绿道绿廊建设的监督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审批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审批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一体化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城市规划区内集镇、村庄建设的规划管理工作；对乡镇规划管理工作进行指导和督查；审核各乡镇总体规划和开发区、风景、旅游、文物保护区的规划方案，并上报审批；负责乡镇规划的编制和各类新农村建设活动的规划编制工作。负责对各乡镇规划管理工作进行指导；负责区域内大型建设工程项目的审查和报批；承办各类建设工程规划审批手续。负责承办在乡、村规划区内乡镇企业、乡村公共设施和公益事业等建设项目乡村建设规划许可证审批手续，包括：确认建设项目的性质、规模、位置和范围是否符合相关的乡规划和村庄规划；核定有关建设活动是否符合交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快城镇一体化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对规划区内经审批核发建设工程规划许可证的建筑工程放验线；负责组织建设工程的竣工规划条件核实。</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城乡规划监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放验线及验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放验线及验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放验线及验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规划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城乡规划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城乡规划队伍建设，提高人才业务素质，激励工作热情，提高行业水平。提升机关及行业信息化水平，保障机关办公网络、门户网站及各类业务系统安全稳定运行；加大信息宣传力度，创造良好舆论氛围。规范审批程序，推进政务公开，增加服务意识，提高工作效率。加强我区城乡规划事业对外协调和交流。协调各级关系，矛盾有效化解，政群关系和谐，促进行业健康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及事务协调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机关的综合协调和综合性公文处理、行政事务、后勤保障、财务管理、宣传报道、安全保卫、计划生育、政务公开、信访、保密、档案管理、提案议案等项工作；承办机构编制、工资津补贴、干部教育培训、专业技术评聘、注册规划师、医疗保险、工会、老干部等项工作。推进城乡规划管理信息化建设、保证行政工作高效有序运行。负责协调、承办区规委会办公室的日常工作；组织协调由区政府和规划主管部门负责的有关城市规划的等前期谋划、规划编制与修订，承办规划方案征集、评审论证、专家咨询、上报审批与备案、有关规划的提供利用等工作；负责协调主城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工作高效运转，加强城乡规划建设人才队伍建设，提高人才业务素质，激励工作热情，提高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住建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全县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方正书宋_GBK" w:ascii="方正书宋_GBK" w:hAnsi="方正书宋_GBK"/>
              </w:rPr>
              <w:t>,</w:t>
            </w:r>
            <w:r>
              <w:rPr>
                <w:rFonts w:ascii="方正书宋_GBK" w:hAnsi="方正书宋_GBK" w:eastAsia="方正书宋_GBK"/>
              </w:rPr>
              <w:t>矛盾有效化解，政群关系和谐，促进行业健康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及事务协调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机关的综合协调和综合性公文处理、行政事务、后勤保障、财务管理、宣传报道、安全保卫、计划生育、政务公开、信访、保密、档案管理、提案议案等项工作；承办机构编制、工资津补贴、干部教育培训、专业技术评聘、注册规划师、医疗保险、工会、老干部等项工作。推进城乡规划管理信息化建设、保证行政工作高效有序运行。负责协调、承办区规委会办公室的日常工作；组织协调由区政府和规划主管部门负责的有关城市规划的等前期谋划、规划编制与修订，承办规划方案征集、评审论证、专家咨询、上报审批与备案、有关规划的提供利用等工作；负责协调主城区</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工作高效运转，加强城乡规划建设人才队伍建设，提高人才业务素质，激励工作热情，提高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sectPr>
          <w:footerReference w:type="default" r:id="rId5"/>
          <w:type w:val="nextPage"/>
          <w:pgSz w:orient="landscape" w:w="16838" w:h="11906"/>
          <w:pgMar w:left="1361" w:right="1361" w:gutter="0" w:header="0"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20911"/>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保定市徐水区城乡规划管理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bookmarkStart w:id="3" w:name="_GoBack"/>
            <w:bookmarkEnd w:id="3"/>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6"/>
          <w:type w:val="nextPage"/>
          <w:pgSz w:w="11906" w:h="16838"/>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20912"/>
      <w:r>
        <w:rPr>
          <w:rFonts w:ascii="方正小标宋_GBK" w:hAnsi="方正小标宋_GBK" w:eastAsia="方正小标宋_GBK"/>
          <w:sz w:val="32"/>
        </w:rPr>
        <w:t>部门基本支出预算</w:t>
      </w:r>
      <w:bookmarkEnd w:id="4"/>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保定市徐水区城乡规划管理局</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6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8.6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20913"/>
      <w:r>
        <w:rPr>
          <w:rFonts w:ascii="方正小标宋_GBK" w:hAnsi="方正小标宋_GBK" w:eastAsia="方正小标宋_GBK"/>
          <w:sz w:val="32"/>
        </w:rPr>
        <w:t>部门项目支出预算</w:t>
      </w:r>
      <w:bookmarkEnd w:id="5"/>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保定市徐水区城乡规划管理局</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规划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及事务协调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城乡规划政务管理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局（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2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20914"/>
      <w:r>
        <w:rPr>
          <w:rFonts w:ascii="方正小标宋_GBK" w:hAnsi="方正小标宋_GBK" w:eastAsia="方正小标宋_GBK"/>
          <w:sz w:val="32"/>
        </w:rPr>
        <w:t>部门“三公”及会议培训经费预算</w:t>
      </w:r>
      <w:bookmarkEnd w:id="6"/>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保定市徐水区城乡规划管理局</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20915"/>
      <w:r>
        <w:rPr>
          <w:rFonts w:ascii="方正小标宋_GBK" w:hAnsi="方正小标宋_GBK" w:eastAsia="方正小标宋_GBK"/>
          <w:sz w:val="32"/>
        </w:rPr>
        <w:t>部门政府采购预算</w:t>
      </w:r>
      <w:bookmarkEnd w:id="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60"/>
        <w:gridCol w:w="1089"/>
        <w:gridCol w:w="939"/>
        <w:gridCol w:w="1019"/>
        <w:gridCol w:w="931"/>
        <w:gridCol w:w="932"/>
        <w:gridCol w:w="935"/>
        <w:gridCol w:w="930"/>
        <w:gridCol w:w="929"/>
        <w:gridCol w:w="928"/>
        <w:gridCol w:w="926"/>
        <w:gridCol w:w="927"/>
        <w:gridCol w:w="926"/>
        <w:gridCol w:w="926"/>
      </w:tblGrid>
      <w:tr>
        <w:trPr>
          <w:tblHeader w:val="true"/>
        </w:trPr>
        <w:tc>
          <w:tcPr>
            <w:tcW w:w="830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保定市徐水区城乡规划管理局</w:t>
            </w:r>
          </w:p>
        </w:tc>
        <w:tc>
          <w:tcPr>
            <w:tcW w:w="6492"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3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规划局（机关）小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4</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险服务</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C1503</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7220916"/>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保定市徐水区城乡规划管理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361" w:right="1361" w:gutter="0" w:header="0"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footerReference w:type="default" r:id="rId12"/>
          <w:type w:val="nextPage"/>
          <w:pgSz w:w="11906" w:h="16838"/>
          <w:pgMar w:left="1134" w:right="1134" w:gutter="0" w:header="0"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footerReference w:type="default" r:id="rId13"/>
          <w:type w:val="nextPage"/>
          <w:pgSz w:w="11906" w:h="16838"/>
          <w:pgMar w:left="1134" w:right="1134" w:gutter="0" w:header="0"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9" w:name="_Toc447220917"/>
      <w:r>
        <w:rPr>
          <w:rFonts w:ascii="方正小标宋_GBK" w:hAnsi="方正小标宋_GBK" w:eastAsia="方正小标宋_GBK"/>
          <w:sz w:val="44"/>
        </w:rPr>
        <w:t>二、规划局（机关）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002</w:t>
            </w:r>
            <w:r>
              <w:rPr>
                <w:rFonts w:ascii="方正小标宋_GBK" w:hAnsi="方正小标宋_GBK" w:eastAsia="方正小标宋_GBK"/>
                <w:sz w:val="24"/>
              </w:rPr>
              <w:t>规划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2.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4"/>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002</w:t>
            </w:r>
            <w:r>
              <w:rPr>
                <w:rFonts w:ascii="方正小标宋_GBK" w:hAnsi="方正小标宋_GBK" w:eastAsia="方正小标宋_GBK"/>
                <w:sz w:val="24"/>
              </w:rPr>
              <w:t>规划局（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6.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002</w:t>
            </w:r>
            <w:r>
              <w:rPr>
                <w:rFonts w:ascii="方正小标宋_GBK" w:hAnsi="方正小标宋_GBK" w:eastAsia="方正小标宋_GBK"/>
                <w:sz w:val="24"/>
              </w:rPr>
              <w:t>规划局（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2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002</w:t>
            </w:r>
            <w:r>
              <w:rPr>
                <w:rFonts w:ascii="方正小标宋_GBK" w:hAnsi="方正小标宋_GBK" w:eastAsia="方正小标宋_GBK"/>
                <w:sz w:val="24"/>
              </w:rPr>
              <w:t>规划局（机关）</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规划政务管理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202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002</w:t>
            </w:r>
            <w:r>
              <w:rPr>
                <w:rFonts w:ascii="方正小标宋_GBK" w:hAnsi="方正小标宋_GBK" w:eastAsia="方正小标宋_GBK"/>
                <w:sz w:val="24"/>
              </w:rPr>
              <w:t>规划局（机关）</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8"/>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footerReference w:type="default" r:id="rId19"/>
      <w:type w:val="nextPage"/>
      <w:pgSz w:w="11906" w:h="16838"/>
      <w:pgMar w:left="1134" w:right="1134" w:gutter="0" w:header="0"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0122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370992"/>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765875"/>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332898"/>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63371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26644"/>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4432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93671"/>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083660"/>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16417"/>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5753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4702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1163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89023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8609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51209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525168"/>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9261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10fae"/>
    <w:rPr>
      <w:sz w:val="18"/>
      <w:szCs w:val="18"/>
    </w:rPr>
  </w:style>
  <w:style w:type="character" w:styleId="Char1" w:customStyle="1">
    <w:name w:val="页脚 Char"/>
    <w:basedOn w:val="DefaultParagraphFont"/>
    <w:link w:val="Footer"/>
    <w:uiPriority w:val="99"/>
    <w:qFormat/>
    <w:rsid w:val="00610f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008d7"/>
    <w:pPr/>
    <w:rPr/>
  </w:style>
  <w:style w:type="paragraph" w:styleId="Contents2">
    <w:name w:val="TOC 2"/>
    <w:basedOn w:val="Normal"/>
    <w:next w:val="Normal"/>
    <w:autoRedefine/>
    <w:uiPriority w:val="39"/>
    <w:semiHidden/>
    <w:unhideWhenUsed/>
    <w:rsid w:val="002008d7"/>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10f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10fa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814</Words>
  <Characters>10345</Characters>
  <CharactersWithSpaces>12135</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3:00Z</dcterms:created>
  <dc:creator>user</dc:creator>
  <dc:description/>
  <dc:language>en-US</dc:language>
  <cp:lastModifiedBy>user</cp:lastModifiedBy>
  <dcterms:modified xsi:type="dcterms:W3CDTF">2016-03-3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