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中国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共产党保定市徐水区纪律检查委员会</w:t>
      </w:r>
    </w:p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cp:lastPrinted>2021-04-13T10:50:00Z</cp:lastPrinted>
  <dcterms:modified xsi:type="dcterms:W3CDTF">2021-04-23T01:26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