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保定市徐水区漕河镇</w:t>
      </w:r>
      <w:r>
        <w:rPr>
          <w:rFonts w:ascii="黑体" w:hAnsi="黑体" w:cs="黑体" w:eastAsia="黑体"/>
          <w:sz w:val="48"/>
          <w:szCs w:val="48"/>
        </w:rPr>
        <w:t>人民政府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sz w:val="48"/>
          <w:szCs w:val="48"/>
        </w:rPr>
        <w:t>年财政决算报告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保定市徐水区漕河镇第二届人代会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会议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徐水区漕河镇财政所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z w:val="15"/>
          <w:szCs w:val="15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受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pacing w:val="-6"/>
          <w:sz w:val="32"/>
          <w:szCs w:val="32"/>
        </w:rPr>
        <w:t>政府委托，向会议报告</w:t>
      </w:r>
      <w:r>
        <w:rPr>
          <w:rFonts w:ascii="仿宋" w:hAnsi="仿宋" w:cs="仿宋" w:eastAsia="仿宋"/>
          <w:sz w:val="32"/>
          <w:szCs w:val="32"/>
        </w:rPr>
        <w:t>漕河镇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年财政决算情况，请审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漕河镇在区委、区政府的正确领导和上级财政部门的大力支持下，积极扶持企业发展，严格落实各项征管措施，依法治税管费，努力克服各种困难，大力组织收入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</w:rPr>
        <w:t>全部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收入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27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9.9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484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" w:ascii="仿宋_GB2312;仿宋" w:hAnsi="仿宋_GB2312;仿宋"/>
          <w:sz w:val="32"/>
          <w:szCs w:val="32"/>
        </w:rPr>
        <w:t>4603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2276.36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4409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同时，镇财政部门通过积极争取和筹集资金，稳步落实财政支出，确保了人员、运转、发展等各项支出需要，为实现全镇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漕河镇公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入总计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40.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其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增值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3.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企业所得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环境保护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人所得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资源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0.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城市维护建设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4.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房产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印花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城镇土地使用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土地增值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1.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车船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契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专项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漕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镇总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62.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9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减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76.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部门完成情况：其中一般公共服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3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共安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技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体育与传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.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社会保障和就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0.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卫生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4.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节能环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6.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农林水事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6.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交通运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害防治及应急管理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住房保障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1.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预算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结余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 xml:space="preserve">为零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本数字表分析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末机关数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政府办公厅（室）及相关机构事务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个。年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末实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数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全部为在职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员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一般公共预算财政拨款开支人数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，一般公共预算财政补助开支人数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财政运行的主要特点及分析</w:t>
      </w:r>
    </w:p>
    <w:p>
      <w:pPr>
        <w:pStyle w:val="Normal"/>
        <w:spacing w:lineRule="atLeast" w:line="580"/>
        <w:ind w:left="420"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一是做到财政收入的应收尽收，确保一般预算收入及时、足额、均衡入库。提高公共财政预算收入占全部财政收入比重，并将完成公共财政预算收入任务作为完成财政收入任务的重中之重，增加乡级可用财力。</w:t>
      </w:r>
    </w:p>
    <w:p>
      <w:pPr>
        <w:pStyle w:val="Normal"/>
        <w:spacing w:lineRule="atLeast" w:line="580"/>
        <w:ind w:left="420"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二是强化预算约束，确保全年预算平衡，严格支出顺序，严格控制追加预算审批，在项目支出和事业支出方面，量力而行，量财办事，控制公用经费过快增长，确保全年预算平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以后的工作安排</w:t>
      </w:r>
    </w:p>
    <w:p>
      <w:pPr>
        <w:pStyle w:val="Normal"/>
        <w:ind w:firstLine="793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一是强化预算约束，确保全年预算平衡，预算管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理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更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加精细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是严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格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控制刚性支出。牢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树立节俭意识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从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严控制一般性支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公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经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费”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出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三是进一步加强专项资金监管，落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实专项资金管理办法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严格按照预算安排各项支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深化国库集中支付工作，使财政资金运行更加科学化、规范化和高效化。</w:t>
      </w:r>
    </w:p>
    <w:p>
      <w:pPr>
        <w:pStyle w:val="Normal"/>
        <w:snapToGrid w:val="false"/>
        <w:spacing w:lineRule="exact" w:line="600"/>
        <w:ind w:firstLine="636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660"/>
        <w:jc w:val="righ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dc:language>en-US</dc:language>
  <cp:lastModifiedBy>Administrator</cp:lastModifiedBy>
  <dcterms:modified xsi:type="dcterms:W3CDTF">2020-11-13T07:06:44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